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" cy="834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МСЬКА МІСЬКА ВІЙСЬКОВА АДМІНІСТРАЦ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МСЬКОГО РАЙОНУ СУМСЬКОЇ ОБЛАСТІ</w:t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КАЗ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08.2024                                      м.Суми                                   № 298-СМР</w:t>
      </w:r>
    </w:p>
    <w:tbl>
      <w:tblPr>
        <w:tblW w:w="439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6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</w:t>
            </w:r>
            <w:r>
              <w:rPr>
                <w:sz w:val="28"/>
                <w:szCs w:val="28"/>
              </w:rPr>
              <w:t xml:space="preserve">внесення змін до </w:t>
            </w:r>
            <w:r>
              <w:rPr>
                <w:sz w:val="28"/>
                <w:szCs w:val="28"/>
                <w:lang w:val="uk-UA"/>
              </w:rPr>
              <w:t xml:space="preserve">комплексної </w:t>
            </w:r>
            <w:r>
              <w:rPr>
                <w:sz w:val="28"/>
                <w:szCs w:val="28"/>
              </w:rPr>
              <w:t xml:space="preserve">Програм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мської міської територіальної громади «Охорона  здоров'я» на 2022-2024 роки</w:t>
            </w:r>
            <w:r>
              <w:rPr>
                <w:sz w:val="28"/>
                <w:szCs w:val="28"/>
                <w:lang w:val="uk-UA"/>
              </w:rPr>
              <w:t xml:space="preserve">, затвердженої </w:t>
            </w:r>
            <w:r>
              <w:rPr>
                <w:sz w:val="28"/>
                <w:szCs w:val="28"/>
              </w:rPr>
              <w:t>рішення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 Сумської міської ради від 26 січня 2022 року № 2713 – МР</w:t>
            </w:r>
            <w:r>
              <w:rPr>
                <w:sz w:val="28"/>
                <w:szCs w:val="28"/>
                <w:lang w:val="uk-UA"/>
              </w:rPr>
              <w:t xml:space="preserve"> (зі змінами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уточнення кошторисних призначень та показників комплексної Програми Сумської міської територіальної громади «Охорони здоров’я» на 2022-2024 роки, керуючись статтею 15 Закону України «Про правовий режим воєнного стану»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зміни до рішення Сумської міської ради від                                               26 січня 2022 року № 2713 – МР «Про затвердження комплексної Програм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ої міської  територіальної громади «Охорона здоров'я»                                            на 2022-2024 роки (зі змінами), а саме додатки 1-3 викласти в новій редакції згідно з додатками 1-3 до цього наказ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Організацію виконання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наказу покла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Управління охорони здоров’я Сум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Олена ЧУМАЧЕНКО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онтроль за виконанням даного наказу покласти на заступника міського голови з питань діяльності виконавчих органів ради відповідно до розподілу обов’язків.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Начальник                                                                          Олексій ДРОЗДЕНКО</w:t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44">
    <w:name w:val="rvts44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 об'єкта"/>
    <w:basedOn w:val="Normal"/>
    <w:qFormat/>
    <w:pPr>
      <w:jc w:val="center"/>
    </w:pPr>
    <w:rPr>
      <w:sz w:val="28"/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8:00Z</dcterms:created>
  <dc:creator>Прокопенко Анна Миколаївна</dc:creator>
  <dc:description/>
  <cp:keywords/>
  <dc:language>en-US</dc:language>
  <cp:lastModifiedBy>Дарья Пономаренко</cp:lastModifiedBy>
  <cp:lastPrinted>2024-02-01T16:28:00Z</cp:lastPrinted>
  <dcterms:modified xsi:type="dcterms:W3CDTF">2024-09-06T11:12:00Z</dcterms:modified>
  <cp:revision>12</cp:revision>
  <dc:subject/>
  <dc:title/>
</cp:coreProperties>
</file>