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6" w:leader="none"/>
        </w:tabs>
        <w:ind w:left="495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16" w:leader="none"/>
        </w:tabs>
        <w:ind w:left="495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tabs>
          <w:tab w:val="clear" w:pos="708"/>
          <w:tab w:val="left" w:pos="1716" w:leader="none"/>
        </w:tabs>
        <w:ind w:left="495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наказу Сумської міської військової адміністрації </w:t>
      </w:r>
    </w:p>
    <w:p>
      <w:pPr>
        <w:pStyle w:val="Normal"/>
        <w:tabs>
          <w:tab w:val="clear" w:pos="708"/>
          <w:tab w:val="left" w:pos="1716" w:leader="none"/>
        </w:tabs>
        <w:ind w:left="495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28.10.2024 № 335-СМР</w:t>
      </w:r>
    </w:p>
    <w:p>
      <w:pPr>
        <w:pStyle w:val="Normal"/>
        <w:tabs>
          <w:tab w:val="clear" w:pos="708"/>
          <w:tab w:val="left" w:pos="1716" w:leader="none"/>
        </w:tabs>
        <w:ind w:left="495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а 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олодіжного житлового кредитування 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center"/>
        <w:rPr/>
      </w:pPr>
      <w:r>
        <w:rPr>
          <w:b/>
          <w:szCs w:val="28"/>
        </w:rPr>
        <w:t>Сумської міської територіальної громади на 2025-2027 роки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Паспорт Програми молодіжного житлового кредитування Сумської міської територіальної громади на 2025 – 2027 роки (далі – Програма)</w:t>
      </w:r>
    </w:p>
    <w:p>
      <w:pPr>
        <w:pStyle w:val="Normal"/>
        <w:tabs>
          <w:tab w:val="clear" w:pos="708"/>
          <w:tab w:val="left" w:pos="1716" w:leader="none"/>
        </w:tabs>
        <w:ind w:left="720" w:right="-1" w:hanging="0"/>
        <w:jc w:val="both"/>
        <w:rPr/>
      </w:pPr>
      <w:r>
        <w:rPr/>
        <w:t xml:space="preserve"> </w:t>
      </w:r>
    </w:p>
    <w:tbl>
      <w:tblPr>
        <w:tblW w:w="9588" w:type="dxa"/>
        <w:jc w:val="left"/>
        <w:tblInd w:w="3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15"/>
        <w:gridCol w:w="1164"/>
        <w:gridCol w:w="1440"/>
        <w:gridCol w:w="1440"/>
        <w:gridCol w:w="1920"/>
        <w:gridCol w:w="9"/>
      </w:tblGrid>
      <w:tr>
        <w:trPr>
          <w:trHeight w:val="48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val="uk-UA" w:eastAsia="ru-RU"/>
              </w:rPr>
            </w:pPr>
            <w:r>
              <w:rPr>
                <w:szCs w:val="28"/>
              </w:rPr>
              <w:t xml:space="preserve">1. Мета програми </w:t>
            </w:r>
          </w:p>
        </w:tc>
        <w:tc>
          <w:tcPr>
            <w:tcW w:w="5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алізація державної молодіжної політики в частині розв’язання житлової проблеми мешканців Сумської міської територіальної громади  шляхом створення сприятливих  умов   для  розвитку   молодіжного   будівництва, удосконалення механізмів  придбання житла  і забезпечення на цій основі подальшого розвитку системи  іпотечного  житлового  кредитування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. Зв'язок зі Стратегією розвитку міста (номер та назва оперативної цілі) або іншими стратегічними та програмними документами, які визначають цілі та пріоритети державної політики у відповідній сфері діяльності (назва, дата та номер документу)</w:t>
            </w:r>
          </w:p>
        </w:tc>
        <w:tc>
          <w:tcPr>
            <w:tcW w:w="5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.4 Комфортна громад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Ініціатор розробки Програми</w:t>
            </w:r>
          </w:p>
        </w:tc>
        <w:tc>
          <w:tcPr>
            <w:tcW w:w="5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-1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Управління капітального будівництва та дорожнього господарства Сумської міської ради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Дата, номер і назва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розпорядчого документа про розробку Програми</w:t>
            </w:r>
          </w:p>
        </w:tc>
        <w:tc>
          <w:tcPr>
            <w:tcW w:w="5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</w:tabs>
              <w:ind w:right="-1" w:hanging="0"/>
              <w:jc w:val="both"/>
              <w:rPr>
                <w:bCs/>
                <w:szCs w:val="28"/>
                <w:lang w:val="ru-RU" w:eastAsia="en-US"/>
              </w:rPr>
            </w:pPr>
            <w:r>
              <w:rPr>
                <w:bCs/>
                <w:szCs w:val="28"/>
                <w:lang w:val="ru-RU" w:eastAsia="en-US"/>
              </w:rPr>
              <w:t>23.09.2024 р. № 307-Р «Про розроблення проєкту Програми молодіжного житлового кредитування  Сумської міської територіальної громади на 2025-2027 роки та Порядку надання пільгового довгострокового кредиту на будівництво (реконструкцію) або придбання житла за рахунок бюджету Сумської міської територіальної громади»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5. Розробник Програми </w:t>
            </w:r>
          </w:p>
        </w:tc>
        <w:tc>
          <w:tcPr>
            <w:tcW w:w="5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-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іння капітального будівництва та дорожнього господарства Сумської міської ради</w:t>
            </w:r>
          </w:p>
        </w:tc>
      </w:tr>
      <w:tr>
        <w:trPr>
          <w:trHeight w:val="516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6. Відповідальний виконавець Програми </w:t>
            </w:r>
          </w:p>
        </w:tc>
        <w:tc>
          <w:tcPr>
            <w:tcW w:w="5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-1" w:hanging="0"/>
              <w:jc w:val="both"/>
              <w:rPr/>
            </w:pPr>
            <w:r>
              <w:rPr>
                <w:bCs/>
                <w:szCs w:val="28"/>
              </w:rPr>
              <w:t>Управління капітального будівництва та дорожнього господарства Сумської міської ради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7. Співвиконавці Програми </w:t>
            </w:r>
          </w:p>
        </w:tc>
        <w:tc>
          <w:tcPr>
            <w:tcW w:w="5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Державна спеціалізована фінансова установа «Державний фонд сприяння молодіжному житловому будівництву»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8. Головний/головні розпорядник/розпорядники бюджетних коштів </w:t>
            </w:r>
          </w:p>
        </w:tc>
        <w:tc>
          <w:tcPr>
            <w:tcW w:w="5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ind w:right="-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іння капітального будівництва та дорожнього господарства Сумської міської ради</w:t>
            </w:r>
          </w:p>
        </w:tc>
      </w:tr>
      <w:tr>
        <w:trPr>
          <w:trHeight w:val="480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9. Терміни реалізації програми </w:t>
            </w:r>
          </w:p>
        </w:tc>
        <w:tc>
          <w:tcPr>
            <w:tcW w:w="5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025-2027 роки</w:t>
            </w:r>
          </w:p>
        </w:tc>
      </w:tr>
      <w:tr>
        <w:trPr>
          <w:trHeight w:val="480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10. 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сього, тис. грн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25 рі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26 рі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2027 рі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319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0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695,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192,0</w:t>
            </w:r>
          </w:p>
        </w:tc>
      </w:tr>
      <w:tr>
        <w:trPr>
          <w:trHeight w:val="396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 тому числі: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1. кошти бюджету Сумської міської ТГ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161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14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85,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62,0</w:t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2. кошти державного бюджету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5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00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2000,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3000,0</w:t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0.3. інші джерела фінансування, у тому числі: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3.1. кошти обласного бюджету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3.2. кошти громадян та небюджетних джерел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030,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4100,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93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90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790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10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200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010,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30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700,0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130,0</w:t>
            </w:r>
          </w:p>
        </w:tc>
      </w:tr>
    </w:tbl>
    <w:p>
      <w:pPr>
        <w:pStyle w:val="Normal"/>
        <w:ind w:right="-607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6" w:leader="none"/>
        </w:tabs>
        <w:ind w:left="720" w:right="-1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значення проблеми, на розв’язання якої спрямована Програма</w:t>
      </w:r>
    </w:p>
    <w:p>
      <w:pPr>
        <w:pStyle w:val="Normal"/>
        <w:tabs>
          <w:tab w:val="clear" w:pos="708"/>
          <w:tab w:val="left" w:pos="1716" w:leader="none"/>
        </w:tabs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</w:rPr>
        <w:t>Відповідно до Конституції України кожен громадянин країни має право на отримання житла, однак реалізація його лишається однією з найбільш гострих проблем сьогодення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На сьогодні міське населення домінує над сільським майже вдвічі і щороку кількість постійного населення міст зростає завдяки міграційним процесам сільського працездатного населення. </w:t>
      </w:r>
    </w:p>
    <w:p>
      <w:pPr>
        <w:pStyle w:val="Normal"/>
        <w:ind w:firstLine="851"/>
        <w:jc w:val="both"/>
        <w:rPr/>
      </w:pPr>
      <w:r>
        <w:rPr>
          <w:bCs/>
        </w:rPr>
        <w:t>В місті житловий сектор перейшов на ринкові відносини і головною проблемою будівництва (придбання) житла населенням із середніми достатками є висока вартість кредитної ставки, зростання вартості будівництва 1 кв. метра загальної площі житла: в 2022 році – 18000 гривень, в 2023 році – 23000 гривень, в 2024 році – 26000 гривень, зменшення обсягу державного фінансування в будівництві житла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Cs/>
        </w:rPr>
        <w:t xml:space="preserve">Станом на 01.07.2024 року в Сумському відділенні   Державної спеціалізованої фінансової установи «Державний фонд сприяння молодіжному житловому будівництву» «Сумське регіональне управління» (далі – Сумське регіональне управління) зареєстровано понад 370 кандидатів, які бажають отримати пільговий довгостроковий кредит на будівництво (реконструкцію) або придбання  житла. </w:t>
      </w:r>
    </w:p>
    <w:p>
      <w:pPr>
        <w:pStyle w:val="Normal"/>
        <w:ind w:firstLine="851"/>
        <w:jc w:val="both"/>
        <w:rPr/>
      </w:pPr>
      <w:r>
        <w:rPr>
          <w:bCs/>
        </w:rPr>
        <w:t>За час дій програм молодіжного житлового кредитування різних рівнів в Сумській області було забезпечено власним житлом 743 сім’ї, з них: за рахунок державного бюджету України – 560 сімей  з обсягом фінансування 95540,1 тис. гривень, в тому числі в м. Суми – 404 сім’ї, за рахунок обласного бюджету Сумської області – 57 сім’ї з обсягом фінансування 18048,1 тис. гривень, в тому числі в м. Суми – 35 сімей, за рахунок бюджету Сумської міської ТГ – 103 сім’ї з обсягом фінансування 27002,3 тис. гривень, за рахунок інших міських бюджетів  - 23 сім’ї з обсягом фінансування 2197,8 тис. гривень. Реалізація Програми вимагає комплексного підходу до вирішення завдань, які випливають із поставлених цілей, поетапного їх виконання з урахуванням певних пріоритетів у відповідному періоді реалізації.</w:t>
      </w:r>
    </w:p>
    <w:p>
      <w:pPr>
        <w:pStyle w:val="Normal"/>
        <w:ind w:firstLine="851"/>
        <w:jc w:val="both"/>
        <w:rPr/>
      </w:pPr>
      <w:r>
        <w:rPr>
          <w:bCs/>
        </w:rPr>
        <w:t>Реалізація державної молодіжної політики в місті визнається одним із головних напрямків діяльності органів державної виконавчої влади та органів місцевого самоврядування. Її найважливішою складовою частиною є Програма, яка покликана не тільки покращити умови життя молоді Сумської міської  территоріальної громади, але й сприяти появі позитивних тенденцій у динаміці змін демографічної ситуації, створенню умов для всебічного розвитку особистості.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16" w:leader="none"/>
        </w:tabs>
        <w:ind w:left="720" w:right="-1" w:hanging="360"/>
        <w:jc w:val="center"/>
        <w:rPr>
          <w:b/>
          <w:b/>
          <w:bCs/>
        </w:rPr>
      </w:pPr>
      <w:r>
        <w:rPr>
          <w:b/>
          <w:bCs/>
        </w:rPr>
        <w:t>Мета Програми</w:t>
      </w:r>
    </w:p>
    <w:p>
      <w:pPr>
        <w:pStyle w:val="Normal"/>
        <w:tabs>
          <w:tab w:val="clear" w:pos="708"/>
          <w:tab w:val="left" w:pos="1716" w:leader="none"/>
        </w:tabs>
        <w:ind w:left="72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Метою Програми є реалізація державної молодіжної політики в частині розв’язання житлової проблеми мешканців Сумської міської територіальної громади  </w:t>
      </w:r>
      <w:r>
        <w:rPr>
          <w:szCs w:val="28"/>
          <w:lang w:val="uk-UA" w:eastAsia="ru-RU"/>
        </w:rPr>
        <w:t>шляхом створення сприятливих  умов   для  розвитку   молодіжного   будівництва, удосконалення механізмів  придбання житла  і забезпечення на цій основі подальшого розвитку системи  іпотечного  житлового  кредитування.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еалізація програмних положень дозволить забезпечити: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both"/>
        <w:rPr>
          <w:bCs/>
        </w:rPr>
      </w:pPr>
      <w:r>
        <w:rPr>
          <w:bCs/>
        </w:rPr>
        <w:t>- поліпшення житлових умов молоді;</w:t>
      </w:r>
    </w:p>
    <w:p>
      <w:pPr>
        <w:pStyle w:val="Normal"/>
        <w:tabs>
          <w:tab w:val="clear" w:pos="708"/>
          <w:tab w:val="left" w:pos="110" w:leader="none"/>
        </w:tabs>
        <w:ind w:right="-1" w:hanging="0"/>
        <w:jc w:val="both"/>
        <w:rPr/>
      </w:pPr>
      <w:r>
        <w:rPr/>
        <w:t>- підвищення</w:t>
      </w:r>
      <w:r>
        <w:rPr>
          <w:bCs/>
        </w:rPr>
        <w:t xml:space="preserve"> народжуваності дітей в молодих сім’ях, стримування негативних  демографічних процесів (депопуляції)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доступність </w:t>
      </w:r>
      <w:r>
        <w:rPr>
          <w:szCs w:val="28"/>
          <w:lang w:val="uk-UA" w:eastAsia="ru-RU"/>
        </w:rPr>
        <w:t xml:space="preserve">різних типів пільгового молодіжного кредитування для забезпечення мешканців </w:t>
      </w:r>
      <w:r>
        <w:rPr>
          <w:bCs/>
        </w:rPr>
        <w:t>Сумської міської територіальної громади</w:t>
      </w:r>
      <w:r>
        <w:rPr>
          <w:szCs w:val="28"/>
          <w:lang w:val="uk-UA" w:eastAsia="ru-RU"/>
        </w:rPr>
        <w:t xml:space="preserve"> житлом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both"/>
        <w:rPr>
          <w:bCs/>
        </w:rPr>
      </w:pPr>
      <w:r>
        <w:rPr>
          <w:bCs/>
        </w:rPr>
        <w:t>- зниження соціальної напруги в суспільстві.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16" w:leader="none"/>
        </w:tabs>
        <w:ind w:left="36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грунтування шляхів і засобів розв’язання проблем</w:t>
      </w:r>
    </w:p>
    <w:p>
      <w:pPr>
        <w:pStyle w:val="Normal"/>
        <w:tabs>
          <w:tab w:val="clear" w:pos="708"/>
          <w:tab w:val="left" w:pos="1716" w:leader="none"/>
        </w:tabs>
        <w:ind w:left="36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иконання Програми</w:t>
      </w:r>
    </w:p>
    <w:p>
      <w:pPr>
        <w:pStyle w:val="Normal"/>
        <w:tabs>
          <w:tab w:val="clear" w:pos="708"/>
          <w:tab w:val="left" w:pos="1716" w:leader="none"/>
        </w:tabs>
        <w:ind w:right="-1" w:firstLine="567"/>
        <w:jc w:val="both"/>
        <w:rPr/>
      </w:pPr>
      <w:r>
        <w:rPr>
          <w:bCs/>
          <w:szCs w:val="28"/>
          <w:lang w:val="ru-RU" w:eastAsia="en-US"/>
        </w:rPr>
        <w:t>Оптимальним шляхом розв’язання проблеми є встановлення нижчих, в порівнянні з ринковими, відсотково</w:t>
      </w:r>
      <w:r>
        <w:rPr>
          <w:bCs/>
          <w:szCs w:val="28"/>
        </w:rPr>
        <w:t>ї</w:t>
      </w:r>
      <w:r>
        <w:rPr>
          <w:bCs/>
          <w:szCs w:val="28"/>
          <w:lang w:val="ru-RU" w:eastAsia="en-US"/>
        </w:rPr>
        <w:t xml:space="preserve"> ставки за кредитами на будівництво (реконструкцію) або придбання житла з метою забезпечення їх доступності.</w:t>
      </w:r>
    </w:p>
    <w:p>
      <w:pPr>
        <w:pStyle w:val="Normal"/>
        <w:tabs>
          <w:tab w:val="clear" w:pos="708"/>
          <w:tab w:val="left" w:pos="1716" w:leader="none"/>
        </w:tabs>
        <w:ind w:right="-1" w:firstLine="567"/>
        <w:jc w:val="both"/>
        <w:rPr/>
      </w:pPr>
      <w:r>
        <w:rPr>
          <w:bCs/>
          <w:szCs w:val="28"/>
          <w:lang w:val="ru-RU" w:eastAsia="en-US"/>
        </w:rPr>
        <w:t>Для забезпечення сімей та одиноких громадян, які зареєстровані у Сумському регіональному управлінні та потребують поліпшення житлових умов житлом, яке відповідає архітектурно-планувальним, технічним нормам і санітарно-гігієнічним вимогам, установленим державними будівельними нормами, необхідно понад 20 тис. кв. метрів його загальної площі з тим, щоб до 2027 року розв’язати житлову проблему, на подолання якої спрямована Програма.</w:t>
      </w:r>
    </w:p>
    <w:p>
      <w:pPr>
        <w:pStyle w:val="Normal"/>
        <w:tabs>
          <w:tab w:val="clear" w:pos="708"/>
          <w:tab w:val="left" w:pos="1716" w:leader="none"/>
        </w:tabs>
        <w:ind w:right="-1" w:firstLine="567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w:t>Проблему передбачається розв’язати шляхом: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w:t>- надання довгострокових пільгових кредитів на будівництво (реконструкцію) або придбання житла мешканцям Сумської міської територіальної громади;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w:t>- збільшення обсягів фінансування Програми за рахунок усіх джерел;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both"/>
        <w:rPr/>
      </w:pPr>
      <w:r>
        <w:rPr>
          <w:bCs/>
          <w:szCs w:val="28"/>
          <w:lang w:val="ru-RU" w:eastAsia="en-US"/>
        </w:rPr>
        <w:t>- забезпечення доступу до Програми молоді з різним рівнем платоспроможності;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w:t>- стимулювання інвестиційної діяльності у сфері житлового будівництва;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w:t>- подальший розвиток системи іпотечного житлового кредитування.</w:t>
      </w:r>
    </w:p>
    <w:p>
      <w:pPr>
        <w:pStyle w:val="Normal"/>
        <w:tabs>
          <w:tab w:val="clear" w:pos="708"/>
          <w:tab w:val="left" w:pos="1716" w:leader="none"/>
        </w:tabs>
        <w:ind w:left="360" w:right="-1" w:hanging="0"/>
        <w:jc w:val="both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716" w:leader="none"/>
        </w:tabs>
        <w:ind w:left="36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ind w:left="36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5. Перелік заходів Програми 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Основними заходами Програми є: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Cs/>
          <w:szCs w:val="28"/>
        </w:rPr>
      </w:pPr>
      <w:r>
        <w:rPr>
          <w:bCs/>
          <w:szCs w:val="28"/>
        </w:rPr>
        <w:t xml:space="preserve">Надання пільгових довгострокових кредитів молодим сім’ям та одиноким молодим громадянам, які потребують поліпшення житлових умов, на будівництво (реконструкцію) або придбання житла, їх обслуговування. </w:t>
      </w:r>
    </w:p>
    <w:p>
      <w:pPr>
        <w:pStyle w:val="Normal"/>
        <w:tabs>
          <w:tab w:val="clear" w:pos="708"/>
          <w:tab w:val="left" w:pos="1716" w:leader="none"/>
        </w:tabs>
        <w:ind w:right="-1" w:firstLine="709"/>
        <w:jc w:val="both"/>
        <w:rPr/>
      </w:pPr>
      <w:r>
        <w:rPr>
          <w:bCs/>
          <w:szCs w:val="28"/>
        </w:rPr>
        <w:t>Перелік заходів Програми викладено в Додатку до Програми молодіжного житлового кредитування Сумської міської територіальної громади на 2025-2027 роки.</w:t>
      </w:r>
    </w:p>
    <w:p>
      <w:pPr>
        <w:pStyle w:val="Normal"/>
        <w:tabs>
          <w:tab w:val="clear" w:pos="708"/>
          <w:tab w:val="left" w:pos="1716" w:leader="none"/>
        </w:tabs>
        <w:ind w:left="36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ind w:left="36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чікувані результати (індікатори Програми)</w:t>
      </w:r>
    </w:p>
    <w:p>
      <w:pPr>
        <w:pStyle w:val="Normal"/>
        <w:tabs>
          <w:tab w:val="clear" w:pos="708"/>
          <w:tab w:val="left" w:pos="1716" w:leader="none"/>
        </w:tabs>
        <w:ind w:right="-1" w:hanging="0"/>
        <w:jc w:val="both"/>
        <w:rPr/>
      </w:pPr>
      <w:r>
        <w:rPr>
          <w:bCs/>
          <w:szCs w:val="28"/>
        </w:rPr>
        <w:t>Реалізація Програми надасть змог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6" w:leader="none"/>
        </w:tabs>
        <w:ind w:left="1068" w:right="-1" w:hanging="360"/>
        <w:jc w:val="both"/>
        <w:rPr>
          <w:bCs/>
          <w:szCs w:val="28"/>
        </w:rPr>
      </w:pPr>
      <w:r>
        <w:rPr>
          <w:bCs/>
          <w:szCs w:val="28"/>
        </w:rPr>
        <w:t xml:space="preserve">продовжити впровадження ефективного механізму пільгового довгостокового кредитування, спрямованого на забезпечення максимальної ефективності використання бюджетних кошт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6" w:leader="none"/>
        </w:tabs>
        <w:ind w:left="1068" w:right="-1" w:hanging="360"/>
        <w:jc w:val="both"/>
        <w:rPr/>
      </w:pPr>
      <w:r>
        <w:rPr>
          <w:bCs/>
          <w:szCs w:val="28"/>
        </w:rPr>
        <w:t xml:space="preserve">створити умови для стабільної роботи підприємств будівельної галузі, збереження існуючих та створення нових робочих місц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6" w:leader="none"/>
        </w:tabs>
        <w:ind w:left="1068" w:right="-1" w:hanging="360"/>
        <w:jc w:val="both"/>
        <w:rPr/>
      </w:pPr>
      <w:r>
        <w:rPr>
          <w:bCs/>
          <w:szCs w:val="28"/>
        </w:rPr>
        <w:t xml:space="preserve">сприяти розв’язанню житлових проблем громадян, поліпшенню демографічної ситуації, створенню необхідних умов для поліпшення соціально-побутового становища сімей та одиноких громадян Сумської міської територіальної громад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більшити обсяги житлового будівниц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6" w:leader="none"/>
        </w:tabs>
        <w:ind w:left="1068" w:right="-1" w:hanging="360"/>
        <w:jc w:val="both"/>
        <w:rPr>
          <w:bCs/>
          <w:szCs w:val="28"/>
        </w:rPr>
      </w:pPr>
      <w:r>
        <w:rPr>
          <w:bCs/>
          <w:szCs w:val="28"/>
        </w:rPr>
        <w:t>залучити до фінансування житлового будівництва особисті заощадження громадян.</w:t>
      </w:r>
    </w:p>
    <w:p>
      <w:pPr>
        <w:pStyle w:val="Normal"/>
        <w:tabs>
          <w:tab w:val="clear" w:pos="708"/>
          <w:tab w:val="left" w:pos="1716" w:leader="none"/>
        </w:tabs>
        <w:ind w:right="-1" w:firstLine="709"/>
        <w:jc w:val="both"/>
        <w:rPr/>
      </w:pPr>
      <w:r>
        <w:rPr>
          <w:bCs/>
          <w:szCs w:val="28"/>
        </w:rPr>
        <w:t>Завдяки дії Програми протягом 2025-2027 років буде введено в експлуатацію близько 2 тис. кв. метрів загальної площі житла, понад 30 молодих сімей та одиноких молодих громадян поліпшать свої житлові умови.</w:t>
      </w:r>
    </w:p>
    <w:p>
      <w:pPr>
        <w:pStyle w:val="Normal"/>
        <w:tabs>
          <w:tab w:val="clear" w:pos="708"/>
          <w:tab w:val="left" w:pos="1716" w:leader="none"/>
        </w:tabs>
        <w:ind w:right="-1" w:firstLine="709"/>
        <w:jc w:val="both"/>
        <w:rPr/>
      </w:pPr>
      <w:r>
        <w:rPr>
          <w:bCs/>
          <w:szCs w:val="28"/>
        </w:rPr>
        <w:t>Очікувани результати (індікатори програми) викладені в Додатку до Програми молодіжного житлового кредитування Сумської міської територіальної громади на 2025-2027 роки.</w:t>
      </w:r>
    </w:p>
    <w:p>
      <w:pPr>
        <w:pStyle w:val="Normal"/>
        <w:tabs>
          <w:tab w:val="clear" w:pos="708"/>
          <w:tab w:val="left" w:pos="1716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ind w:left="36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езультативні показники виконання Програми</w:t>
      </w:r>
    </w:p>
    <w:p>
      <w:pPr>
        <w:pStyle w:val="Normal"/>
        <w:tabs>
          <w:tab w:val="clear" w:pos="708"/>
          <w:tab w:val="left" w:pos="1716" w:leader="none"/>
        </w:tabs>
        <w:ind w:right="-1" w:firstLine="709"/>
        <w:jc w:val="both"/>
        <w:rPr/>
      </w:pPr>
      <w:r>
        <w:rPr>
          <w:bCs/>
          <w:szCs w:val="28"/>
        </w:rPr>
        <w:t>Результативні показники виконання  Програми викладено в Додатку до Програми молодіжного житлового кредитування Сумської міської територіальної громади на 2025-2027 роки.</w:t>
      </w:r>
    </w:p>
    <w:p>
      <w:pPr>
        <w:pStyle w:val="Normal"/>
        <w:tabs>
          <w:tab w:val="clear" w:pos="708"/>
          <w:tab w:val="left" w:pos="1716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ind w:left="360"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Обсяги та визначення джерел фінансування Програми</w:t>
      </w:r>
    </w:p>
    <w:p>
      <w:pPr>
        <w:pStyle w:val="Normal"/>
        <w:ind w:firstLine="709"/>
        <w:jc w:val="both"/>
        <w:rPr/>
      </w:pPr>
      <w:r>
        <w:rPr>
          <w:bCs/>
        </w:rPr>
        <w:t>Термін дії Програми передбачено на 2025-2027 роки.</w:t>
      </w:r>
    </w:p>
    <w:p>
      <w:pPr>
        <w:pStyle w:val="Normal"/>
        <w:ind w:firstLine="709"/>
        <w:jc w:val="both"/>
        <w:rPr/>
      </w:pPr>
      <w:r>
        <w:rPr>
          <w:bCs/>
        </w:rPr>
        <w:t>Виходячи з того, що в Сумській області у 2024 році показник опосередкованої вартості житла встановлено на рівні 20824 гривень за 1 кв. метр загальної площі, то заплановані обсяги фінансування дадуть змогу до 2027 року забезпечити житлом понад 30 сімей.</w:t>
      </w:r>
    </w:p>
    <w:p>
      <w:pPr>
        <w:pStyle w:val="Normal"/>
        <w:tabs>
          <w:tab w:val="clear" w:pos="708"/>
          <w:tab w:val="left" w:pos="1716" w:leader="none"/>
        </w:tabs>
        <w:ind w:right="-1" w:firstLine="709"/>
        <w:jc w:val="both"/>
        <w:rPr/>
      </w:pPr>
      <w:r>
        <w:rPr>
          <w:bCs/>
        </w:rPr>
        <w:t xml:space="preserve">Відповідно до джерел фінансування: 66% – кошти державного бюджету; 8% - кошти обласного бюджету; 21% - кошти міського бюджету; 5% – кошти громадян та інші джерела фінансування. </w:t>
      </w:r>
    </w:p>
    <w:p>
      <w:pPr>
        <w:pStyle w:val="Normal"/>
        <w:tabs>
          <w:tab w:val="clear" w:pos="708"/>
          <w:tab w:val="left" w:pos="1716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716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6"/>
        <w:gridCol w:w="5638"/>
      </w:tblGrid>
      <w:tr>
        <w:trPr/>
        <w:tc>
          <w:tcPr>
            <w:tcW w:w="4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>Начальник управління капітального будівництва та дорожнього господарства Сумської міської ради</w:t>
            </w:r>
          </w:p>
        </w:tc>
        <w:tc>
          <w:tcPr>
            <w:tcW w:w="5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Віталій ШИЛОВ</w:t>
            </w:r>
          </w:p>
        </w:tc>
      </w:tr>
    </w:tbl>
    <w:p>
      <w:pPr>
        <w:pStyle w:val="Normal"/>
        <w:tabs>
          <w:tab w:val="clear" w:pos="708"/>
          <w:tab w:val="left" w:pos="1716" w:leader="none"/>
        </w:tabs>
        <w:ind w:right="-1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595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16" w:leader="none"/>
        </w:tabs>
        <w:ind w:left="10206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tabs>
          <w:tab w:val="clear" w:pos="708"/>
          <w:tab w:val="left" w:pos="1716" w:leader="none"/>
        </w:tabs>
        <w:ind w:left="10206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до Програми молодіжного житлового кредитування Сумської міської територіальної громади на 2025-2027 роки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елік заходів цільової Програми молодіжного житлового кредитування Сумської міської  територіальної громади на 2025-2027 ро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9"/>
        <w:gridCol w:w="1056"/>
        <w:gridCol w:w="1284"/>
        <w:gridCol w:w="1519"/>
        <w:gridCol w:w="996"/>
        <w:gridCol w:w="876"/>
        <w:gridCol w:w="1149"/>
        <w:gridCol w:w="1019"/>
        <w:gridCol w:w="876"/>
        <w:gridCol w:w="1082"/>
        <w:gridCol w:w="1134"/>
        <w:gridCol w:w="993"/>
        <w:gridCol w:w="112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    № </w:t>
            </w:r>
            <w:r>
              <w:rPr>
                <w:sz w:val="24"/>
              </w:rPr>
              <w:t>оперативної цілі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зва завдання та заходу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конавець ГРБК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жерела фінансування</w:t>
            </w:r>
          </w:p>
        </w:tc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бсяги фінсування програми, тис. грн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</w:tr>
      <w:tr>
        <w:trPr>
          <w:trHeight w:val="131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г. фон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. фо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г. фон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.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аг. фон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. фон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</w:tr>
      <w:tr>
        <w:trPr/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6" w:leader="none"/>
              </w:tabs>
              <w:autoSpaceDE w:val="false"/>
              <w:ind w:right="-1"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Мета Програми: Реалізація державної молодіжної політики в частині розв’язання житлової проблеми мешканців Сумської міської територіальної громади  шляхом створення сприятливих  умов   для  розвитку   молодіжного   будівництва, удосконалення механізмів  придбання житла  і забезпечення на цій основі подальшого розвитку системи  іпотечного  житлового  кредитування</w:t>
            </w:r>
          </w:p>
        </w:tc>
      </w:tr>
      <w:tr>
        <w:trPr>
          <w:trHeight w:val="11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на виконання програми, у т.ч.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0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74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1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22,0</w:t>
            </w:r>
          </w:p>
        </w:tc>
      </w:tr>
      <w:tr>
        <w:trPr>
          <w:trHeight w:val="9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Надання пільгових довгостроко-вих кредитів молодим сім’ям та одиноким молодим громадян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на будівництво/реконструк-цію/прид-бання житла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1882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ін-ня капі-тального будівниц-тва та дорожнь-ого гос-подарства Сумської міської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юджет Т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7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5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82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Державний 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300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ласн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шти громадян та небюдж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их джере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9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1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6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овернення пільгових довгострокових кредитів, наданих молодим сім'ям та одиноким молодим громадянам на будівництво/реконструкцію/придбання жит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188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ін-ня капі-тального будівниц-тва та дорожнь-ого гос-подарства Сумської міської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шти громадя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9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97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-10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-1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-1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-1182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ідсотки за користування довгостроковим кредитом, що надається з місцевих бюджетів молодим сім'ям та одиноким молодим громадянам на будівництво (реконструкцію) та придбання житл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ін-ня капі-тального будівниц-тва та дорожнь-ого гос-подарства Сумської міської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шти громадя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80,0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«Витрати, пов’язані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 наданням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та обслугову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анням пільгових довгостроко-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х кредитів, наданих на будівництво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еконструк-цію/придбан-ня житл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160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Управлін-ня капі-тального будівниц-тва та дорожнь-ого гос-подарства Сумської міської р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Бюджет ТГ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6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80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Результативні показники/індікатори Програми молодіжного житлового кредитування Сумської міської територіальної громади на 2025-2027 ро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955"/>
        <w:gridCol w:w="3555"/>
        <w:gridCol w:w="1208"/>
        <w:gridCol w:w="1570"/>
        <w:gridCol w:w="1511"/>
        <w:gridCol w:w="1387"/>
      </w:tblGrid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індікатора, завдання, заходу, відповідального виконавця, головного розпорядника бюджетних коштів, найменування КПКВК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а результативних показників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результативного показника/індікатоа програм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иця виміру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ові значення показників за роками виконання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2025 рі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2026 рі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</w:rPr>
              <w:t>2027 рік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/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Сумс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</w:rPr>
              <w:t>Головний розпорядник: Управління капітального будівництва та  дорожнього господарства Сумської міської рад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Індікатор/індікатори прогр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ількість сімей, забезпечених житлом, у тому числі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Якост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ідсоток забезпечення сімей до потреби, у тому числі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хід 1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адання пільгових довгострокових кредитів молодим сім’ям та одиноким молодим громадянам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на будівництво/реконструк-цію/придбання житл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тра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редитні ресурси, у тому числі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и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72 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72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016 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 000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016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 682 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 500 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182 000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  <w:tab w:val="left" w:pos="7110" w:leader="none"/>
              </w:tabs>
              <w:autoSpaceDE w:val="false"/>
              <w:snapToGrid w:val="false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ількість сімей бажаючих отримати кред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лоща житла, у тому числі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метрі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фективност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 xml:space="preserve">розрахункова вартіст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1 кв. метра житл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и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7 0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8 1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9 280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ередній розмір кредиту на 1 угоду (з урахуванням витрат на стахування суми кредиту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и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72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338 6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 170 500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Якост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ідсоток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безпечення сімей до потреб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хід 1.2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4"/>
              </w:rPr>
              <w:t>Повернення пільгових довгострокових кредитів, наданих молодим сім'ям та одиноким молодим громадянам на будівництво/реконструкцію/придбання житла (рефінансуванн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тра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сяг кредитів до повернен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и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72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 016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182 000</w:t>
            </w:r>
          </w:p>
        </w:tc>
      </w:tr>
      <w:tr>
        <w:trPr>
          <w:trHeight w:val="536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сяг повернутих кредит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и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972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 016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 182 000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фективност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ідсоток повернутих кредитів без порушення термин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хід 1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Повернення відсотків за користування довгостроковим кредитом, що надається з місцевих бюджетів молодим сім'ям та одиноким молодим громадянам на будівництво (реконструкцію) та придбання жит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тра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ідсотки за користування кредит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и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2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9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80 000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бсяг повернутих відсотк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и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342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69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680 000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фективност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ідсоток повернутих відсотків без порушення термині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Захід 1.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трати, пов’язані з надання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та обслуговуванням пільгових довгострокових кредитів, наданих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на будівництво/реконструкцію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придбання жит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итра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трати на обслуговуванн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и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42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69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80 000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дукт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ількість угод, які обслуговують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одиниц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Ефективност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витрати на обслуговування 1 угод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гривен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 8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 3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 831</w:t>
            </w:r>
          </w:p>
        </w:tc>
      </w:tr>
      <w:tr>
        <w:trPr>
          <w:trHeight w:val="246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Якості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відсоток витрат на надання та обслуговування кредитів в розрізі фінансування програм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2,7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4"/>
        <w:gridCol w:w="7610"/>
      </w:tblGrid>
      <w:tr>
        <w:trPr/>
        <w:tc>
          <w:tcPr>
            <w:tcW w:w="15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  <w:tc>
          <w:tcPr>
            <w:tcW w:w="7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uk-UA" w:eastAsia="ru-RU"/>
              </w:rPr>
            </w:pPr>
            <w:r>
              <w:rPr>
                <w:bCs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6"/>
        <w:gridCol w:w="8902"/>
      </w:tblGrid>
      <w:tr>
        <w:trPr/>
        <w:tc>
          <w:tcPr>
            <w:tcW w:w="64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Cs w:val="28"/>
              </w:rPr>
              <w:t xml:space="preserve">Начальник управління капітального будівництва та дорожнього господарст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умської міської ради</w:t>
            </w:r>
          </w:p>
        </w:tc>
        <w:tc>
          <w:tcPr>
            <w:tcW w:w="8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Віталій ШИЛОВ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val="en-US" w:eastAsia="en-US"/>
        </w:rPr>
      </w:pPr>
      <w:r>
        <w:rPr>
          <w:szCs w:val="28"/>
        </w:rPr>
        <w:t xml:space="preserve">___________           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720" w:footer="0" w:bottom="9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Segoe UI" w:hAnsi="Segoe UI" w:cs="Segoe UI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eastAsia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egoe UI" w:hAnsi="Segoe UI" w:eastAsia="Segoe UI" w:cs="Segoe U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egoe UI" w:hAnsi="Segoe UI" w:eastAsia="Segoe UI" w:cs="Segoe UI"/>
      <w:b/>
    </w:rPr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eastAsia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eastAsia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Emphasis">
    <w:name w:val="Emphasis"/>
    <w:qFormat/>
    <w:rPr>
      <w:i/>
      <w:iCs/>
    </w:rPr>
  </w:style>
  <w:style w:type="character" w:styleId="Style12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1">
    <w:name w:val="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Нормальний текст"/>
    <w:basedOn w:val="Normal"/>
    <w:qFormat/>
    <w:pPr>
      <w:suppressAutoHyphens w:val="true"/>
      <w:spacing w:before="120" w:after="0"/>
      <w:ind w:firstLine="567"/>
      <w:jc w:val="both"/>
    </w:pPr>
    <w:rPr>
      <w:rFonts w:ascii="Antiqua;Times New Roman" w:hAnsi="Antiqua;Times New Roman" w:eastAsia="Calibri" w:cs="Antiqua;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26:00Z</dcterms:created>
  <dc:creator>0</dc:creator>
  <dc:description/>
  <cp:keywords/>
  <dc:language>en-US</dc:language>
  <cp:lastModifiedBy>Дарья Пономаренко</cp:lastModifiedBy>
  <cp:lastPrinted>2024-10-11T09:51:00Z</cp:lastPrinted>
  <dcterms:modified xsi:type="dcterms:W3CDTF">2024-11-06T08:33:00Z</dcterms:modified>
  <cp:revision>10</cp:revision>
  <dc:subject/>
  <dc:title> </dc:title>
</cp:coreProperties>
</file>