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  <w:lang w:val="ru-RU" w:eastAsia="en-US"/>
        </w:rPr>
      </w:pPr>
      <w:r>
        <w:rPr>
          <w:b/>
          <w:bCs/>
          <w:color w:val="FF0000"/>
          <w:sz w:val="28"/>
          <w:szCs w:val="28"/>
          <w:highlight w:val="yellow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180</wp:posOffset>
                </wp:positionH>
                <wp:positionV relativeFrom="paragraph">
                  <wp:posOffset>-12700</wp:posOffset>
                </wp:positionV>
                <wp:extent cx="327596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1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 наказу Сумської міської військової адміністрації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11.11.2024 №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353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М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9.5pt;mso-wrap-distance-left:9.05pt;mso-wrap-distance-right:9.05pt;mso-wrap-distance-top:0pt;mso-wrap-distance-bottom:0pt;margin-top:-1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01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даток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о наказу Сумської міської військової адміністрації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ід 11.11.2024 №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353 </w:t>
                      </w:r>
                      <w:r>
                        <w:rPr>
                          <w:sz w:val="28"/>
                          <w:szCs w:val="28"/>
                        </w:rPr>
                        <w:t xml:space="preserve">– СМ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  <w:highlight w:val="yellow"/>
        </w:rPr>
      </w:pPr>
      <w:r>
        <w:rPr>
          <w:b/>
          <w:bCs/>
          <w:color w:val="FF0000"/>
          <w:sz w:val="27"/>
          <w:szCs w:val="27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/>
      </w:pPr>
      <w:r>
        <w:rPr>
          <w:b/>
          <w:sz w:val="28"/>
          <w:szCs w:val="28"/>
        </w:rPr>
        <w:t>орієнтовних витрат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 при наданні матеріальної допомоги окремим громадянам </w:t>
      </w:r>
    </w:p>
    <w:p>
      <w:pPr>
        <w:pStyle w:val="Normal"/>
        <w:widowControl w:val="false"/>
        <w:tabs>
          <w:tab w:val="clear" w:pos="708"/>
          <w:tab w:val="left" w:pos="1390" w:leader="none"/>
        </w:tabs>
        <w:jc w:val="center"/>
        <w:textAlignment w:val="baselin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1390" w:leader="none"/>
        </w:tabs>
        <w:ind w:firstLine="142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дання цільової матеріальної допомоги для проведення лікування, вирішення соціально-побутових або інших питань)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45"/>
        <w:gridCol w:w="4653"/>
        <w:gridCol w:w="1631"/>
      </w:tblGrid>
      <w:tr>
        <w:trPr>
          <w:trHeight w:val="1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особи, якій надається цільова матеріальна допомог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чення цільової матеріальної допомо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змір цільової матеріальної допомог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</w:tr>
      <w:tr>
        <w:trPr>
          <w:trHeight w:val="2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Лісовенко Людмила Станіславі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питань  як дружині загиблого внаслідок військової агресії російської федерації проти України працівника АТ «Сумиобленерг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0 000,00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готовлення, встановлення намогильної споруди та елементів благоустрою на могилі загиблого чолові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0 000,00</w:t>
            </w:r>
          </w:p>
        </w:tc>
      </w:tr>
      <w:tr>
        <w:trPr>
          <w:trHeight w:val="69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хилько Ірина Володимирі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питань  як дружині загиблого внаслідок військової агресії російської федерації проти України працівника АТ «Сумиобленерг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0 000,00</w:t>
            </w:r>
          </w:p>
        </w:tc>
      </w:tr>
      <w:tr>
        <w:trPr>
          <w:trHeight w:val="6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готовлення, встановлення намогильної споруди та елементів благоустрою на могилі загиблого чолові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0 000,00</w:t>
            </w:r>
          </w:p>
        </w:tc>
      </w:tr>
      <w:tr>
        <w:trPr>
          <w:trHeight w:val="77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ак Оксана Миколаївна</w:t>
            </w:r>
            <w:r>
              <w:rPr>
                <w:bCs/>
                <w:lang w:eastAsia="uk-UA"/>
              </w:rPr>
              <w:t xml:space="preserve">         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питань  як дружині загиблого внаслідок військової агресії російської федерації проти України працівника АТ «Сумиобленерго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20 000,00</w:t>
            </w:r>
          </w:p>
        </w:tc>
      </w:tr>
      <w:tr>
        <w:trPr>
          <w:trHeight w:val="77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готовлення, встановлення намогильної споруди та елементів благоустрою на могилі загиблого чолові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60 0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укова Яна Станіславі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для проведення дороговартісного лікування сина Жукова Максима,                    2017 року народження, дитини з інвалідніст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0 0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угай Оксана Анатоліївн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питань (</w:t>
            </w:r>
            <w:r>
              <w:rPr/>
              <w:t>для дитини Чугая Захара, учня Стецьківського ЗЗСО І-ІІІ ступенів Сумської міської рад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5 5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угай Оксана Анатоліївна 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питань (</w:t>
            </w:r>
            <w:r>
              <w:rPr/>
              <w:t>для дитини Чугай Марії, учениці Стецьківського ЗЗСО І-ІІІ ступенів Сумської міської рад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5 500,00</w:t>
            </w:r>
          </w:p>
        </w:tc>
      </w:tr>
      <w:tr>
        <w:trPr>
          <w:trHeight w:val="772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lang w:eastAsia="uk-UA"/>
              </w:rPr>
              <w:t>Продовження додатка 3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арашевська Людмила Володимирівн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питань (</w:t>
            </w:r>
            <w:r>
              <w:rPr/>
              <w:t>для дитини Тарашевського Тимура, учня Стецьківського ЗЗСО             І-ІІІ ступенів Сумської міської рад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5 5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ходня Оксана Іванівн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питань (</w:t>
            </w:r>
            <w:r>
              <w:rPr/>
              <w:t>для дитини Походні Кароліни, учениці Стецьківського ЗЗСО                            І-ІІІ ступенів Сумської міської рад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5 5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силега Олена Миколаївн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питань (</w:t>
            </w:r>
            <w:r>
              <w:rPr/>
              <w:t>для дитини Василеги Назара, учня Стецьківського ЗЗСО І-ІІІ ступенів Сумської міської рад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5 5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єжик Світлана Миколаївн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питань (</w:t>
            </w:r>
            <w:r>
              <w:rPr/>
              <w:t>для дитини Малєжика Олександра, учня Стецьківського ЗЗСО            І-ІІІ ступенів Сумської міської рад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5 5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енець Ольга Миколаївн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питань (</w:t>
            </w:r>
            <w:r>
              <w:rPr/>
              <w:t>для дитини Столенець Вікторії, учениці Стецьківського ЗЗСО                            І-ІІІ ступенів Сумської міської рад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5 5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кач Тетяна Миколаївн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питань (</w:t>
            </w:r>
            <w:r>
              <w:rPr/>
              <w:t>для дитини Ткач Богдани, учениці Стецьківського ЗЗСО І-ІІІ ступенів Сумської міської рад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5 5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щенко Анна Миколаївн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питань (</w:t>
            </w:r>
            <w:r>
              <w:rPr/>
              <w:t>для дитини Євпалової Маргарити, учениці Стецьківського ЗЗСО                         І-ІІІ ступенів Сумської міської рад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5 5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ищенко Олена Олексіївн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питань (</w:t>
            </w:r>
            <w:r>
              <w:rPr/>
              <w:t>для дитини Борищенка Артема, учня Стецьківського ЗЗСО І-ІІІ ступенів Сумської міської рад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5 500,00</w:t>
            </w:r>
          </w:p>
        </w:tc>
      </w:tr>
      <w:tr>
        <w:trPr>
          <w:trHeight w:val="6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оброва Наталія Михайлі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6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ипоренко В’ячеслав Володимир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цоріна Світлана Миколаї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6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цов Дмитро Сергій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7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ідь Микита В’ячеслав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вієв Ігор Миколай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5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єв Олексій Миколай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294" w:hRule="atLeast"/>
        </w:trPr>
        <w:tc>
          <w:tcPr>
            <w:tcW w:w="98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</w:t>
            </w:r>
            <w:r>
              <w:rPr/>
              <w:t>Продовження додатка 3</w:t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ійчук Андрій Миколай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іловська Ірина Івані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енко Вікторія Григорі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пурний Микита Сергій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льова Катерина Юрії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чипоренко Наталія Юрії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вгуля Анна Василі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ченко Андрій Юрій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єріков Артем Сергій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вієвський Денис Віктор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ських Олена Олександрівн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7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поненко Сергій Сергій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6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стов Андрій Михайлович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на вирішення соціально-побутових            або інших пит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  <w:t>10 000,00</w:t>
            </w:r>
          </w:p>
        </w:tc>
      </w:tr>
      <w:tr>
        <w:trPr>
          <w:trHeight w:val="461" w:hRule="atLeast"/>
        </w:trPr>
        <w:tc>
          <w:tcPr>
            <w:tcW w:w="8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605 000,00</w:t>
            </w:r>
          </w:p>
        </w:tc>
      </w:tr>
    </w:tbl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  <w:t>Загальний фонд – 605 000 (шістсот п</w:t>
      </w:r>
      <w:r>
        <w:rPr>
          <w:b/>
          <w:bCs/>
          <w:sz w:val="28"/>
          <w:lang w:val="ru-RU"/>
        </w:rPr>
        <w:t>’</w:t>
      </w:r>
      <w:r>
        <w:rPr>
          <w:b/>
          <w:bCs/>
          <w:sz w:val="28"/>
        </w:rPr>
        <w:t>ять тисяч) грн. 00 коп.</w:t>
      </w:r>
    </w:p>
    <w:p>
      <w:pPr>
        <w:pStyle w:val="Normal"/>
        <w:widowControl w:val="false"/>
        <w:ind w:firstLine="567"/>
        <w:jc w:val="both"/>
        <w:textAlignment w:val="baselin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422"/>
      </w:tblGrid>
      <w:tr>
        <w:trPr>
          <w:trHeight w:val="884" w:hRule="atLeast"/>
        </w:trPr>
        <w:tc>
          <w:tcPr>
            <w:tcW w:w="63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Директор Департаменту соці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6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исту населення Сумської міської ради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МАСІК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278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8"/>
      <w:szCs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040" w:hanging="0"/>
      <w:jc w:val="both"/>
      <w:textAlignment w:val="baselin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1">
    <w:name w:val=" Знак Знак2"/>
    <w:basedOn w:val="Normal"/>
    <w:qFormat/>
    <w:pPr/>
    <w:rPr>
      <w:sz w:val="20"/>
      <w:szCs w:val="20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Alignleft">
    <w:name w:val="align-left"/>
    <w:basedOn w:val="Normal"/>
    <w:qFormat/>
    <w:pPr>
      <w:spacing w:before="280" w:after="280"/>
    </w:pPr>
    <w:rPr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7:00Z</dcterms:created>
  <dc:creator>Tanya 301</dc:creator>
  <dc:description/>
  <cp:keywords/>
  <dc:language>en-US</dc:language>
  <cp:lastModifiedBy>Лариса Костянтинівна Дунюшкіна</cp:lastModifiedBy>
  <cp:lastPrinted>2024-10-16T09:50:00Z</cp:lastPrinted>
  <dcterms:modified xsi:type="dcterms:W3CDTF">2024-11-12T12:51:00Z</dcterms:modified>
  <cp:revision>1631</cp:revision>
  <dc:subject/>
  <dc:title>Додаток 1</dc:title>
</cp:coreProperties>
</file>