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84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МСЬКА МІСЬКА ВІЙСЬКОВА АДМІНІСТРАЦ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МСЬКОГО РАЙОНУ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sz w:val="36"/>
          <w:szCs w:val="36"/>
        </w:rPr>
      </w:pPr>
      <w:r>
        <w:rPr>
          <w:sz w:val="28"/>
          <w:szCs w:val="28"/>
          <w:lang w:val="uk-UA"/>
        </w:rPr>
        <w:t>24.12.2024                                              м. Суми                                  № 403-СМ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6091555" cy="358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"/>
                              <w:gridCol w:w="4363"/>
                              <w:gridCol w:w="509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 передачу майна в господарське відання комунальному підприємству «Зелене будівництво» Сум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 метою вжиття невідкладних заходів з ліквідації наслідків надзвичайної ситуації спричиненої збройною агресією російської федерації на території Сумської міської територіальної громади, викона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ршочергових робіт з відновлення об’єктів комунальної власності, житлових будинків, що знаходяться на території Сумської міської територіальної громади, які пошкоджені внаслідок збройної агресії російської федерації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, керуючись пунктом 12 частиною 2 та пунктом 8 частини 7 статті 15 Закону України «Про правовий режим воєнного стан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282.4pt;mso-wrap-distance-left:0pt;mso-wrap-distance-right:9pt;mso-wrap-distance-top:0pt;mso-wrap-distance-bottom:0pt;margin-top:0.05pt;mso-position-vertical-relative:text;margin-left:-12.5pt;mso-position-horizontal-relative:text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"/>
                        <w:gridCol w:w="4363"/>
                        <w:gridCol w:w="5090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Про передачу майна в господарське відання комунальному підприємству «Зелене будівництво» Сумської міської ради</w:t>
                            </w:r>
                          </w:p>
                        </w:tc>
                        <w:tc>
                          <w:tcPr>
                            <w:tcW w:w="5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 метою вжиття невідкладних заходів з ліквідації наслідків надзвичайної ситуації спричиненої збройною агресією російської федерації на території Сумської міської територіальної громади, виконанн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очергових робіт з відновлення об’єктів комунальної власності, житлових будинків, що знаходяться на території Сумської міської територіальної громади, які пошкоджені внаслідок збройної агресії російської федерації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, керуючись пунктом 12 частиною 2 та пунктом 8 частини 7 статті 15 Закону України «Про правовий режим воєнного стан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</w:t>
      </w:r>
      <w:r>
        <w:rPr>
          <w:color w:val="000000"/>
          <w:sz w:val="28"/>
          <w:szCs w:val="28"/>
          <w:lang w:val="uk-UA"/>
        </w:rPr>
        <w:t xml:space="preserve"> в господарське відання та на баланс</w:t>
      </w:r>
      <w:r>
        <w:rPr>
          <w:sz w:val="28"/>
          <w:szCs w:val="28"/>
          <w:lang w:val="uk-UA"/>
        </w:rPr>
        <w:t xml:space="preserve"> майно, зазначене в  додатку до цього наказ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</w:t>
      </w:r>
      <w:r>
        <w:rPr>
          <w:color w:val="000000"/>
          <w:sz w:val="28"/>
          <w:szCs w:val="28"/>
          <w:lang w:val="uk-UA"/>
        </w:rPr>
        <w:t>Зелене будівництво</w:t>
      </w:r>
      <w:r>
        <w:rPr>
          <w:sz w:val="28"/>
          <w:szCs w:val="28"/>
          <w:lang w:val="uk-UA"/>
        </w:rPr>
        <w:t>» Сумської міської ради, у порядку, визначеному чинним законодавством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партаменту інфраструктури міста Сумської міської ради </w:t>
        <w:br/>
        <w:t>(Євген БРОВЕНКО)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балансового обліку майно, зазначене в пункті 1 цього наказу, у порядку, встановленому чинним законодавством, шляхом оформлення відповідного акту приймання-передачі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outlineLvl w:val="0"/>
        <w:rPr/>
      </w:pPr>
      <w:r>
        <w:rPr>
          <w:sz w:val="28"/>
          <w:szCs w:val="28"/>
          <w:lang w:val="uk-UA"/>
        </w:rPr>
        <w:t>Комунальному підприємству «Зелене будівництво» Сумської міської ради (Єфрем ЛАЗАРЄВ):</w:t>
      </w:r>
    </w:p>
    <w:p>
      <w:pPr>
        <w:pStyle w:val="Normal"/>
        <w:numPr>
          <w:ilvl w:val="1"/>
          <w:numId w:val="3"/>
        </w:numPr>
        <w:ind w:left="0" w:right="-2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ийняти майно, зазначен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пункті 1 цього наказу,</w:t>
      </w:r>
      <w:r>
        <w:rPr>
          <w:color w:val="000000"/>
          <w:sz w:val="28"/>
          <w:szCs w:val="28"/>
          <w:lang w:val="uk-UA"/>
        </w:rPr>
        <w:t xml:space="preserve"> в господарське відання та</w:t>
      </w:r>
      <w:r>
        <w:rPr>
          <w:sz w:val="28"/>
          <w:szCs w:val="28"/>
          <w:lang w:val="uk-UA"/>
        </w:rPr>
        <w:t xml:space="preserve"> на баланс, у порядку, визначеному чинними законодавством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40" w:leader="none"/>
          <w:tab w:val="left" w:pos="1418" w:leader="none"/>
          <w:tab w:val="left" w:pos="3060" w:leader="none"/>
        </w:tabs>
        <w:spacing w:lineRule="auto" w:line="276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майно лише для здійснення невідкладних робіт з ліквідації наслідків надзвичайних ситуацій та першочергових робіт з відновлення об’єктів комунальної власності, житлових будинків, що знаходяться на території Сумської міської територіальної громади, які пошкоджені внаслідок збройної агресії Російської Федерації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1980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Організацію виконання даного наказу покласти на Департамент інфраструктури міста Сумської міської ради (Євген БРОВЕНКО).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060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06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Наказ набирає чинності з моменту його прийняття.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Сергій КРИВОШЕЄ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eastAsia="SimSun;宋体"/>
          <w:sz w:val="28"/>
          <w:szCs w:val="28"/>
          <w:lang w:val="en-US" w:eastAsia="ar-SA"/>
        </w:rPr>
      </w:pPr>
      <w:r>
        <w:rPr>
          <w:rFonts w:eastAsia="SimSun;宋体"/>
          <w:sz w:val="28"/>
          <w:szCs w:val="28"/>
          <w:lang w:val="en-US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78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;Malgun Gothic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basedOn w:val="Style11"/>
    <w:qFormat/>
    <w:rPr/>
  </w:style>
  <w:style w:type="character" w:styleId="Style18">
    <w:name w:val="Тема примітки Знак"/>
    <w:qFormat/>
    <w:rPr>
      <w:b/>
      <w:bCs/>
    </w:rPr>
  </w:style>
  <w:style w:type="character" w:styleId="Bmessageheadname">
    <w:name w:val="b-message-head__nam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9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8:00Z</dcterms:created>
  <dc:creator>RADA</dc:creator>
  <dc:description/>
  <cp:keywords/>
  <dc:language>en-US</dc:language>
  <cp:lastModifiedBy>Дарья Пономаренко</cp:lastModifiedBy>
  <cp:lastPrinted>2024-12-19T09:28:00Z</cp:lastPrinted>
  <dcterms:modified xsi:type="dcterms:W3CDTF">2025-01-09T07:16:00Z</dcterms:modified>
  <cp:revision>5</cp:revision>
  <dc:subject/>
  <dc:title>Проект</dc:title>
</cp:coreProperties>
</file>