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24.12.2024 № 40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24.12.2024 № 40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>
          <w:sz w:val="27"/>
          <w:szCs w:val="27"/>
        </w:rPr>
      </w:pPr>
      <w:r>
        <w:rPr>
          <w:b/>
          <w:sz w:val="28"/>
          <w:szCs w:val="28"/>
        </w:rPr>
        <w:t xml:space="preserve">орієнтовних витрат на 2024 рік для забезпечення  надання пільг на проїзд  комунальним автомобільним транспортом  окремим категоріям громадян (100% пільги для окремих категорій громадян, для яких визначене таке право відповідно до законів України та постанов Уряду;  членів сімей загиблих (померлих) Захисників/Захисниць України – мешканців громади; осіб, які є членами добровольчих формувань Сумської міської територіальної громади, незалежно від зареєстрованого місця проживання)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9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2024 році автотранспортом комунального підприємства Сумської міської ради «Електроавтотранс» планується перевезти 1 397 032 платних пасажирів.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діючий на момент складання розрахунків коефіцієнт співвідношення безоплатних пасажирів до платних 1,87 та вартість квитка                      8,00 грн., сума компенсаційних виплат у 2024 році скла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 397 032 пас. х 1,87 х 8,00 грн.</w:t>
      </w:r>
      <w:r>
        <w:rPr>
          <w:b/>
          <w:sz w:val="28"/>
          <w:szCs w:val="28"/>
        </w:rPr>
        <w:t xml:space="preserve"> = 20 899 600 грн.</w:t>
      </w:r>
    </w:p>
    <w:p>
      <w:pPr>
        <w:pStyle w:val="Normal"/>
        <w:ind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Загальний фонд – 20 899 600 (двадцять мільйонів вісімсот дев’яносто дев’ять тисяч шістсот) грн. 00 коп.</w:t>
      </w:r>
    </w:p>
    <w:p>
      <w:pPr>
        <w:pStyle w:val="Normal"/>
        <w:widowControl w:val="false"/>
        <w:spacing w:lineRule="atLeast" w:line="36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6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6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15875</wp:posOffset>
                </wp:positionV>
                <wp:extent cx="327596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24.12.2024 № 40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1.2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24.12.2024 № 40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  <w:lang w:val="en-US"/>
        </w:rPr>
      </w:pPr>
      <w:r>
        <w:rPr>
          <w:b/>
          <w:bCs/>
          <w:color w:val="FF0000"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х витрат на 2024 рік для забезпечення надання пільг на проїзд комунальним електротранспортом  окремим категоріям громадян (100% пільги для окремих категорій громадян, для яких визначене таке право відповідно до законів України та постанов Уряду;  членів сімей загиблих (померлих) Захисників/Захисниць України – мешканців громади; осіб, які є членами добровольчих формувань Сумської міської територіальної громади, незалежно від зареєстрованого місця проживання) 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2024 році електротранспортом комунального підприємства Сумської міської ради «Електроавтотранс» планується перевезти 2 453 271 платного пасаж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ховуючи вартість квитка 8,00 грн. та коефіцієнт співвідношення безоплатних пасажирів до платних 2,14, сума компенсаційних виплат у 2024 році скла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 453 271 чол. х 2,14 х 8,00 грн. =  </w:t>
      </w:r>
      <w:r>
        <w:rPr>
          <w:b/>
          <w:sz w:val="28"/>
          <w:szCs w:val="28"/>
        </w:rPr>
        <w:t>42 000 000,00 гр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ий фонд – 42 000 000 (сорок два мільйони) грн. 00 коп.   </w:t>
      </w:r>
    </w:p>
    <w:p>
      <w:pPr>
        <w:pStyle w:val="Normal"/>
        <w:widowControl w:val="false"/>
        <w:tabs>
          <w:tab w:val="clear" w:pos="708"/>
          <w:tab w:val="left" w:pos="7320" w:leader="none"/>
          <w:tab w:val="right" w:pos="9355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20" w:leader="none"/>
          <w:tab w:val="right" w:pos="9355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20" w:leader="none"/>
          <w:tab w:val="right" w:pos="9355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20" w:leader="none"/>
          <w:tab w:val="right" w:pos="9355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78" w:top="709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8"/>
      <w:szCs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040" w:hanging="0"/>
      <w:jc w:val="both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 Знак Знак2"/>
    <w:basedOn w:val="Normal"/>
    <w:qFormat/>
    <w:pPr/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lignleft">
    <w:name w:val="align-left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7:00Z</dcterms:created>
  <dc:creator>Tanya 301</dc:creator>
  <dc:description/>
  <cp:keywords/>
  <dc:language>en-US</dc:language>
  <cp:lastModifiedBy>Лариса Костянтинівна Дунюшкіна</cp:lastModifiedBy>
  <cp:lastPrinted>2024-12-20T14:20:00Z</cp:lastPrinted>
  <dcterms:modified xsi:type="dcterms:W3CDTF">2024-12-24T13:22:00Z</dcterms:modified>
  <cp:revision>1671</cp:revision>
  <dc:subject/>
  <dc:title>Додаток 1</dc:title>
</cp:coreProperties>
</file>