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i/>
          <w:iCs/>
          <w:sz w:val="40"/>
          <w:szCs w:val="40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1.12.2024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422 - СМР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813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затвердження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омплексної цільової програми реформування і розвитку житлово-комунального господарства Сумської міської  територіальної громади на 2025-2027 ро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bCs/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bCs/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84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метою своєчасної організації </w:t>
            </w:r>
            <w:r>
              <w:rPr>
                <w:rFonts w:eastAsia="S;Malgun Gothic"/>
                <w:color w:val="000000"/>
                <w:sz w:val="28"/>
                <w:szCs w:val="28"/>
                <w:lang w:val="uk-UA"/>
              </w:rPr>
              <w:t>виконання робіт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их на утримання, розвиток об’єктів інфраструктури, житлово-комунального господарства </w:t>
            </w:r>
            <w:r>
              <w:rPr>
                <w:sz w:val="28"/>
                <w:lang w:val="uk-UA"/>
              </w:rPr>
              <w:t>Сумської міськ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, рішення Сумської міської ради від 31 травня 2023 року № 3740 - 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орядку розроблення, виконання та моніторингу цільових програм Сумської міської територіальної громади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, керуючись пунктом 5 частини другої та пунктом 8 частини 6 статті 15 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844"/>
              <w:jc w:val="both"/>
              <w:rPr>
                <w:bCs/>
                <w:sz w:val="27"/>
                <w:szCs w:val="27"/>
                <w:lang w:val="uk-UA" w:eastAsia="en-US"/>
              </w:rPr>
            </w:pPr>
            <w:r>
              <w:rPr>
                <w:bCs/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твердити Комплексну цільову програму реформування і розвитку житлово-комунального господарства Сумської міської територіальної громади на </w:t>
      </w:r>
      <w:r>
        <w:rPr>
          <w:sz w:val="28"/>
          <w:szCs w:val="28"/>
          <w:lang w:val="uk-UA"/>
        </w:rPr>
        <w:t>2025-2027 рок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гідно з додатком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інфраструктури міста Сумської міської ради (Євген БРОВЕНКО) щорічно до 01 квітня звітувати Сумській міській раді про результати виконання програмних заход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умської міської ради від </w:t>
      </w:r>
      <w:r>
        <w:rPr>
          <w:bCs/>
          <w:color w:val="000000"/>
          <w:sz w:val="28"/>
          <w:szCs w:val="28"/>
          <w:lang w:val="uk-UA"/>
        </w:rPr>
        <w:t xml:space="preserve">26 січня 2022 року № 2718 - МР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lang w:val="uk-UA"/>
        </w:rPr>
        <w:t>Комплексної цільової програми реформування і розвитку житлово-комунального господарства Сумської міської територіальної громади на 2022-2024 роки» (зі змінами) втрачає чинність з 01 січня 2025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</w:t>
        <w:tab/>
        <w:t>Сергій КРИВОШЕЄНКО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;Malgun Gothic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2:00Z</dcterms:created>
  <dc:creator>RADA</dc:creator>
  <dc:description/>
  <cp:keywords/>
  <dc:language>en-US</dc:language>
  <cp:lastModifiedBy>Завальна Людмила Василівна</cp:lastModifiedBy>
  <cp:lastPrinted>2024-12-04T17:23:00Z</cp:lastPrinted>
  <dcterms:modified xsi:type="dcterms:W3CDTF">2025-01-02T11:30:00Z</dcterms:modified>
  <cp:revision>10</cp:revision>
  <dc:subject/>
  <dc:title>Проект</dc:title>
</cp:coreProperties>
</file>