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ОГО РАЙОНУ СУМСЬКОЇ ОБЛАСТІ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КАЗ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1.12.2024                                  м. Суми                                     №  430-СМР</w:t>
      </w:r>
    </w:p>
    <w:tbl>
      <w:tblPr>
        <w:tblW w:w="43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комплексної </w:t>
            </w:r>
            <w:r>
              <w:rPr>
                <w:sz w:val="28"/>
                <w:szCs w:val="28"/>
              </w:rPr>
              <w:t xml:space="preserve">Програм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мської міської територіальної громади «Охорона  здоров'я» на 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окращення якості медичної допомоги населенню Сумської міської  територіальної громади, здійснення фінансування в галузі охорони здоров’я,  відповідно статті 89 Бюджетного кодексу України, абзацу п’ятого підпункту 2 пункту 1 постанови Кабінету Міністрів України від  11 березня 2022 р. № 252 «</w:t>
      </w:r>
      <w:r>
        <w:rPr>
          <w:bCs/>
          <w:sz w:val="28"/>
          <w:szCs w:val="28"/>
          <w:shd w:fill="FFFFFF" w:val="clear"/>
          <w:lang w:val="uk-UA"/>
        </w:rPr>
        <w:t xml:space="preserve">Деякі питання формування та виконання місцевих бюджетів у період воєнного стану», </w:t>
      </w:r>
      <w:r>
        <w:rPr>
          <w:sz w:val="28"/>
          <w:szCs w:val="28"/>
          <w:lang w:val="uk-UA"/>
        </w:rPr>
        <w:t>Поряд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ня, виконання та моніторингу цільових програм Сумської міської територіальної громади, затвердженого рішенням Сумської міської ради від 31 травня 2023 року № 3740-МР, керуючись пунктом 5 частини 2 та пунктом 8 частини 7 статті 15 Закону України «Про правовий режим воєнного стану»,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комплексну Програм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ої міської  територіальної громади «Охорона здоров'я» на 2025-2027 рок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ий наказ набуває чинності з дати набрання чинності наказу начальника Сумської міської військової адміністрації «Про бюджет Сумської міської територіальної громади на 2025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охорони здоров’я Сумської міської ради (Олена ЧУМАЧЕНКО) щорічно до 01 квітня звітувати Сумській міській раді про результати виконання програмних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Організацію виконання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наказу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правління охорони здоров’я Сум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лена ЧУМАЧЕНК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нтроль за виконанням дан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Начальник                                                                     Сергій КРИВОШЕЄНКО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2:00Z</dcterms:created>
  <dc:creator>Прокопенко Анна Миколаївна</dc:creator>
  <dc:description/>
  <cp:keywords/>
  <dc:language>en-US</dc:language>
  <cp:lastModifiedBy>Tatiana</cp:lastModifiedBy>
  <cp:lastPrinted>2025-01-09T09:30:00Z</cp:lastPrinted>
  <dcterms:modified xsi:type="dcterms:W3CDTF">2025-01-13T10:49:00Z</dcterms:modified>
  <cp:revision>4</cp:revision>
  <dc:subject/>
  <dc:title/>
</cp:coreProperties>
</file>