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  <w:lang w:val="ru-RU" w:eastAsia="en-US"/>
        </w:rPr>
      </w:pPr>
      <w:r>
        <w:rPr>
          <w:b/>
          <w:bCs/>
          <w:color w:val="FF0000"/>
          <w:sz w:val="27"/>
          <w:szCs w:val="27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1905</wp:posOffset>
                </wp:positionV>
                <wp:extent cx="327596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.04.2025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82-С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0.1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lang w:val="en-US"/>
                        </w:rPr>
                      </w:pPr>
                      <w:r>
                        <w:rPr/>
                        <w:t>Додаток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ід </w:t>
                      </w:r>
                      <w:r>
                        <w:rPr>
                          <w:lang w:val="en-US"/>
                        </w:rPr>
                        <w:t>15</w:t>
                      </w:r>
                      <w:r>
                        <w:rPr>
                          <w:lang w:val="ru-RU"/>
                        </w:rPr>
                        <w:t>.04.2025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ru-RU"/>
                        </w:rPr>
                        <w:t>82-С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 при наданні одноразової матеріальної допомоги окремим категоріям мешканців громади 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/>
      </w:pPr>
      <w:r>
        <w:rPr>
          <w:b/>
          <w:i/>
          <w:sz w:val="28"/>
          <w:szCs w:val="28"/>
        </w:rPr>
        <w:t xml:space="preserve">(надання матеріальної допомоги постраждалим </w:t>
      </w:r>
      <w:r>
        <w:rPr>
          <w:b/>
          <w:bCs/>
          <w:i/>
          <w:sz w:val="28"/>
          <w:szCs w:val="28"/>
          <w:lang w:eastAsia="uk-UA"/>
        </w:rPr>
        <w:t>домогосподарствам, тобто тим, які розташовувались в будинках, що</w:t>
      </w:r>
      <w:r>
        <w:rPr>
          <w:b/>
          <w:i/>
          <w:sz w:val="28"/>
          <w:szCs w:val="28"/>
        </w:rPr>
        <w:t xml:space="preserve"> були пошкоджені внаслідок війни (збройної агресії) російської федерації проти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64"/>
        <w:gridCol w:w="1703"/>
        <w:gridCol w:w="1701"/>
      </w:tblGrid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інь пошкодження жит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постраждалих домогосподар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р матеріальної допомоги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 на               2025 рік, грн.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житло зруйнован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>24 домогос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>10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00 000,00</w:t>
            </w:r>
          </w:p>
        </w:tc>
      </w:tr>
      <w:tr>
        <w:trPr>
          <w:trHeight w:val="7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житло пошкоджене, непридатне для проживанн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  <w:sz w:val="28"/>
        </w:rPr>
        <w:t>Загальний фонд – 1 600 000 (один мільйон шістсот тисяч) грн. 00 коп.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о. директора Департ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іального захисту населе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МАРИНЧЕНКО</w:t>
            </w:r>
          </w:p>
        </w:tc>
      </w:tr>
    </w:tbl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lang w:val="ru-RU" w:eastAsia="en-US"/>
        </w:rPr>
      </w:pPr>
      <w:r>
        <w:rPr>
          <w:b/>
          <w:bCs/>
          <w:color w:val="FF0000"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1905</wp:posOffset>
                </wp:positionV>
                <wp:extent cx="327596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/>
                            </w:pPr>
                            <w:r>
                              <w:rPr/>
                              <w:t>Додаток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.04.2025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82-С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0.1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/>
                      </w:pPr>
                      <w:r>
                        <w:rPr/>
                        <w:t>Додаток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ід </w:t>
                      </w:r>
                      <w:r>
                        <w:rPr>
                          <w:lang w:val="en-US"/>
                        </w:rPr>
                        <w:t>15</w:t>
                      </w:r>
                      <w:r>
                        <w:rPr>
                          <w:lang w:val="ru-RU"/>
                        </w:rPr>
                        <w:t>.04.2025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ru-RU"/>
                        </w:rPr>
                        <w:t>82-С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 при наданні одноразової матеріальної допомоги окремим категоріям мешканців громади 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надання матеріальної допомоги сім’ям, члени яких загинули / були визнані в установленому законодавством порядку безвісно відсутніми / оголошені померлими за умови настання таких обставин на території Сумської міської територіальної громади внаслідок повітряних або артилерійських обстрілів від початку повномасштабного вторгнення російської федерації в Україн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1701"/>
      </w:tblGrid>
      <w:tr>
        <w:trPr>
          <w:trHeight w:val="8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ількість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р матеріальної допомоги на одного загиблого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трати на               2025 рік, грн.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  <w:sz w:val="28"/>
        </w:rPr>
        <w:t>Загальний фонд – 11 750 000 (одинадцять мільйонів сімсот п’ятдесят тисяч) грн. 00 ко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о. директора Департ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іального захисту населе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МАРИНЧЕНКО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6580</wp:posOffset>
                </wp:positionH>
                <wp:positionV relativeFrom="paragraph">
                  <wp:posOffset>146685</wp:posOffset>
                </wp:positionV>
                <wp:extent cx="3275965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/>
                            </w:pPr>
                            <w:r>
                              <w:rPr/>
                              <w:t>Додаток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.04.2025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82-С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11.5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/>
                      </w:pPr>
                      <w:r>
                        <w:rPr/>
                        <w:t>Додаток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ід </w:t>
                      </w:r>
                      <w:r>
                        <w:rPr>
                          <w:lang w:val="en-US"/>
                        </w:rPr>
                        <w:t>15</w:t>
                      </w:r>
                      <w:r>
                        <w:rPr>
                          <w:lang w:val="ru-RU"/>
                        </w:rPr>
                        <w:t>.04.2025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ru-RU"/>
                        </w:rPr>
                        <w:t>82-С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х витрат на 2025 рік при наданні матеріальної допомоги окремим громадянам </w:t>
      </w:r>
    </w:p>
    <w:p>
      <w:pPr>
        <w:pStyle w:val="Normal"/>
        <w:ind w:left="-120" w:right="-72" w:firstLine="828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надання матеріальної допомоги за самостійне відновлення житла, пошкодженого внаслідок війни (збройної агресії) російської федерації проти України)</w:t>
      </w:r>
    </w:p>
    <w:p>
      <w:pPr>
        <w:pStyle w:val="Normal"/>
        <w:ind w:left="-120" w:right="-72" w:firstLine="82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632"/>
        <w:gridCol w:w="2277"/>
      </w:tblGrid>
      <w:tr>
        <w:trPr>
          <w:trHeight w:val="11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ількість осі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ередній розмір матеріальної допомоги, гр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треба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 рік, грн.</w:t>
            </w:r>
          </w:p>
        </w:tc>
      </w:tr>
      <w:tr>
        <w:trPr>
          <w:trHeight w:val="51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00 000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  <w:sz w:val="28"/>
        </w:rPr>
        <w:t>Загальний фонд – 800 0</w:t>
      </w:r>
      <w:r>
        <w:rPr>
          <w:b/>
          <w:bCs/>
          <w:sz w:val="28"/>
          <w:lang w:val="ru-RU"/>
        </w:rPr>
        <w:t>00</w:t>
      </w:r>
      <w:r>
        <w:rPr>
          <w:b/>
          <w:bCs/>
          <w:sz w:val="28"/>
        </w:rPr>
        <w:t xml:space="preserve"> (вісімсот тисяч) грн. 00 ко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о. директора Департ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іального захисту населе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МАРИНЧЕНКО</w:t>
            </w:r>
          </w:p>
        </w:tc>
      </w:tr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78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040" w:hanging="0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 Знак Знак2"/>
    <w:basedOn w:val="Normal"/>
    <w:qFormat/>
    <w:pPr/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7:00Z</dcterms:created>
  <dc:creator>Tanya 301</dc:creator>
  <dc:description/>
  <cp:keywords/>
  <dc:language>en-US</dc:language>
  <cp:lastModifiedBy>Лариса Костянтинівна Дунюшкіна</cp:lastModifiedBy>
  <cp:lastPrinted>2025-04-15T10:47:00Z</cp:lastPrinted>
  <dcterms:modified xsi:type="dcterms:W3CDTF">2025-04-15T13:54:00Z</dcterms:modified>
  <cp:revision>1644</cp:revision>
  <dc:subject/>
  <dc:title>Додаток 1</dc:title>
</cp:coreProperties>
</file>