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ОГО РАЙОНУ СУМСЬКОЇ ОБЛАСТІ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КАЗ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04.2025                                 м.Суми                                       № 90-СМВА </w:t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</w:t>
            </w:r>
            <w:r>
              <w:rPr>
                <w:sz w:val="28"/>
                <w:szCs w:val="28"/>
                <w:lang w:val="uk-UA"/>
              </w:rPr>
              <w:t xml:space="preserve">комплексної </w:t>
            </w:r>
            <w:r>
              <w:rPr>
                <w:sz w:val="28"/>
                <w:szCs w:val="28"/>
              </w:rPr>
              <w:t xml:space="preserve">Програ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ської міської територіальної громади «Охорона  здоров'я» на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и</w:t>
            </w:r>
            <w:r>
              <w:rPr>
                <w:sz w:val="28"/>
                <w:szCs w:val="28"/>
                <w:lang w:val="uk-UA"/>
              </w:rPr>
              <w:t>, затвердженої наказом Сумської міської військової адміністрації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удня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МР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уточнення кошторисних призначень та показників комплексної Програми Сумської міської територіальної громади «Охорони здоров’я» на 2025-2027 роки, керуючись п.5 ч.2 та п.8 ч.7 статті 15 Закону України «Про правовий режим воєнного стану», абз.5 п. п. 2 п.1 постанови КМУ від 11.03.2022 № 252 «Деякі питання формування та виконання місцевих бюджетів у період воєнного стану», Порядок розроблення, затвердження та виконання цільових програм Сумської міської територіальної громади рішення від 31.05.2023 № 3740-МР,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наказу Сумської міської військової адміністрації від 31 грудня 2024 року № 430 – СМР «Про затвердження комплексної Прогр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ої міської  територіальної громади «Охорона здоров'я»                                            на 2025-2027 роки, а саме додатки 1-3 викласти в новій редакції згідно з додатками 1-3 до цього нака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рганізацію виконання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наказу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Управління охорони здоров’я Сум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лена ЧУМАЧЕНК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нтроль за виконанням даного наказу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чальник                                                                     Сергій КРИВОШЕЄНКО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8:00Z</dcterms:created>
  <dc:creator>Прокопенко Анна Миколаївна</dc:creator>
  <dc:description/>
  <cp:keywords/>
  <dc:language>en-US</dc:language>
  <cp:lastModifiedBy>Tatiana</cp:lastModifiedBy>
  <cp:lastPrinted>2025-02-12T15:56:00Z</cp:lastPrinted>
  <dcterms:modified xsi:type="dcterms:W3CDTF">2025-04-23T12:42:00Z</dcterms:modified>
  <cp:revision>25</cp:revision>
  <dc:subject/>
  <dc:title/>
</cp:coreProperties>
</file>