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7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наказу Сумської міської </w:t>
              <w:br/>
              <w:t xml:space="preserve">військової адміністрації «Про затвердження цільової Програми управління та ефективного використання земельних ресурсів Сумської міської територіальної громади на 2025-2027 роки»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20.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uk-UA"/>
              </w:rPr>
              <w:t>.2025 № 37 - СМ</w:t>
            </w:r>
            <w:r>
              <w:rPr>
                <w:sz w:val="28"/>
                <w:szCs w:val="28"/>
              </w:rPr>
              <w:t>ВА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Цільова Програм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та ефективного використання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земельних ресурсів Сумської міської територіальної громади 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5-2027 рок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АСПОРТ цільової Програми управління та ефективного використання земельних ресурсів Сумської міської  територіальної громади на 2025-2027 роки (далі - Програм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6"/>
        <w:gridCol w:w="1310"/>
        <w:gridCol w:w="1310"/>
        <w:gridCol w:w="131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Мета програми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нування комплексу заходів з підвищення ефективності використання земель комунальної власності, створення передумов для забезпечення стабільного надходження коштів до бюджету Сумської МТГ та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абезпечення ефективного та раціонального використання </w:t>
            </w:r>
            <w:r>
              <w:rPr>
                <w:sz w:val="28"/>
                <w:szCs w:val="28"/>
                <w:lang w:val="uk-UA"/>
              </w:rPr>
              <w:t>земельних ресурсів Сумської МТГ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Зв'язок зі Стратегією розвитку міста (номер та назва оперативної цілі) або іншими стратегічними та програмними документами, які визначають цілі та пріоритети державної політики у відповідній сфері діяльності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2 Громада приваблива та доступна для інвесто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 2.2. Покращення відкритості для інвесторі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Ініціатор розробки програми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умський міський голова </w:t>
            </w:r>
          </w:p>
        </w:tc>
      </w:tr>
      <w:tr>
        <w:trPr>
          <w:trHeight w:val="24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Дата, номер і назва розпорядчого документа про розробку програми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міського голови від 18.10.2024 № 349-Р «Про підготовку проєкту цільової Програми управління та ефективного використання земельних ресурсів Сумської міської територіальної громади на 2025-2027 роки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Розробник програми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забезпечення ресурсних платежів Сумської міської ради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Відповідальні виконавці програми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абезпечення ресурсних платежів Сумської міської рад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Співвиконавці програми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Головний розпорядник бюджетних коштів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забезпечення ресурсних платежів Сумської міської рад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Термін реалізації програми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5-2027 роки</w:t>
            </w:r>
          </w:p>
        </w:tc>
      </w:tr>
      <w:tr>
        <w:trPr>
          <w:trHeight w:val="320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Загальний обсяг фінансових ресурсів, необхідних для реалізації програми, всь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, тис. гр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7 рік</w:t>
            </w:r>
          </w:p>
        </w:tc>
      </w:tr>
      <w:tr>
        <w:trPr>
          <w:trHeight w:val="32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 кошти бюджету Сумської міської Т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6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4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4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2. кошти державного бюджету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3. інші джерела фінансуванн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hanging="5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</w:t>
      </w:r>
      <w:r>
        <w:rPr>
          <w:b/>
          <w:bCs/>
          <w:color w:val="000000"/>
          <w:sz w:val="28"/>
          <w:szCs w:val="28"/>
        </w:rPr>
        <w:t>ВИЗНАЧЕННЯ ПРОБЛЕМ, НА РОЗВ’ЯЗАННЯ ЯКИХ СПРЯМОВАНА ПРОГРАМА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роблена відповідно до Бюджетного кодексу України, Земельного кодексу України, Законів України «Про місцеве самоврядування в Україні», «Про землеустрій», «Про Державний земельний кадастр», Закону України «Про державне прогнозування та розроблення програм економічного і соціального розвитку України», з урахуванням Стратегії розвитку міста Суми до 2030 року, затвердженої рішенням Сумської міської ради від 24 грудня 2019 року № 6246-МР, а також з урахуванням положень Стратегії розвитку Сумської міської територіальної громади до 2027 року, затвердженої рішенням Сумської міської ради від 31 травня 2023 року № 3739-МР.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ратегії розвитку Сумської міської територіальної громади                           до 2027 року одним із пріоритетних завдань для місцевої влади у напрямку забезпечення громади фінансовими ресурсами є проведення інвентаризації земель та посилення контролю за використанням земель комунальної власності.</w:t>
      </w:r>
    </w:p>
    <w:p>
      <w:pPr>
        <w:pStyle w:val="Normal"/>
        <w:ind w:left="57" w:firstLine="510"/>
        <w:jc w:val="both"/>
        <w:rPr/>
      </w:pPr>
      <w:r>
        <w:rPr>
          <w:sz w:val="28"/>
          <w:szCs w:val="28"/>
          <w:lang w:val="uk-UA"/>
        </w:rPr>
        <w:t xml:space="preserve">Програма передбачає проведення протягом 2025-2027 років комплексу заходів: виготовлення передбаченої законодавством документації із землеустрою та оцінки земель, </w:t>
      </w:r>
      <w:r>
        <w:rPr>
          <w:sz w:val="28"/>
          <w:szCs w:val="28"/>
          <w:shd w:fill="FFFFFF" w:val="clear"/>
          <w:lang w:val="uk-UA"/>
        </w:rPr>
        <w:t>проведення позовної роботи та виконання судових рішень у випадках порушення прав територіальної громади на володіння, управління, користування та розпорядження земельними ресурсами на території Сумської МТГ.</w:t>
      </w:r>
    </w:p>
    <w:p>
      <w:pPr>
        <w:pStyle w:val="22"/>
        <w:tabs>
          <w:tab w:val="clear" w:pos="708"/>
          <w:tab w:val="left" w:pos="0" w:leader="none"/>
        </w:tabs>
        <w:spacing w:lineRule="exact" w:line="302" w:before="0" w:after="0"/>
        <w:ind w:firstLine="567"/>
        <w:rPr/>
      </w:pPr>
      <w:r>
        <w:rPr>
          <w:sz w:val="28"/>
          <w:szCs w:val="28"/>
          <w:lang w:val="uk-UA" w:eastAsia="uk-UA" w:bidi="uk-UA"/>
        </w:rPr>
        <w:t xml:space="preserve">Станом на 01.07.2024 року кількість діючих договорів оренди земельних ділянок, укладених Сумською міською радою з суб’єктами господарювання,  становило 1865 на загальну площу 961,99 га </w:t>
      </w:r>
      <w:r>
        <w:rPr>
          <w:sz w:val="28"/>
          <w:szCs w:val="28"/>
          <w:lang w:eastAsia="uk-UA" w:bidi="uk-UA"/>
        </w:rPr>
        <w:t xml:space="preserve">та 5 </w:t>
      </w:r>
      <w:r>
        <w:rPr>
          <w:sz w:val="28"/>
          <w:szCs w:val="28"/>
          <w:lang w:val="uk-UA" w:eastAsia="uk-UA" w:bidi="uk-UA"/>
        </w:rPr>
        <w:t xml:space="preserve">договорів про встановлення строкових земельних сервітутів на загальну площу </w:t>
      </w:r>
      <w:r>
        <w:rPr>
          <w:sz w:val="28"/>
          <w:szCs w:val="28"/>
          <w:lang w:eastAsia="uk-UA" w:bidi="uk-UA"/>
        </w:rPr>
        <w:t>0,11 га</w:t>
      </w:r>
      <w:r>
        <w:rPr>
          <w:sz w:val="28"/>
          <w:szCs w:val="28"/>
          <w:lang w:val="uk-UA" w:eastAsia="uk-UA" w:bidi="uk-UA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exact" w:line="302" w:before="0" w:after="0"/>
        <w:ind w:firstLine="567"/>
        <w:rPr/>
      </w:pPr>
      <w:r>
        <w:rPr>
          <w:sz w:val="28"/>
          <w:szCs w:val="28"/>
          <w:lang w:val="uk-UA" w:eastAsia="uk-UA" w:bidi="uk-UA"/>
        </w:rPr>
        <w:t>За 6 місяців 2024 року до бюджету Сумської МТГ надійшло плати за землю 45 292,6 тис. грн,</w:t>
      </w:r>
      <w:r>
        <w:rPr>
          <w:bCs/>
          <w:sz w:val="28"/>
          <w:szCs w:val="28"/>
          <w:lang w:val="uk-UA" w:eastAsia="uk-UA" w:bidi="uk-UA"/>
        </w:rPr>
        <w:t xml:space="preserve"> з них: земельного податку – 10 901,2 тис. грн; орендної плати – 34 391,4 тис. грн. </w:t>
      </w:r>
    </w:p>
    <w:p>
      <w:pPr>
        <w:pStyle w:val="22"/>
        <w:tabs>
          <w:tab w:val="clear" w:pos="708"/>
          <w:tab w:val="left" w:pos="0" w:leader="none"/>
        </w:tabs>
        <w:spacing w:lineRule="exact" w:line="302" w:before="0" w:after="0"/>
        <w:ind w:firstLine="567"/>
        <w:rPr/>
      </w:pPr>
      <w:r>
        <w:rPr>
          <w:bCs/>
          <w:sz w:val="28"/>
          <w:szCs w:val="28"/>
          <w:lang w:val="uk-UA" w:eastAsia="uk-UA" w:bidi="uk-UA"/>
        </w:rPr>
        <w:t xml:space="preserve">Від продажу земельних ділянок надійшло </w:t>
      </w:r>
      <w:r>
        <w:rPr>
          <w:sz w:val="28"/>
          <w:szCs w:val="28"/>
          <w:lang w:val="uk-UA" w:eastAsia="uk-UA" w:bidi="uk-UA"/>
        </w:rPr>
        <w:t>5,0 тис. грн (авансовий внесок в рахунок оплати ціни земельної ділянки)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22"/>
        <w:tabs>
          <w:tab w:val="clear" w:pos="708"/>
          <w:tab w:val="left" w:pos="0" w:leader="none"/>
        </w:tabs>
        <w:spacing w:lineRule="exact" w:line="302" w:before="0" w:after="0"/>
        <w:ind w:firstLine="567"/>
        <w:rPr/>
      </w:pPr>
      <w:r>
        <w:rPr>
          <w:bCs/>
          <w:sz w:val="28"/>
          <w:szCs w:val="28"/>
          <w:lang w:val="uk-UA" w:eastAsia="uk-UA" w:bidi="uk-UA"/>
        </w:rPr>
        <w:t xml:space="preserve">Крім того, з початку року до бюджету надійшло 26,6 тис. грн плати за встановлення земельного сервітуту, </w:t>
      </w:r>
      <w:r>
        <w:rPr>
          <w:sz w:val="28"/>
          <w:szCs w:val="28"/>
          <w:lang w:val="uk-UA" w:eastAsia="uk-UA" w:bidi="uk-UA"/>
        </w:rPr>
        <w:t xml:space="preserve">2666,7 тис. грн коштів за шкоду, що заподіяна на земельних ділянках комунальної власності, які не надані у користування та не передані у власність. 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02" w:before="0" w:after="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ind w:left="57" w:firstLine="651"/>
        <w:jc w:val="both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Основними проблемами у сфері земельних відносин є:</w:t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- д</w:t>
      </w:r>
      <w:r>
        <w:rPr>
          <w:sz w:val="28"/>
          <w:szCs w:val="28"/>
          <w:lang w:val="uk-UA"/>
        </w:rPr>
        <w:t>овготривала і складна процедура відведення земельних ділянок у користування, протягом якої до бюджету громади не сплачується земельний податок/орендна плата за землю;</w:t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истування земельними ділянками комунальної власності без оформлення відповідних документів;</w:t>
      </w:r>
    </w:p>
    <w:p>
      <w:pPr>
        <w:pStyle w:val="Normal"/>
        <w:ind w:left="57" w:firstLine="651"/>
        <w:jc w:val="both"/>
        <w:rPr/>
      </w:pPr>
      <w:r>
        <w:rPr>
          <w:sz w:val="28"/>
          <w:szCs w:val="28"/>
          <w:lang w:val="uk-UA"/>
        </w:rPr>
        <w:t>-  самовільне зайняття земельних ділянок комунальної форми власності;</w:t>
      </w:r>
    </w:p>
    <w:p>
      <w:pPr>
        <w:pStyle w:val="Normal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икористання земельних ділянок комунальної власності не за цільовим призначенням;</w:t>
      </w:r>
    </w:p>
    <w:p>
      <w:pPr>
        <w:pStyle w:val="Normal"/>
        <w:ind w:left="57" w:firstLine="651"/>
        <w:jc w:val="both"/>
        <w:rPr/>
      </w:pPr>
      <w:r>
        <w:rPr>
          <w:bCs/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обов’язковість продажу земельних ділянок на земельних торгах (аукціонах) за відсутності попиту на них та неможливість їх продажу на земельних торгах (аукціонах) у разі наявності лише одного покупця.</w:t>
      </w:r>
    </w:p>
    <w:p>
      <w:pPr>
        <w:pStyle w:val="Normal"/>
        <w:ind w:left="57" w:firstLine="6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57" w:firstLine="65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ляхи розв'язання головних проблем</w:t>
      </w:r>
      <w:r>
        <w:rPr>
          <w:b/>
          <w:bCs/>
          <w:i/>
          <w:sz w:val="28"/>
          <w:lang w:val="uk-UA"/>
        </w:rPr>
        <w:t xml:space="preserve"> у сфері земельних відносин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- стягнення безпідставно збережених коштів внаслідок користування земельними ділянками комунальної власності без оформлення відповідних документів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проведення земельних торгів (аукціонів) з метою подальшого продажу земельних ділянок та права оренди на земельні ділянки, вільні від забудови, </w:t>
      </w:r>
      <w:r>
        <w:rPr>
          <w:bCs/>
          <w:sz w:val="28"/>
          <w:szCs w:val="28"/>
          <w:lang w:val="uk-UA"/>
        </w:rPr>
        <w:t>що передбачає їх попереднє формува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забезпечення проведення процедури продажу земельних ділянок під об’єктами нерухомого майна, які перебувають у приватній власності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формування земельних ділянок шляхом проведення інвентаризації земель, </w:t>
      </w:r>
      <w:r>
        <w:rPr>
          <w:bCs/>
          <w:sz w:val="28"/>
          <w:szCs w:val="28"/>
          <w:lang w:val="uk-UA"/>
        </w:rPr>
        <w:t xml:space="preserve">зокрема під об’єктами нерухомого комунального майна, </w:t>
      </w:r>
      <w:r>
        <w:rPr>
          <w:bCs/>
          <w:color w:val="000000"/>
          <w:sz w:val="28"/>
          <w:szCs w:val="28"/>
          <w:lang w:val="uk-UA"/>
        </w:rPr>
        <w:t>зміна цільового призначення земельних ділянок для приведення його у відповідність до вимог містобудівної документації, здійснення поділу земельних ділянок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 xml:space="preserve"> реєстрація земельних ділянок зон рекреаційного та іншого природоохоронного призначення для здійснення заходів щодо їх збереження;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  <w:lang w:val="uk-UA"/>
        </w:rPr>
        <w:t>- встановлення (зміна) меж населених пунктів;</w:t>
      </w:r>
    </w:p>
    <w:p>
      <w:pPr>
        <w:pStyle w:val="Rvps2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дійснення претензійно-позовної роботи щодо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вільнення самовільно зайнятих земельних ділянок;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куп земельних ділянок для суспільних потреб;</w:t>
      </w:r>
    </w:p>
    <w:p>
      <w:pPr>
        <w:pStyle w:val="Style2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унення порушень виконання умов договорів оренди земельних ділянок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МЕТА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планування комплексу заходів з підвищення ефективності використання земель комунальної власності, створення передумов для забезпечення стабільного надходження коштів до бюджету Сумської МТГ та </w:t>
      </w:r>
      <w:r>
        <w:rPr>
          <w:sz w:val="28"/>
          <w:szCs w:val="28"/>
          <w:shd w:fill="FFFFFF" w:val="clear"/>
          <w:lang w:val="uk-UA"/>
        </w:rPr>
        <w:t xml:space="preserve">забезпечення ефективного та раціонального використання </w:t>
      </w:r>
      <w:r>
        <w:rPr>
          <w:sz w:val="28"/>
          <w:szCs w:val="28"/>
          <w:lang w:val="uk-UA"/>
        </w:rPr>
        <w:t>земельних ресурсів Сумської МТГ, що відповідає стратегічній цілі – С. Громада з конкурентною економікою та оперативній цілі – С.1</w:t>
      </w:r>
      <w:r>
        <w:rPr>
          <w:b/>
          <w:color w:val="000000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Громада сприятлива для економічного розвитку, визначеним Стратегією розвитку Сумської міської територіальної громади до 202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08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uk-UA"/>
        </w:rPr>
        <w:t>. ОБГРУНТУВАННЯ ШЛЯХІВ І ЗАСОБІВ РОЗВ’ЯЗАННЯ ПРОБЛЕМИ, А ТАКОЖ НЕОБХІДНОСТІ ФІНАНСУВАННЯ ЗА РАХУНОК КОШТІВ СУМСЬКОЇ МІСЬКОЇ ТЕРИТОРІАЛЬНОЇ ГРОМАДИ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із першочергових завдань держави та місцевих органів влади є </w:t>
      </w:r>
      <w:r>
        <w:rPr>
          <w:sz w:val="28"/>
          <w:szCs w:val="28"/>
        </w:rPr>
        <w:t xml:space="preserve"> розвиток територіальних громад в Україні на основі ефективного використання їх фінансово-економічного потенціалу. Програма є важливим інструментом реалізації Стратегії розвитку Сумської міської територіальної громади до 2027 року, який забезпечує ефективне управління земельними ресурсами громади.</w:t>
      </w:r>
      <w:r>
        <w:rPr>
          <w:color w:val="1D1D1B"/>
          <w:sz w:val="27"/>
          <w:szCs w:val="27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>Реалізація визначених завдань Програми дозволить створити необхідні передумови для забезпечення стабільного надходження коштів до бюджету Сум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08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ПЕРЕЛІК ЗАВДАНЬ І ЗАХОДІВ ПРОГРАМИ, </w:t>
      </w:r>
    </w:p>
    <w:p>
      <w:pPr>
        <w:pStyle w:val="Style22"/>
        <w:spacing w:before="0" w:after="0"/>
        <w:ind w:firstLine="708"/>
        <w:jc w:val="center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ЧІКУВАНІ РЕЗУЛЬТАТИ (ІНДИКАТОРИ ПРОГРАМИ) ТА РЕЗУЛЬТАТИВНІ ПОКАЗНИКИ ВИКОНАННЯ ЗАВДАНЬ І ЗАХОДІВ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завдань і заходів Програми, очікувані результати (індикатори Програми) та результативні показники виконання завдань і заходів Програми наведено в додатках 1-2 до Програми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алізація Програми дає можливість н</w:t>
      </w:r>
      <w:r>
        <w:rPr>
          <w:sz w:val="28"/>
          <w:szCs w:val="28"/>
          <w:lang w:val="uk-UA"/>
        </w:rPr>
        <w:t xml:space="preserve">аповнення бюджету громади за рахунок продажу земельних ділянок та прав на них на земельних торгах (аукціонах), адміністративних стягнень з порушників земельного законодавства, а також із розміру нарахованої шкоди внаслідок вчинення порушення земельного законодавства та неотриманої вигоди від використання земельних ділянок з порушенням земельного законодавства. Програма забезпечить створення передумов виконання надходження коштів до бюджету міста шляхом вирішення проблем ефективного використання земельних ресурсів в результаті ефективної претензійно-позовної роботи зі стягнення заборгованості по орендній платі з юридичних та фізичних осіб – орендарів, зі стягнення безпідставно збережених коштів внаслідок користування земельними ділянками комунальної власності без оформлення відповідних документів; скасування протиправної державної реєстрації речових прав на нерухоме майно та їх обтяжень щодо об’єктів нерухомості розташованих на комунальних земельних ділянках; забезпечення належної співпраці з відділами Державної виконавчої служби з приводу ефективного виконання судових рішень у сфері управління землями комунальної власності.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результаті виконання заходів Програми о</w:t>
      </w:r>
      <w:r>
        <w:rPr>
          <w:sz w:val="28"/>
          <w:szCs w:val="28"/>
          <w:lang w:val="uk-UA"/>
        </w:rPr>
        <w:t>чікується надходження коштів до бюджету Сумської МТГ від плати за землю в розмірі 350,2 млн грн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І. ОБСЯГИ ТА ВИЗНАЧЕННЯ ДЖЕРЕЛ ФІНАНСУВАННЯ ПРОГРАМИ</w:t>
      </w:r>
    </w:p>
    <w:p>
      <w:pPr>
        <w:pStyle w:val="Style22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завдань та заходів Програми планується здійснювати за рахунок коштів бюджету Сумської міської ТГ, а також, у разі потреби, за рахунок інших джерел фінансування, не заборонених законодавством України. </w:t>
      </w:r>
    </w:p>
    <w:p>
      <w:pPr>
        <w:pStyle w:val="Style22"/>
        <w:spacing w:before="0" w:after="0"/>
        <w:ind w:firstLine="72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бсяги фінансування можуть корегуватися в межах бюджетного періоду та уточнюватись щороку в установленому поряд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2"/>
        <w:gridCol w:w="999"/>
        <w:gridCol w:w="999"/>
        <w:gridCol w:w="999"/>
      </w:tblGrid>
      <w:tr>
        <w:trPr>
          <w:trHeight w:val="45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Style22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7 рік</w:t>
            </w:r>
          </w:p>
        </w:tc>
      </w:tr>
      <w:tr>
        <w:trPr>
          <w:trHeight w:val="437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64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</w:t>
            </w: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4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0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  СМТ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64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46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4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0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40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державного бюдже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фінансув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ахунки обсягів коштів, необхідних для виконання заходів Програм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едено в додатку 1 до Програми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0" w:leader="none"/>
        </w:tabs>
        <w:jc w:val="center"/>
        <w:rPr/>
      </w:pPr>
      <w:r>
        <w:rPr>
          <w:b/>
          <w:sz w:val="28"/>
          <w:szCs w:val="28"/>
          <w:lang w:val="uk-UA"/>
        </w:rPr>
        <w:t>РОЗДІЛ VІІ</w:t>
      </w:r>
    </w:p>
    <w:p>
      <w:pPr>
        <w:pStyle w:val="Normal"/>
        <w:tabs>
          <w:tab w:val="clear" w:pos="708"/>
          <w:tab w:val="left" w:pos="108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ординацію діяльності, пов'язаної з реалізацією Програми, а також контроль за виконанням заходів Програми, здійснює Департамент забезпечення ресурсних платежів Сум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забезпечення ресурсних платежів Сумської міської ради надає Сумській міській раді інформацію про виконання Програми щорічно                    до 01 кві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ресурс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атежів Сумської міської ради                                                  Юрій КЛИМЕНКО</w:t>
      </w:r>
    </w:p>
    <w:sectPr>
      <w:type w:val="nextPage"/>
      <w:pgSz w:w="11906" w:h="16838"/>
      <w:pgMar w:left="1701" w:right="567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uk-U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2:00Z</dcterms:created>
  <dc:creator>Admin</dc:creator>
  <dc:description/>
  <cp:keywords/>
  <dc:language>en-US</dc:language>
  <cp:lastModifiedBy>Шумило Юлія Володимирівна</cp:lastModifiedBy>
  <cp:lastPrinted>2024-12-23T09:19:00Z</cp:lastPrinted>
  <dcterms:modified xsi:type="dcterms:W3CDTF">2025-02-21T11:58:00Z</dcterms:modified>
  <cp:revision>41</cp:revision>
  <dc:subject/>
  <dc:title>Комплексна цільова Програма</dc:title>
</cp:coreProperties>
</file>