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наказу Сумської міської </w:t>
              <w:br/>
              <w:t xml:space="preserve">військової адміністрації «Про затвердження цільової Програми управління та ефективного використання майна комунальної власності Сумської міської територіальної громади на 2025-2027 роки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3.</w:t>
            </w:r>
            <w:r>
              <w:rPr>
                <w:sz w:val="28"/>
                <w:szCs w:val="28"/>
                <w:lang w:val="uk-UA"/>
              </w:rPr>
              <w:t>2025 № 54 - СМ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Цільова Програм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та ефективного використання майна комунальної власно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міської територіальної громад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ПАСПОРТ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управління та ефективного використання майна комунальної власності та земельних ресурсів Сумської міської  територіальної громади на 2025-2027 роки (далі -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09"/>
        <w:gridCol w:w="1310"/>
        <w:gridCol w:w="1310"/>
        <w:gridCol w:w="131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ета програм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комплексу заходів з підвищення ефективності управління та використання комунального майна, створення передумов для забезпечення стабільного надходження коштів до бюджету Сумської МТГ та забезпечення ефективного та раціонального використання майна Сумської МТ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Зв'язок зі Стратегією розвитку міста (номер та назва оперативної цілі) або іншими стратегічними та програмними документами, які визначають цілі та пріоритети державної політики у відповідній сфері діяльності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</w:t>
            </w:r>
            <w:r>
              <w:rPr>
                <w:rFonts w:eastAsia="Times" w:cs="Times" w:ascii="Times" w:hAnsi="Times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омада сприятлива для економічного розвитку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іціатор розробки програм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комунального майна Сумської міської рад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ата, номер і назва розпорядчого документа про розробку програм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«Про підгтовку проєкту цільвої Програми управління та ефективного використання майна комунальної власності Сумської міської територіальної громади на 2025-2027 роки» від 19.02.2025 року № 57-Р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озробник програм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майна Сумської міської рад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ідповідальні виконавці програм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майна Сумської міської рад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Співвиконавці програм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Головні розпорядники бюджетних коштів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майна Сумської міської рад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рмін реалізації програм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-2027 роки</w:t>
            </w:r>
          </w:p>
        </w:tc>
      </w:tr>
      <w:tr>
        <w:trPr>
          <w:trHeight w:val="32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всь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 гр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</w:tr>
      <w:tr>
        <w:trPr>
          <w:trHeight w:val="32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8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6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6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6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 кошти бюджету Сумської міської Т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8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6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6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6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2. кошти державног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3. інші джерела фінансуванн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57"/>
        <w:jc w:val="center"/>
        <w:rPr/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bCs/>
          <w:color w:val="000000"/>
          <w:sz w:val="28"/>
          <w:szCs w:val="28"/>
        </w:rPr>
        <w:t>ВИЗНАЧЕННЯ ПРОБЛЕМ, НА РОЗВ’ЯЗАННЯ ЯКИХ СПРЯМОВАНА ПРОГРАМА</w:t>
      </w:r>
    </w:p>
    <w:p>
      <w:pPr>
        <w:pStyle w:val="Normal"/>
        <w:ind w:left="57" w:hanging="5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Бюджетного кодексу України, Законів України «Про місцеве самоврядування в Україні», «Про оренду державного та комунального майна», «</w:t>
      </w:r>
      <w:r>
        <w:rPr>
          <w:bCs/>
          <w:color w:val="000000"/>
          <w:sz w:val="28"/>
          <w:szCs w:val="28"/>
        </w:rPr>
        <w:t>Про приватизацію державного і комунального майна</w:t>
      </w:r>
      <w:r>
        <w:rPr>
          <w:sz w:val="28"/>
          <w:szCs w:val="28"/>
        </w:rPr>
        <w:t>», Закону України «Про державне прогнозування та розроблення програм економічного і соціального розвитку України», з урахуванням Стратегії розвитку міста Суми до 2030 року, затвердженої рішенням Сумської міської ради від 24 грудня 2019 року № 6246-МР, а також з урахуванням положень Стратегії розвитку Сумської міської територіальної громади до 2027 року, затвердженої рішенням Сумської міської ради від 31 травня 2023 року № 3739-МР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  <w:lang w:val="uk-UA"/>
        </w:rPr>
        <w:t>Програма передбачає проведення протягом 2025-2027 років комплексу заходів: виготовлення технічної документації на об’єкти комунальної власності Сумської МТГ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дійснення фінансування витрат на оплату послуг при здачі в оренду майна на електронних аукціонах, </w:t>
      </w:r>
      <w:r>
        <w:rPr>
          <w:sz w:val="28"/>
          <w:szCs w:val="28"/>
          <w:shd w:fill="FFFFFF" w:val="clear"/>
          <w:lang w:val="uk-UA"/>
        </w:rPr>
        <w:t>реєстрації права власності на об’єкти комунальної власності, проведення позовної роботи та виконання судових рішень у випадках порушення прав територіальної громади на володіння, управління, користування та розпорядження майном комунальної власності Сумської МТ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 комунальної власності Сумської МТГ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Станом на 01.10.2024 перелік об’єктів комунальної власності Сумської міської територіальної громади налічує 758 одиниць орієнтовною загальною площею 703,61 тис.кв.м, з них можуть бути передані в користування </w:t>
        <w:br/>
        <w:t xml:space="preserve">699,39 тис. кв.м. Фактично передано в оренду (416 договорів), господарське відання (39 договорів), оперативне управління (225 договорів) та користування (11 договір) нежитлові приміщення площею 695,03 тис. кв.м (691 договір), з них 624,02 тис. кв.м складають пільгові договор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2025 році планується передати в оренду 37 об’єктів комунальної власності Сумської МТГ загальною площею 4,49 тис.кв.м, у результаті чого надходження від оренди до бюджету мають зрости на 66,0 тис. грн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ми проблемами у сфері управління об’єктами нерухомого майна комунальної власності Сумської МТГ та його ефективного використання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попиту на оренду майна комунальної власності Сумської МТГ у зв’язку з військовою агресією російської федерації та введенням воєнного ст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ість проведення аукціонів на продовження договорів оренди комунального майна, строк дії яких закінчується під час воєнного стану (постанова КМУ від 27.05.2022 № 634 «Про особливості оренди державного та комунального майна у період воєнного стану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едоотримання коштів від використання нерухомого комунального майна внаслідок значної питомої ваги площ, що передані в оренду державним установам та організаціям, які фінансуються з державного чи обласного бюджету, на безкоштовній основі, за 1 грн або 24 грн на рік, у загальній структурі орендованих площ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явність заборгованості за оренду комунального майна за договорами оренд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еобхідність, в окремих випадках, примусового стягнення в судовому порядку заборгованості за оренду комунального майна за договорами оренди, а також примусового повернення май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реєстрації за Сумською МТГ права власності на окремі об’єкти нерухомого майна, що призводить до необхідності звернень до суду з метою захисту прав громад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Шляхи вирішення проблем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ефективного використання комунального майна</w:t>
      </w:r>
      <w:r>
        <w:rPr>
          <w:b/>
          <w:i/>
          <w:sz w:val="28"/>
          <w:szCs w:val="28"/>
          <w:lang w:val="uk-UA"/>
        </w:rPr>
        <w:t xml:space="preserve"> та створення передумов забезпечення виконання надходжень коштів до бюджету Сумської МТГ полягають у:</w:t>
      </w:r>
    </w:p>
    <w:p>
      <w:pPr>
        <w:pStyle w:val="Normal"/>
        <w:tabs>
          <w:tab w:val="clear" w:pos="708"/>
          <w:tab w:val="left" w:pos="1080" w:leader="none"/>
          <w:tab w:val="left" w:pos="135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ійному здійсненні аналізу використання комунального майна та внесення пропозицій щодо підвищення його ефективності за рахунок збільшення площ, що можуть бути передані в оренду за ринковими цінам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му вжитті заходів до боржників за оренду комунального майна шляхом проведення претензійно-позовної робо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і первинної реєстрації нерухомого комунального майна, внесення змін до державного реєстру речових прав на нерухоме майно у  зв'язку з реконструкцією  або  зміною   цільового  призначення,  що  передбачає проведення технічної інвентаризації, незалежну оцінки вартості майна, технічне (експертне) обстеження будівель та спору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ведення процедури відчуження об’єктів комунальної власност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планування комплексу заходів з підвищення ефективності утримання та використання комунального майна, створення передумов для забезпечення стабільного надходження коштів до бюджету Сумської МТГ та </w:t>
      </w:r>
      <w:r>
        <w:rPr>
          <w:sz w:val="28"/>
          <w:szCs w:val="28"/>
          <w:shd w:fill="FFFFFF" w:val="clear"/>
          <w:lang w:val="uk-UA"/>
        </w:rPr>
        <w:t xml:space="preserve">забезпечення ефективного та раціонального використання </w:t>
      </w:r>
      <w:r>
        <w:rPr>
          <w:sz w:val="28"/>
          <w:szCs w:val="28"/>
          <w:lang w:val="uk-UA"/>
        </w:rPr>
        <w:t>майна комунальної власності Сумської МТГ, що відповідає стратегічній цілі – С. Громада з конкурентною економікою та оперативній цілі – С.1</w:t>
      </w:r>
      <w:r>
        <w:rPr>
          <w:b/>
          <w:color w:val="000000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Громада сприятлива для економічного розвитку, визначеним Стратегією розвитку Сумської міської територіальної громади до 202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08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 ОБГРУНТУВАННЯ ШЛЯХІВ І ЗАСОБІВ РОЗВ’ЯЗАННЯ ПРОБЛЕМИ, А ТАКОЖ НЕОБХІДНОСТІ ФІНАНСУВАННЯ ЗА РАХУНОК КОШТІВ СУМСЬКОЇ МІСЬКОЇ ТЕРИТОРІАЛЬНОЇ ГРОМАДИ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із першочергових завдань держави та місцевих органів влади є </w:t>
      </w:r>
      <w:r>
        <w:rPr>
          <w:sz w:val="28"/>
          <w:szCs w:val="28"/>
        </w:rPr>
        <w:t xml:space="preserve"> розвиток територіальних громад в Україні на основі ефективного використання їх фінансово-економічного потенціалу. Програма є важливим інструментом реалізації Стратегії розвитку Сумської міської територіальної громади до </w:t>
        <w:br/>
        <w:t>2027 року, який забезпечує ефективне управління комунальним майном громади.</w:t>
      </w:r>
      <w:r>
        <w:rPr>
          <w:color w:val="1D1D1B"/>
          <w:sz w:val="27"/>
          <w:szCs w:val="27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Реалізація визначених завдань Програми дозволить створити всі необхідні передумови для забезпечення стабільного надходження коштів до бюджету Сум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08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ПЕРЕЛІК ЗАВДАНЬ І ЗАХОДІВ ПРОГРАМИ, </w:t>
      </w:r>
    </w:p>
    <w:p>
      <w:pPr>
        <w:pStyle w:val="Style22"/>
        <w:spacing w:before="0" w:after="0"/>
        <w:ind w:firstLine="708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ЧІКУВАНІ РЕЗУЛЬТАТИ (ІНДИКАТОРИ ПРОГРАМИ) ТА РЕЗУЛЬТАТИВНІ ПОКАЗНИКИ ВИКОНАННЯ ЗАВДАНЬ І ЗАХОДІВ ПРОГРАМ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завдань і заходів Програми, очікувані результати (індикатори Програми) та результативні показники виконання завдань і заходів Програми наведено в додатках 1-2 до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</w:t>
      </w:r>
      <w:r>
        <w:rPr>
          <w:sz w:val="28"/>
          <w:szCs w:val="28"/>
          <w:lang w:val="uk-UA"/>
        </w:rPr>
        <w:t xml:space="preserve">забезпечить створення передумов виконання надходження коштів до бюджету Сумської МТГ, шляхом вирішення проблем ефективного використання комунального майна в результаті ефективної претензійно-позовної роботи зі стягнення заборгованості по орендній платі з юридичних та фізичних осіб – орендарів комунального майна, дострокового розірвання договорів з боржниками та примусового виселення з нежитлових приміщень; забезпечення належної співпраці з відділами Державної виконавчої служби з приводу ефективного виконання судових рішень у сфері управління майном комунальної власност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коштів до бюджету Сумської МТГ від оренди комунального майна в розмірі 330,0 млн.грн; надходження коштів від приватизації комунального майна в розмірі 4,0 млн.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. ОБСЯГИ ТА ВИЗНАЧЕННЯ ДЖЕРЕЛ ФІНАНСУВАННЯ ПРОГРАМИ</w:t>
      </w:r>
    </w:p>
    <w:p>
      <w:pPr>
        <w:pStyle w:val="Style22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завдань та заходів Програми планується здійснювати за рахунок коштів бюджету Сумської міської ТГ, а також, у разі потреби, за рахунок інших джерел фінансування, не заборонених законодавством України. </w:t>
      </w:r>
    </w:p>
    <w:p>
      <w:pPr>
        <w:pStyle w:val="Style22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можуть корегуватися в межах бюджетного періоду та уточнюватись щороку в установленому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054"/>
        <w:gridCol w:w="955"/>
        <w:gridCol w:w="955"/>
        <w:gridCol w:w="955"/>
      </w:tblGrid>
      <w:tr>
        <w:trPr>
          <w:trHeight w:val="457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 тому числі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сього</w:t>
            </w:r>
          </w:p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25 рі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26 рі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27 рік</w:t>
            </w:r>
          </w:p>
        </w:tc>
      </w:tr>
      <w:tr>
        <w:trPr>
          <w:trHeight w:val="43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2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3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3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шти бюджету  СМТ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2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3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3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шти державного бюдже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інші джерела фінансува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ки обсягів коштів, необхідних для виконання заходів Програ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едено в додатку 1 до програм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sz w:val="28"/>
          <w:szCs w:val="28"/>
          <w:lang w:val="uk-UA"/>
        </w:rPr>
        <w:t>РОЗДІЛ VІІ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цільової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ю діяльності, пов'язаної з реалізацією цільової Програми, а також контроль за виконанням заходів Програми здійснює Управління комунального майна Сумської міської ради, відповідно до визначених зав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го майна Сумської міської ради надає Сумській міській раді інформацію про виконання цієї цільової Програми щорічно до</w:t>
        <w:br/>
        <w:t>01 кві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5"/>
        <w:gridCol w:w="108"/>
        <w:gridCol w:w="3260"/>
        <w:gridCol w:w="124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Сумської міської ради</w:t>
              <w:tab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-19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Сергій ДМИТРЕНКО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3608" w:hanging="0"/>
        <w:jc w:val="both"/>
        <w:rPr>
          <w:color w:val="000000"/>
          <w:shd w:fill="FFFFFF" w:val="clear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12036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ої Програми управління та ефективного використання майна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міської територіальної громади на 2025-2027 роки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694"/>
        <w:gridCol w:w="1041"/>
        <w:gridCol w:w="1368"/>
        <w:gridCol w:w="1430"/>
        <w:gridCol w:w="205"/>
        <w:gridCol w:w="707"/>
        <w:gridCol w:w="1029"/>
        <w:gridCol w:w="959"/>
        <w:gridCol w:w="894"/>
        <w:gridCol w:w="98"/>
        <w:gridCol w:w="1029"/>
        <w:gridCol w:w="1184"/>
        <w:gridCol w:w="6"/>
        <w:gridCol w:w="906"/>
        <w:gridCol w:w="1029"/>
        <w:gridCol w:w="73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опера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вної ціл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завдання та заход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Виконавець ГРБ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Джерела фінансуван-ня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Обсяги фінансування програми, тис.гр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025 рік (план)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026 рік (план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027 рік (план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г. фон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г. фон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г. фо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пец. фон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Calibri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Мета програми: планування комплексу заходів з підвищення ефективності управління та використання комунального майна, створення передумов для забезпечення стабільного надходження коштів до бюджету СМТГ та забезпечення ефективного та раціонального використання майна Сумської МТ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сього на виконання програми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 3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1 360,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 3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 3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 5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 5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 3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1 360,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 3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 3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 5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 5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 xml:space="preserve">Завдання 1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>Управління об’єктами комунальної власності Сумської МТ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1769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ахід 1.1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інформації до державного реєстру прав на нерухоме майно, проведення технічної інвентаризації та виготовлення технічних паспортів, документації для укладання охоронних договорів, нотаріальне посвідчення копій документів; визначення вартості майна шляхом проведення незалежної оцінки та рецензування звітів про оцінку, технічне (експертне) обстеження будівель та споруд, публікація оголошень у друкованих засобах масової інформації; охорона та вжиття інших заходів щодо управління об’єктами комунальної власності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211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ід 1.2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централізованого опалення вільних нежитлових приміщень комунальної власності Сумської МТГ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2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чуження об’єктів  комунальної власності Сумської МТ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1769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ахід 2.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езалежної оцінки, рецензування звітів про оцінку, публікація оголошень у друкованих засобах масової інформації, інші заход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авдання 3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ведення позовної роботи та виконання судових рішень у випадках порушення прав територіальної громади на володіння, управління, користування та розпорядження майном  Сумської МТ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1769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74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мунального май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ї міської ради</w:t>
            </w:r>
          </w:p>
        </w:tc>
        <w:tc>
          <w:tcPr>
            <w:tcW w:w="35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ЕНКО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36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10773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вні показники/індикатор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управління та ефективного використання майна комунальної власності Сумської міської територіальної громади на 2025-2027 рок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93"/>
        <w:gridCol w:w="3605"/>
        <w:gridCol w:w="1503"/>
        <w:gridCol w:w="1978"/>
        <w:gridCol w:w="1980"/>
        <w:gridCol w:w="1980"/>
      </w:tblGrid>
      <w:tr>
        <w:trPr>
          <w:trHeight w:val="82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індикатора, завдання, заходу, відповідального виконавця найменування КПКВ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результативних показників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зультативного показника/індикатора програм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ові значення показникі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7 рік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катор/індикатори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виконаних заходів, запланованих програмою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оток виконаних завдань прогр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вдання 1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>Управління об’єктами комунальної власності Сумської МТГ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об’єктів комунальної власності, що потребують заходів з управлі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 витрати на управління одним об’єк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9,09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оток ефективного управління об'єкт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ахід 1.1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інформації до державного реєстру прав на нерухоме майно, проведення технічної інвентаризації та виготовлення технічних паспортів, документації для укладання охоронних договорів, нотаріальне посвідчення копій документів; визначення вартості майна шляхом проведення незалежної оцінки та рецензування звітів про оцінку, технічне (експертне) обстеження будівель та споруд, публікація оголошень у друкованих засобах масової інформації; охорона та вжиття інших заходів щодо управління об’єктами комунальної власност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об’єктів комунальної власності, що потребують заходів з управлі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 витрати на управління одним об’єк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оток ефективного управління об'єкт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ід 1.2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лата послуг централізованого опалення вільних нежитлових приміщень комунальної власності Сумської МТ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50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вільних об’єктів комунальної власності, що потребують послуг з централізованого опа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 витрати на управління одним об’єк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оток ефективного управління об'єкт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вдання 2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чуження об’єктів  комунальної власності Сумської МТГ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б’єктів, що підлягають відчуженн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 витрати на підготовку одного об'єкта до відчуж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оток відчужених об'єкт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ахід 2.1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ведення незалежної оцінки, рецензування звітів про оцінку, публікація оголошень у друкованих засобах масової інформації, інші захо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б’єктів, що підлягають відчуженн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 витрати на підготовку одного об'єкта до відчуж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оток відчужених об'єкт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авдання 3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ведення позовної роботи та виконання судових рішень у випадках порушення прав територіальної громади на володіння, управління, користування та розпорядження майном  Сумської МТГ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00</w:t>
            </w:r>
          </w:p>
        </w:tc>
      </w:tr>
      <w:tr>
        <w:trPr>
          <w:trHeight w:val="69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судових рішень, що потребують викон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8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 витрати одного судового ріш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оток виконаних судових ріш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413"/>
        <w:gridCol w:w="135"/>
        <w:gridCol w:w="5151"/>
        <w:gridCol w:w="177"/>
      </w:tblGrid>
      <w:tr>
        <w:trPr>
          <w:trHeight w:val="573" w:hRule="atLeast"/>
        </w:trPr>
        <w:tc>
          <w:tcPr>
            <w:tcW w:w="6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ої міської ради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ДМИТРЕНК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531" w:footer="0" w:bottom="567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2:00Z</dcterms:created>
  <dc:creator>Admin</dc:creator>
  <dc:description/>
  <cp:keywords/>
  <dc:language>en-US</dc:language>
  <cp:lastModifiedBy>Татаренко Світлана Анатоліївна</cp:lastModifiedBy>
  <cp:lastPrinted>2025-02-20T09:08:00Z</cp:lastPrinted>
  <dcterms:modified xsi:type="dcterms:W3CDTF">2025-03-24T12:57:00Z</dcterms:modified>
  <cp:revision>26</cp:revision>
  <dc:subject/>
  <dc:title>Комплексна цільова Програма</dc:title>
</cp:coreProperties>
</file>