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104775</wp:posOffset>
                </wp:positionV>
                <wp:extent cx="2992755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" w:firstLine="1701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 наказу Сумської міської військової адміністрації</w:t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ід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28.03.2025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64-C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М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6" w:leader="none"/>
                              </w:tabs>
                              <w:autoSpaceDE w:val="false"/>
                              <w:ind w:right="39" w:hanging="0"/>
                              <w:rPr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89.3pt;mso-wrap-distance-left:9.05pt;mso-wrap-distance-right:9.05pt;mso-wrap-distance-top:0pt;mso-wrap-distance-bottom:0pt;margin-top:8.25pt;mso-position-vertical-relative:text;margin-left:2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9" w:firstLine="1701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одаток </w:t>
                      </w:r>
                    </w:p>
                    <w:p>
                      <w:pPr>
                        <w:pStyle w:val="Normal"/>
                        <w:ind w:right="39" w:hanging="0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о наказу Сумської міської військової адміністрації</w:t>
                      </w:r>
                    </w:p>
                    <w:p>
                      <w:pPr>
                        <w:pStyle w:val="Normal"/>
                        <w:ind w:right="39" w:hanging="0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ід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28.03.2025  </w:t>
                      </w:r>
                      <w:r>
                        <w:rPr>
                          <w:sz w:val="26"/>
                          <w:szCs w:val="26"/>
                        </w:rPr>
                        <w:t xml:space="preserve">№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64-C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МВ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6" w:leader="none"/>
                        </w:tabs>
                        <w:autoSpaceDE w:val="false"/>
                        <w:ind w:right="39" w:hanging="0"/>
                        <w:rPr>
                          <w:color w:val="FF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5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5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eastAsia="Batang;바탕"/>
          <w:b/>
          <w:b/>
          <w:bCs/>
          <w:sz w:val="28"/>
          <w:szCs w:val="24"/>
        </w:rPr>
      </w:pPr>
      <w:r>
        <w:rPr>
          <w:rFonts w:eastAsia="Batang;바탕"/>
          <w:b/>
          <w:bCs/>
          <w:sz w:val="28"/>
          <w:szCs w:val="24"/>
        </w:rPr>
        <w:t xml:space="preserve">ПОЛОЖЕНН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мови та порядок проведення виставки-конкурсу живопису і декоративно-прикладного мистецтва «Всесвіт очима дитини», та використання коштів для виплати щомісячної стипендії переможцям цього конкурсу в 2025-2027 роках </w:t>
      </w:r>
    </w:p>
    <w:p>
      <w:pPr>
        <w:pStyle w:val="Normal"/>
        <w:ind w:firstLine="709"/>
        <w:rPr>
          <w:rFonts w:eastAsia="Batang;바탕"/>
          <w:b/>
          <w:b/>
          <w:bCs/>
          <w:sz w:val="28"/>
          <w:szCs w:val="24"/>
        </w:rPr>
      </w:pPr>
      <w:r>
        <w:rPr>
          <w:rFonts w:eastAsia="Batang;바탕"/>
          <w:b/>
          <w:bCs/>
          <w:sz w:val="28"/>
          <w:szCs w:val="24"/>
        </w:rPr>
      </w:r>
    </w:p>
    <w:p>
      <w:pPr>
        <w:pStyle w:val="Style24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е</w:t>
      </w:r>
      <w:r>
        <w:rPr>
          <w:sz w:val="28"/>
          <w:szCs w:val="28"/>
        </w:rPr>
        <w:t xml:space="preserve"> Положення розроблене з метою визначення умов та порядку проведення виставки-конкурсу живопису і декоративно-прикладного мистецтва «Всесвіт очима дитини», та визначення механізму використання коштів для виплати щомісячної стипендії переможцям цього конкурсу на виконання завдань </w:t>
      </w:r>
      <w:r>
        <w:rPr>
          <w:bCs/>
          <w:sz w:val="28"/>
          <w:szCs w:val="28"/>
        </w:rPr>
        <w:t xml:space="preserve">програми </w:t>
      </w:r>
      <w:r>
        <w:rPr>
          <w:sz w:val="28"/>
          <w:szCs w:val="28"/>
        </w:rPr>
        <w:t>Сумської міської територіальної громади</w:t>
      </w:r>
      <w:r>
        <w:rPr>
          <w:sz w:val="28"/>
        </w:rPr>
        <w:t xml:space="preserve"> </w:t>
      </w:r>
      <w:r>
        <w:rPr>
          <w:sz w:val="28"/>
          <w:szCs w:val="28"/>
        </w:rPr>
        <w:t>«Соціальні служби готові прийти на допомогу на2025-2027 роки», затвердженої наказом начальника Сумської міської військової адміністрації від 13.01.2025 року                            № 5-СМВА (далі - Програма).</w:t>
      </w:r>
    </w:p>
    <w:p>
      <w:pPr>
        <w:pStyle w:val="Style24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 цьому Положенні терміни та позначення скорочень вживаються у такому значенні:</w:t>
      </w:r>
    </w:p>
    <w:p>
      <w:pPr>
        <w:pStyle w:val="Normal"/>
        <w:ind w:right="97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иставка-конкурс </w:t>
      </w:r>
      <w:r>
        <w:rPr>
          <w:sz w:val="28"/>
          <w:szCs w:val="28"/>
        </w:rPr>
        <w:t>(далі – конкурс) - в</w:t>
      </w:r>
      <w:r>
        <w:rPr>
          <w:rFonts w:eastAsia="Batang;바탕"/>
          <w:sz w:val="28"/>
          <w:szCs w:val="24"/>
        </w:rPr>
        <w:t xml:space="preserve">иставка-конкурс </w:t>
      </w:r>
      <w:r>
        <w:rPr>
          <w:rFonts w:eastAsia="Batang;바탕"/>
          <w:bCs/>
          <w:sz w:val="28"/>
          <w:szCs w:val="24"/>
        </w:rPr>
        <w:t>живопису і декоративно-прикладного мистецтва «Всесвіт очима дитини»</w:t>
      </w:r>
      <w:r>
        <w:rPr>
          <w:rFonts w:eastAsia="Batang;바탕"/>
          <w:sz w:val="28"/>
          <w:szCs w:val="24"/>
        </w:rPr>
        <w:t xml:space="preserve">, яка організовується та проводиться Сумським міським центром соціальних служб з </w:t>
      </w:r>
      <w:r>
        <w:rPr>
          <w:sz w:val="28"/>
          <w:szCs w:val="28"/>
        </w:rPr>
        <w:t>метою підтримки творчо-обдарованих дітей, що є мешканцями громади, їх заохочення до занять живописом та/або декоративно-прикладним мистецтвом, надання їм можливості відобразити в своїх роботах актуальні проблеми сучасності, популяризувати їх образотворче мистецтво, а також мотивації переможців до продовження свого розвитку / удосконалення своїх навиків;</w:t>
      </w:r>
    </w:p>
    <w:p>
      <w:pPr>
        <w:pStyle w:val="Normal"/>
        <w:ind w:right="97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итина – </w:t>
      </w:r>
      <w:r>
        <w:rPr>
          <w:sz w:val="28"/>
          <w:szCs w:val="28"/>
        </w:rPr>
        <w:t xml:space="preserve">особа, якій на момент подачі роботи для участі у конкурсі виповнилось 7 років, але не виповнилось 18 років; </w:t>
      </w:r>
    </w:p>
    <w:p>
      <w:pPr>
        <w:pStyle w:val="Normal"/>
        <w:ind w:right="97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на комісія </w:t>
      </w:r>
      <w:r>
        <w:rPr>
          <w:sz w:val="28"/>
          <w:szCs w:val="28"/>
        </w:rPr>
        <w:t>– колегіальний орган, що складається із працівників відповідного профілю закладів освіти, позашкільної освіти, бібліотечної системи Сумської міської територіальної громад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ника Сумської міської військової адміністрації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і Центру, регламент роботи та склад якого затверджується наказом директора Центру не пізніше ніж за місяць до проведення конкурсу, що уповноважений на розгляд документів / робіт, поданих претендентами / учасниками конкурсу та визначення його переможців;</w:t>
      </w:r>
    </w:p>
    <w:p>
      <w:pPr>
        <w:pStyle w:val="Normal"/>
        <w:ind w:right="97"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мешканець громади -  </w:t>
      </w:r>
      <w:r>
        <w:rPr>
          <w:sz w:val="28"/>
          <w:szCs w:val="28"/>
        </w:rPr>
        <w:t xml:space="preserve">особа, яка на момент подачі роботи для участі у конкурсі має задеклароване (зареєстроване) місце проживання (перебування) в територіальних межах </w:t>
      </w:r>
      <w:r>
        <w:rPr>
          <w:bCs/>
          <w:color w:val="000000"/>
          <w:sz w:val="28"/>
          <w:szCs w:val="28"/>
          <w:lang w:val="en-US" w:eastAsia="en-US"/>
        </w:rPr>
        <w:t xml:space="preserve">Сумської міської </w:t>
      </w:r>
      <w:r>
        <w:rPr>
          <w:bCs/>
          <w:sz w:val="28"/>
          <w:szCs w:val="28"/>
        </w:rPr>
        <w:t>територіальної громади</w:t>
      </w:r>
      <w:r>
        <w:rPr>
          <w:rFonts w:eastAsia="Batang;바탕"/>
          <w:sz w:val="28"/>
          <w:szCs w:val="24"/>
        </w:rPr>
        <w:t xml:space="preserve"> </w:t>
      </w:r>
      <w:r>
        <w:rPr>
          <w:bCs/>
          <w:sz w:val="28"/>
          <w:szCs w:val="28"/>
        </w:rPr>
        <w:t xml:space="preserve">або перебуває не менше одного року на обліку в Єдиній інформаційній базі даних про внутрішньо переміщених осіб у територіальних межах </w:t>
      </w:r>
      <w:r>
        <w:rPr>
          <w:bCs/>
          <w:color w:val="000000"/>
          <w:sz w:val="28"/>
          <w:szCs w:val="28"/>
          <w:lang w:val="en-US" w:eastAsia="en-US"/>
        </w:rPr>
        <w:t xml:space="preserve">Сумської міської </w:t>
      </w:r>
      <w:r>
        <w:rPr>
          <w:bCs/>
          <w:sz w:val="28"/>
          <w:szCs w:val="28"/>
        </w:rPr>
        <w:t>територіальної громади;</w:t>
      </w:r>
    </w:p>
    <w:p>
      <w:pPr>
        <w:pStyle w:val="Normal"/>
        <w:ind w:right="97" w:firstLine="709"/>
        <w:jc w:val="both"/>
        <w:rPr>
          <w:rFonts w:eastAsia="Batang;바탕"/>
          <w:sz w:val="28"/>
          <w:szCs w:val="24"/>
        </w:rPr>
      </w:pPr>
      <w:r>
        <w:rPr>
          <w:b/>
          <w:bCs/>
          <w:i/>
          <w:sz w:val="28"/>
          <w:szCs w:val="28"/>
        </w:rPr>
        <w:t>переможець конкурсу</w:t>
      </w:r>
      <w:r>
        <w:rPr>
          <w:bCs/>
          <w:sz w:val="28"/>
          <w:szCs w:val="28"/>
        </w:rPr>
        <w:t xml:space="preserve"> – дитина, робота із </w:t>
      </w:r>
      <w:r>
        <w:rPr>
          <w:sz w:val="28"/>
          <w:szCs w:val="28"/>
        </w:rPr>
        <w:t>живопису та/або декоративно-прикладного мистецтва</w:t>
      </w:r>
      <w:r>
        <w:rPr>
          <w:bCs/>
          <w:sz w:val="28"/>
          <w:szCs w:val="28"/>
        </w:rPr>
        <w:t xml:space="preserve"> якої визнана конкурсною комісією в числі найкращих;</w:t>
      </w:r>
    </w:p>
    <w:p>
      <w:pPr>
        <w:pStyle w:val="Normal"/>
        <w:ind w:right="97" w:firstLine="709"/>
        <w:jc w:val="both"/>
        <w:rPr>
          <w:sz w:val="28"/>
          <w:szCs w:val="28"/>
        </w:rPr>
      </w:pPr>
      <w:r>
        <w:rPr>
          <w:rFonts w:eastAsia="Batang;바탕"/>
          <w:b/>
          <w:i/>
          <w:sz w:val="28"/>
          <w:szCs w:val="24"/>
        </w:rPr>
        <w:t xml:space="preserve">претендент – </w:t>
      </w:r>
      <w:r>
        <w:rPr>
          <w:sz w:val="28"/>
          <w:szCs w:val="28"/>
        </w:rPr>
        <w:t>особа, яка відповідає критеріям, визначеним у пункті 3 цього Положення;</w:t>
      </w:r>
    </w:p>
    <w:p>
      <w:pPr>
        <w:pStyle w:val="Normal"/>
        <w:ind w:right="97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щомісячна стипендія</w:t>
      </w:r>
      <w:r>
        <w:rPr>
          <w:sz w:val="28"/>
          <w:szCs w:val="28"/>
        </w:rPr>
        <w:t xml:space="preserve"> - </w:t>
      </w:r>
      <w:r>
        <w:rPr>
          <w:rFonts w:eastAsia="Batang;바탕"/>
          <w:sz w:val="28"/>
          <w:szCs w:val="28"/>
        </w:rPr>
        <w:t xml:space="preserve">заохочувальна додаткова соціальна гарантія, що протягом відповідного бюджетного року щомісячно виплачується за рахунок коштів міського бюджету переможцям конкурсу з метою  </w:t>
      </w:r>
      <w:r>
        <w:rPr>
          <w:sz w:val="28"/>
          <w:szCs w:val="28"/>
        </w:rPr>
        <w:t>мотивації останніх до продовження свого розвитку / удосконалення своїх навиків;</w:t>
      </w:r>
    </w:p>
    <w:p>
      <w:pPr>
        <w:pStyle w:val="Normal"/>
        <w:ind w:right="97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асник конкурсу</w:t>
      </w:r>
      <w:r>
        <w:rPr>
          <w:sz w:val="28"/>
          <w:szCs w:val="28"/>
        </w:rPr>
        <w:t xml:space="preserve"> (далі – учасник) – претендент, який за рішенням конкурсної комісії допущений для участі конкурсі;</w:t>
      </w:r>
    </w:p>
    <w:p>
      <w:pPr>
        <w:pStyle w:val="Normal"/>
        <w:ind w:right="97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партамент</w:t>
      </w:r>
      <w:r>
        <w:rPr>
          <w:sz w:val="28"/>
          <w:szCs w:val="28"/>
        </w:rPr>
        <w:t xml:space="preserve"> – Департамент соціального захисту населення Сумської міської ради;</w:t>
      </w:r>
    </w:p>
    <w:p>
      <w:pPr>
        <w:pStyle w:val="Normal"/>
        <w:ind w:right="97" w:firstLine="709"/>
        <w:jc w:val="both"/>
        <w:rPr/>
      </w:pPr>
      <w:r>
        <w:rPr>
          <w:b/>
          <w:i/>
          <w:sz w:val="28"/>
          <w:szCs w:val="28"/>
        </w:rPr>
        <w:t>Сумська МТГ</w:t>
      </w:r>
      <w:r>
        <w:rPr>
          <w:sz w:val="28"/>
          <w:szCs w:val="28"/>
        </w:rPr>
        <w:t xml:space="preserve"> – Сумська міська територіальна громада;</w:t>
      </w:r>
    </w:p>
    <w:p>
      <w:pPr>
        <w:pStyle w:val="Normal"/>
        <w:ind w:right="97" w:firstLine="709"/>
        <w:jc w:val="both"/>
        <w:rPr>
          <w:rFonts w:eastAsia="Batang;바탕"/>
          <w:sz w:val="28"/>
          <w:szCs w:val="24"/>
        </w:rPr>
      </w:pPr>
      <w:r>
        <w:rPr>
          <w:b/>
          <w:i/>
          <w:sz w:val="28"/>
          <w:szCs w:val="28"/>
        </w:rPr>
        <w:t xml:space="preserve">Центр </w:t>
      </w:r>
      <w:r>
        <w:rPr>
          <w:sz w:val="28"/>
          <w:szCs w:val="28"/>
        </w:rPr>
        <w:t xml:space="preserve">- </w:t>
      </w:r>
      <w:r>
        <w:rPr>
          <w:rFonts w:eastAsia="Batang;바탕"/>
          <w:sz w:val="28"/>
          <w:szCs w:val="24"/>
        </w:rPr>
        <w:t>Сумський міський центр соціальних служб.</w:t>
      </w:r>
    </w:p>
    <w:p>
      <w:pPr>
        <w:pStyle w:val="Normal"/>
        <w:ind w:right="97" w:firstLine="709"/>
        <w:jc w:val="both"/>
        <w:rPr>
          <w:rFonts w:eastAsia="Batang;바탕"/>
          <w:sz w:val="28"/>
          <w:szCs w:val="24"/>
        </w:rPr>
      </w:pPr>
      <w:r>
        <w:rPr>
          <w:rFonts w:eastAsia="Batang;바탕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4"/>
        </w:rPr>
        <w:t>3. Право на участь у конкурсі мають діти</w:t>
      </w:r>
      <w:r>
        <w:rPr>
          <w:sz w:val="28"/>
          <w:szCs w:val="28"/>
        </w:rPr>
        <w:t>, що є мешканцями громади, які, при цьому, виявили відповідне бажання та мають власні роботи із живопису та/або декоративно-прикладного мистецтва</w:t>
      </w:r>
      <w:r>
        <w:rPr>
          <w:rFonts w:eastAsia="Batang;바탕"/>
          <w:sz w:val="28"/>
          <w:szCs w:val="24"/>
        </w:rPr>
        <w:t>.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eastAsia="Batang;바탕" w:cs="Times New Roman CYR"/>
          <w:sz w:val="28"/>
          <w:szCs w:val="24"/>
          <w:lang w:eastAsia="en-US"/>
        </w:rPr>
      </w:pPr>
      <w:r>
        <w:rPr>
          <w:rFonts w:eastAsia="Batang;바탕" w:cs="Times New Roman CYR" w:ascii="Times New Roman CYR" w:hAnsi="Times New Roman CYR"/>
          <w:sz w:val="28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4"/>
        </w:rPr>
      </w:pPr>
      <w:r>
        <w:rPr>
          <w:rFonts w:eastAsia="Batang;바탕"/>
          <w:sz w:val="28"/>
          <w:szCs w:val="24"/>
        </w:rPr>
        <w:t>4. Для допуску до участі у конкурсі та взяття участі у ньому, законний представник дитини або дитина у віці від 14 років (далі – заявник) мають щорічну можливість в термін з 15 жовтня по 15 листопада включно надати до Центру за його юридичною адресою: місто Суми, вул. Харківська, буд. 42, письмову заяву, затвердженої Центром форми (далі-заява), із ініціюванням питання щодо участі претендента у конкурсі та зазначенням у ній</w:t>
      </w:r>
      <w:r>
        <w:rPr>
          <w:sz w:val="28"/>
          <w:szCs w:val="28"/>
        </w:rPr>
        <w:t xml:space="preserve"> інформації про особовий рахунок, відкритий на ім’я законного представника претендента або дитини у віці від 14 рок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заяви, з пред’явленням їх оригіналів, додаються копії документі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аспорта законного представника претендента – у разі, якщо заяву подає законний представник претенд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відоцтва про народження претендента або його паспорту у разі, якщо заяву подає дитина у віці від 14 ро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відки законного представника претендента про присвоєння реєстраційного номера облікової картки платника податків (крім осіб, які мають відмітку в паспорті про відмову від прийняття такого номера, або осіб, які мають інформацію про такий номер у паспорті в формі ID-картки) – у разі, якщо заяву подає законний представник претенд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відки претендента про присвоєння реєстраційного номера облікової картки платника податків (крім осіб, які мають відмітку в паспорті про відмову від прийняття такого номера, або осіб, які мають інформацію про такий номер у паспорті в формі ID-картки) – у разі, якщо заяву подає дитина у віці від                        14 ро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тягу з реєстру територіальної громади, що підтверджує відомості про задеклароване (зареєстроване) місце проживання (перебування) претендента у межах Сумської МТ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відки про взяття на облік претендента у якості внутрішньо переміщеної особи - для претендентів, які перебувають на обліку в Єдиній інформаційній базі даних про внутрішньо переміщених осіб у територіальних межах Сумської МТ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, якщо заявником є дитина у віці від 14 років остання разом із визначеними документами подає письмову згоду законних представників довільної форми про узгодження можливості участі дитини у конкурсі, перерахування їй коштів щомісячної стипендії у разі визнання дитини переможцем конкурсу, а також копії свідоцтва про народження дитини та паспортів законних представникі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ім документів, що надаютьс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явник ознайомлюється із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узгоджує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повідомленням про обробку персональних даних Цент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інформовану згоду учасника адміністративного провадження про узгодження способу та засобів зв’язку по доведенню інформації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документів у розрізі ініційованої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/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існуючої адміністративної процедури, встановленої Центром фо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ість пред’явлення оригіналів відповідних документів заявник може пред’являти їх електронні аналоги на електронному носії, критерії якого підтримують використання мобільного додатку Порталу Ді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4"/>
        </w:rPr>
      </w:pPr>
      <w:r>
        <w:rPr>
          <w:rFonts w:eastAsia="Batang;바탕"/>
          <w:sz w:val="28"/>
          <w:szCs w:val="24"/>
        </w:rPr>
        <w:t>5.</w:t>
      </w:r>
      <w:r>
        <w:rPr>
          <w:rFonts w:eastAsia="Batang;바탕"/>
          <w:color w:val="FF0000"/>
          <w:sz w:val="28"/>
          <w:szCs w:val="24"/>
        </w:rPr>
        <w:t xml:space="preserve"> </w:t>
      </w:r>
      <w:r>
        <w:rPr>
          <w:rFonts w:eastAsia="Batang;바탕"/>
          <w:sz w:val="28"/>
          <w:szCs w:val="24"/>
        </w:rPr>
        <w:t xml:space="preserve">Разом із документами, визначеними пунктом 4 цього Положення, заявник надає роботу(и) </w:t>
      </w:r>
      <w:r>
        <w:rPr>
          <w:bCs/>
          <w:sz w:val="28"/>
          <w:szCs w:val="28"/>
        </w:rPr>
        <w:t xml:space="preserve">із </w:t>
      </w:r>
      <w:r>
        <w:rPr>
          <w:sz w:val="28"/>
          <w:szCs w:val="28"/>
        </w:rPr>
        <w:t xml:space="preserve">живопису та/або декоративно-прикладного мистецтва, у кількості не більше п’яти, які мають містити їх назву, прізвище та ім’я автора, а також вік дитини, яка є автором роботи. 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завершенню строку прийому документів протягом 15 робоч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нів конкурсна комісія розглядає та вирішує питання допуску претендента до участі у конкурсі, після чого, у п’ятиденний термін обирає серед учасників переможців конкурсу, за критеріями оцінки, які визначаються конкурсною комісією на своєму першому засіданні. 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4"/>
        </w:rPr>
        <w:t xml:space="preserve">На перехідний період дії нової Програми у 2025 році виплата щомісячної стипендії переможцям конкурсу у 2024 році здійснюється без вимоги щодо дотримання процедури, визначеної цим Положенн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сля прийняття цього Положення щомісячна стипендія у 2025 році виплачується переможцям конкурсу починаючи з січня місяц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Конкурсна комісія здійснює своєчасний, повний та об’єктивний розгляд заяв та документів у порядку, встановленому Законом України «Про адміністративну процедуру» (надалі – Закон), приймає рішення про допуск до участі у конкурсі / відмову участі у конкурсі та інші адміністративні акти / процедурні рішення з урахуванням вимог, встановлених Законо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ішення, які прийняті у межах адміністративної процедури відповідно до Закону, доводяться до відома заявників засобами електронного зв’язку / за місцем проживання (перебування) / особисто у спосіб, визначений ними в інформованій згоді заявника / учасника адміністративного провадження про узгодження способу та засобів зв’язку по доведенню інформації / документів у розрізі ініційованої / існуючої адміністративної процедур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ні рішення та адміністративні акти, що прийняті на виконання вимог даного Положення, можуть бути оскаржені в порядку адміністративного оскарження відповідно до Закону та/або в судовому поряд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 разі, якщо подані заява і документи / робота(и), не відповідають вимогам, визначеним у пунктах 4, 5 цього Положення або подані не у повному обсязі, конкурсна комісія приймає рішення про залишення заяви без руху, із зазначенням виявлених недоліків, та надсилає заявнику, протягом трьох робочих днів з дня отримання заяви, рішення про залишення заяви без руху або, за можливості, негайно вручає під розписку таке рішення заявнику одразу після засід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ник протягом десяти робочих днів з дня отримання рішення про залишення заяви без руху має усунути зазначені в останньому недоліки, за протилежних обставин конкурсна комісія приймає рішення про відмову участі у конкурс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разі прийняття конкурсною комісією рішення про залишення заяви без руху, заява вважається поданою в день її первинного подання за умови усунення виявлених недоліків у строк, встановлений конкурсною комісіє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 У разі якщо претендент є внутрішньо переміщеною особою, підтвердження його місця проживання в територіальних межах Сумської МТГ здійснюється шляхом відвідування уповноваженою особою Центру фактичного місця проживання, зазначеного в довідці про взяття на облік внутрішньо переміщеної особи, про що складається акт підтвердження місця проживання за формою, затвердженою Центро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Fonts w:eastAsia="Batang;바탕"/>
          <w:sz w:val="28"/>
          <w:szCs w:val="28"/>
        </w:rPr>
        <w:t xml:space="preserve">Кількість претендентів та учасників конкурсу є необмеженою.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ереможцями конкурсу є п’ять її учасників, за винятком, коли кількість учасників є меншою за п’ять. Переможці конкурсу відзначаються грамотами Центру та набувають право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з початку бюджетного року, наступного за роком проведення конкурсу </w:t>
      </w:r>
      <w:r>
        <w:rPr>
          <w:rFonts w:eastAsia="Batang;바탕"/>
          <w:sz w:val="28"/>
          <w:szCs w:val="28"/>
        </w:rPr>
        <w:t xml:space="preserve">на отримання щомісячної стипендії протягом всього року. </w:t>
      </w:r>
      <w:r>
        <w:rPr>
          <w:sz w:val="28"/>
          <w:szCs w:val="28"/>
        </w:rPr>
        <w:t xml:space="preserve">Одна з робіт переможця конкурсу на його вибір залишається в Центрі для створення тематичної виставки переможців.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bCs/>
          <w:sz w:val="28"/>
          <w:szCs w:val="24"/>
        </w:rPr>
        <w:t>Учасники, яких не визначено переможцями конкурсу, але роботи яких отримали високу оцінку конкурсної комісії, нагороджуються заохочувальними подарунками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1. </w:t>
      </w:r>
      <w:r>
        <w:rPr>
          <w:sz w:val="28"/>
          <w:szCs w:val="28"/>
        </w:rPr>
        <w:t>Обробка персональних даних заявників / претендентів, здійснюється без надання згоди останніми, адже провадиться для виконання Центром / конкурсною комісією, передбаченого даним Положенням обов’язку з метою додаткового соціального захисту дітей на території Сумської МТ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тегорія осіб, що звертаються згідно з цим Положенням, можуть надати письмову добровільну згоду на обробку та передачу їх персональних даних третім особам - партнерам Центру / Департаменту, з метою надання гуманітарної допомоги та/або подарунків, за умов отримання від партнерів пропозицій по наданню ними особисто такої допомоги. Обробка персональних даних здійснюється виключно в обсязі, необхідному для отримання такої допомоги, відповідно до Закону України «Про захист персональних даних». Особи мають право відкликати згоду в будь-який момент.</w:t>
      </w:r>
    </w:p>
    <w:p>
      <w:pPr>
        <w:pStyle w:val="Normal"/>
        <w:ind w:firstLine="709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12. </w:t>
      </w:r>
      <w:r>
        <w:rPr>
          <w:rFonts w:eastAsia="Batang;바탕"/>
          <w:sz w:val="28"/>
          <w:szCs w:val="28"/>
        </w:rPr>
        <w:t>Облік переможців конкурсу, яким виплачується щомісячна стипендія здійснюється Центром.</w:t>
      </w:r>
    </w:p>
    <w:p>
      <w:pPr>
        <w:pStyle w:val="Normal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13. Виплата щомісячної стипендії серед облікованих переможців конкурсу здійснюється на підставі </w:t>
      </w:r>
      <w:r>
        <w:rPr>
          <w:sz w:val="28"/>
          <w:szCs w:val="28"/>
        </w:rPr>
        <w:t>розпорядчого документу начальника Сумської міської військової адміністрації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у розмірі</w:t>
      </w:r>
      <w:r>
        <w:rPr>
          <w:rFonts w:eastAsia="Batang;바탕"/>
          <w:sz w:val="28"/>
          <w:szCs w:val="24"/>
        </w:rPr>
        <w:t xml:space="preserve">, передбаченому Програмою,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шляхом перерахування Центром коштів на рахунки заявників, що визнані переможцями конкурсу, відкриті ними в уповноваженій банківській установі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ab/>
      </w:r>
      <w:r>
        <w:rPr>
          <w:bCs/>
          <w:sz w:val="28"/>
          <w:szCs w:val="28"/>
        </w:rPr>
        <w:t xml:space="preserve">Фінансування заохочувальних подарунків, витратних матеріалів для проведення конкурсу, здійснюється на підставі </w:t>
      </w:r>
      <w:r>
        <w:rPr>
          <w:sz w:val="28"/>
          <w:szCs w:val="28"/>
        </w:rPr>
        <w:t>розпорядчого документу начальника Сумської міської військової адміністрації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у межах бюджетних призначень, </w:t>
      </w:r>
      <w:r>
        <w:rPr>
          <w:sz w:val="28"/>
          <w:szCs w:val="28"/>
        </w:rPr>
        <w:t>визначених Програмою на відповідний рік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14. Деталізація взаємовідносин у питанні порядку та умов закупівлі Центром предметів та матеріалів, необхідних для організації проведення конкурсу,  визначається у договорах, які укладаються між Центром та контрагентом, який займається роздрібною / оптовою торгівле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15. Головним розпорядником коштів, передбачених у бюджеті Сумської МТГ для організації / проведення конкурсу та виплати щомісячної стипендії є Департамен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16. </w:t>
      </w:r>
      <w:r>
        <w:rPr>
          <w:sz w:val="28"/>
          <w:szCs w:val="28"/>
        </w:rPr>
        <w:t xml:space="preserve">Фінансування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організації / проведення конкурсу та виплати щомісячної стипендії </w:t>
      </w:r>
      <w:r>
        <w:rPr>
          <w:sz w:val="28"/>
          <w:szCs w:val="28"/>
        </w:rPr>
        <w:t xml:space="preserve">здійснюється згідно з розписом бюджету Сумської МТГ в межах бюджетних призначень, передбачених на відповідний рі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Департамент фінансів, економіки та інвестицій Сумської міської ради здійснює фінансування видатків на підставі пропозицій на фінансування Департаменту.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18. </w:t>
      </w:r>
      <w:r>
        <w:rPr>
          <w:sz w:val="28"/>
          <w:szCs w:val="28"/>
        </w:rPr>
        <w:t>Відсутність бюджетних призначень на виконання цього Положення зупиняє його дію та рішень, прийнятих на його виконання, до моменту передбачення видатків у бюджеті, у межах періоду на який визначалась чинність цього Положен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ідсутність фінансування за пропозиціями Департаменту зупиняє дію відповідного рішення в частині здійснення виплати щомісячної стипендії переможцям конкурс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Сумського міського </w:t>
      </w:r>
    </w:p>
    <w:p>
      <w:pPr>
        <w:pStyle w:val="Style25"/>
        <w:rPr/>
      </w:pPr>
      <w:r>
        <w:rPr>
          <w:sz w:val="28"/>
          <w:szCs w:val="28"/>
          <w:lang w:val="uk-UA"/>
        </w:rPr>
        <w:t>центру соціальних служб                                                       Марія ВЕРТЕ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Продовження додатка </w:t>
    </w:r>
  </w:p>
  <w:p>
    <w:pPr>
      <w:pStyle w:val="Header"/>
      <w:jc w:val="right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>
        <w:rFonts w:eastAsia="Batang;바탕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Batang;바탕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Batang;바탕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Batang;바탕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Batang;바탕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Batang;바탕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Batang;바탕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Batang;바탕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Batang;바탕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7" w:hanging="79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Batang;바탕"/>
    </w:rPr>
  </w:style>
  <w:style w:type="character" w:styleId="WW8Num1z1">
    <w:name w:val="WW8Num1z1"/>
    <w:qFormat/>
    <w:rPr>
      <w:rFonts w:ascii="Times New Roman" w:hAnsi="Times New Roman" w:eastAsia="Batang;바탕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31">
    <w:name w:val="Основной текст (3)"/>
    <w:qFormat/>
    <w:rPr>
      <w:b/>
      <w:bCs/>
      <w:sz w:val="26"/>
      <w:szCs w:val="26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Rvts23">
    <w:name w:val="rvts2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ий текст 2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ій колонтитул Знак"/>
    <w:qFormat/>
    <w:rPr>
      <w:lang w:val="uk-UA"/>
    </w:rPr>
  </w:style>
  <w:style w:type="character" w:styleId="Style17">
    <w:name w:val="Нижній колонтитул Знак"/>
    <w:qFormat/>
    <w:rPr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0">
    <w:name w:val="rvts0"/>
    <w:qFormat/>
    <w:rPr/>
  </w:style>
  <w:style w:type="character" w:styleId="Style18">
    <w:name w:val="Основний текст Знак"/>
    <w:qFormat/>
    <w:rPr>
      <w:lang w:val="uk-U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sz w:val="28"/>
      <w:szCs w:val="24"/>
      <w:lang w:val="uk-UA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3">
    <w:name w:val="Назва об'єкта"/>
    <w:basedOn w:val="Normal"/>
    <w:qFormat/>
    <w:pPr>
      <w:jc w:val="center"/>
    </w:pPr>
    <w:rPr>
      <w:sz w:val="28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4:00Z</dcterms:created>
  <dc:creator>Коникова</dc:creator>
  <dc:description/>
  <cp:keywords/>
  <dc:language>en-US</dc:language>
  <cp:lastModifiedBy>Дарья Пономаренко</cp:lastModifiedBy>
  <cp:lastPrinted>2025-03-27T09:50:00Z</cp:lastPrinted>
  <dcterms:modified xsi:type="dcterms:W3CDTF">2025-04-02T07:39:00Z</dcterms:modified>
  <cp:revision>3</cp:revision>
  <dc:subject/>
  <dc:title>Проект</dc:title>
</cp:coreProperties>
</file>