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.05.2025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ind w:firstLine="426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114 - СМВА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  <w:gridCol w:w="4813"/>
            </w:tblGrid>
            <w:tr>
              <w:trPr/>
              <w:tc>
                <w:tcPr>
                  <w:tcW w:w="44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внесення змін д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                            2025-2027 ро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, затвердженої наказом Сумської міської військової адміністрації                                   </w:t>
                  </w:r>
                  <w:r>
                    <w:rPr>
                      <w:sz w:val="28"/>
                      <w:lang w:val="uk-UA"/>
                    </w:rPr>
                    <w:t>від 31 грудня 2024 року                 № 422-СМ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76"/>
                    <w:ind w:firstLine="42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враховуючи </w:t>
            </w:r>
            <w:r>
              <w:rPr>
                <w:sz w:val="28"/>
                <w:szCs w:val="28"/>
                <w:lang w:val="uk-UA"/>
              </w:rPr>
              <w:t>абзац п’ятий підпункту 2 пункту 1 постанови Кабінету Міністрів України від 11 березня 2022 р. № 252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Деякі питання формування та виконання місцевих бюджетів у період воєнного стану», </w:t>
            </w:r>
            <w:r>
              <w:rPr>
                <w:bCs/>
                <w:sz w:val="28"/>
                <w:szCs w:val="28"/>
                <w:lang w:val="uk-UA"/>
              </w:rPr>
              <w:t xml:space="preserve">наказ начальника Сумської міської військової адміністрації від 24 грудня 2024 року № 404 - С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бюджет Сумської міської територіальної громади на 2025 рік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 (зі змінами)</w:t>
            </w:r>
            <w:r>
              <w:rPr>
                <w:bCs/>
                <w:sz w:val="28"/>
                <w:szCs w:val="28"/>
                <w:lang w:val="uk-UA"/>
              </w:rPr>
              <w:t xml:space="preserve">, рішення Сумської міської ради від 31 травня 2023 року № 3740 - 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орядку розроблення, виконання та моніторингу цільових програм Сумської міської територіальної громади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 xml:space="preserve">», </w:t>
            </w:r>
            <w:r>
              <w:rPr>
                <w:bCs/>
                <w:sz w:val="28"/>
                <w:szCs w:val="28"/>
                <w:lang w:val="uk-UA"/>
              </w:rPr>
              <w:t>керуючись пунктом 5 частини другої та пунктом 8 частини 7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цільової програми реформування і розвитку житлово-комунального господарства Сумської міської територіальної громади на 2025-2027 роки</w:t>
      </w:r>
      <w:r>
        <w:rPr>
          <w:bCs/>
          <w:sz w:val="28"/>
          <w:szCs w:val="28"/>
          <w:lang w:val="uk-UA"/>
        </w:rPr>
        <w:t>, затвердженої наказом Сумської міської військової адміністрації від 31 грудня 2024 року № 422 - СМР</w:t>
      </w:r>
      <w:r>
        <w:rPr>
          <w:sz w:val="28"/>
          <w:szCs w:val="28"/>
          <w:lang w:val="uk-UA"/>
        </w:rPr>
        <w:t xml:space="preserve"> (надалі – Програма), а саме: </w:t>
      </w:r>
    </w:p>
    <w:p>
      <w:pPr>
        <w:pStyle w:val="Style26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ункт 10 розділу 1. «Паспорт програми» викласти в новій редакції:</w:t>
      </w:r>
    </w:p>
    <w:tbl>
      <w:tblPr>
        <w:tblW w:w="9882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3"/>
        <w:gridCol w:w="1701"/>
        <w:gridCol w:w="1559"/>
        <w:gridCol w:w="1537"/>
        <w:gridCol w:w="1582"/>
      </w:tblGrid>
      <w:tr>
        <w:trPr>
          <w:trHeight w:val="48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. Загальний обсяг фінансових ресурсів, необхідних для реалізації програми, всього тис грн, у тому числі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Всього, тис. гр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7"/>
                <w:szCs w:val="27"/>
                <w:lang w:val="uk-UA"/>
              </w:rPr>
              <w:t>2025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val="uk-UA"/>
              </w:rPr>
              <w:t>2026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val="uk-UA"/>
              </w:rPr>
              <w:t>2027</w:t>
            </w:r>
            <w:r>
              <w:rPr>
                <w:sz w:val="27"/>
                <w:szCs w:val="27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 w:eastAsia="en-US"/>
              </w:rPr>
              <w:t>2 292 426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61 813,8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en-US"/>
              </w:rPr>
              <w:t>649 297,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 w:eastAsia="en-US"/>
              </w:rPr>
              <w:t>681 315,16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. кошти бюджету Сумської міської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 194 76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64 449,2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9 157,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1 155,16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. кошти державного бюдж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6 33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6 339,0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10.4. інші джерела фінансування (розшифрувати в розрізі джерел)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ран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співфінансування центру зайнятості по громадським роботам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ласні надходження бюджетної устано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1 325,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42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905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>1 025,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12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905,5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sz w:val="28"/>
                <w:szCs w:val="28"/>
                <w:lang w:val="uk-UA" w:eastAsia="en-US"/>
              </w:rPr>
              <w:t>14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14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160,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sz w:val="28"/>
                <w:szCs w:val="28"/>
                <w:lang w:val="uk-UA" w:eastAsia="en-US"/>
              </w:rPr>
              <w:t>160,00</w:t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  <w:tab/>
        <w:t xml:space="preserve">Додатки 1, 2 до Програми викласти в новій редакції згідно з </w:t>
      </w:r>
      <w:r>
        <w:rPr>
          <w:sz w:val="28"/>
          <w:szCs w:val="28"/>
        </w:rPr>
        <w:t>додатками 1, 2 до даного наказу.</w:t>
      </w:r>
    </w:p>
    <w:p>
      <w:pPr>
        <w:pStyle w:val="Style2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Сергій КРИВОШЕЄНКО</w:t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9" w:top="3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;Malgun Gothic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RADA</dc:creator>
  <dc:description/>
  <cp:keywords/>
  <dc:language>en-US</dc:language>
  <cp:lastModifiedBy>Завальна Людмила Василівна</cp:lastModifiedBy>
  <cp:lastPrinted>2025-04-10T15:34:00Z</cp:lastPrinted>
  <dcterms:modified xsi:type="dcterms:W3CDTF">2025-05-21T08:07:00Z</dcterms:modified>
  <cp:revision>111</cp:revision>
  <dc:subject/>
  <dc:title>Проект</dc:title>
</cp:coreProperties>
</file>