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  <w:lang w:val="ru-RU" w:eastAsia="en-US"/>
        </w:rPr>
      </w:pPr>
      <w:r>
        <w:rPr>
          <w:b/>
          <w:bCs/>
          <w:color w:val="FF0000"/>
          <w:sz w:val="27"/>
          <w:szCs w:val="27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1905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ід 26.05.2025 № 120-С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0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lang w:val="en-US"/>
                        </w:rPr>
                      </w:pPr>
                      <w:r>
                        <w:rPr/>
                        <w:t>Додаток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ід 26.05.2025 № 120-С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 при наданні одноразової матеріальної допомоги окремим категоріям мешканців громади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(надання матеріальної допомоги постраждалим </w:t>
      </w:r>
      <w:r>
        <w:rPr>
          <w:b/>
          <w:bCs/>
          <w:i/>
          <w:sz w:val="28"/>
          <w:szCs w:val="28"/>
          <w:lang w:eastAsia="uk-UA"/>
        </w:rPr>
        <w:t>домогосподарствам, тобто тим, які розташовувались в будинках, що</w:t>
      </w:r>
      <w:r>
        <w:rPr>
          <w:b/>
          <w:i/>
          <w:sz w:val="28"/>
          <w:szCs w:val="28"/>
        </w:rPr>
        <w:t xml:space="preserve"> були пошкоджені внаслідок війни (збройної агресії) російської федерації проти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64"/>
        <w:gridCol w:w="1703"/>
        <w:gridCol w:w="1701"/>
      </w:tblGrid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інь пошкодження жит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постраждалих домогосподар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атеріальної допомог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на               2025 рік, грн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житло зруйнован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99 домогос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10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00 000,00</w:t>
            </w:r>
          </w:p>
        </w:tc>
      </w:tr>
      <w:tr>
        <w:trPr>
          <w:trHeight w:val="7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житло пошкоджене, непридатне для проживанн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6 000 000 (шість мільйонів) грн. 00 коп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іального захисту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lang w:val="ru-RU" w:eastAsia="en-US"/>
        </w:rPr>
      </w:pPr>
      <w:r>
        <w:rPr>
          <w:b/>
          <w:bCs/>
          <w:color w:val="FF00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1905</wp:posOffset>
                </wp:positionV>
                <wp:extent cx="327596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/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ід 26.05.2025 № 120-С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0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/>
                        <w:t>Додаток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ід 26.05.2025 № 120-С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х витрат на 2025 рік для забезпечення надання пільг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їзд комунальним транспортом Почесним донорам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(100 % пільги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8"/>
        <w:gridCol w:w="1166"/>
        <w:gridCol w:w="1378"/>
        <w:gridCol w:w="1574"/>
        <w:gridCol w:w="1123"/>
        <w:gridCol w:w="132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Вид комунального тран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Кількість поїздок по місячному проїзному квитку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Вартість квитка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артість місячного проїзного квитка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Кількість пільговиків, осі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Період надання піль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Потреба на 2025 рік</w:t>
            </w:r>
          </w:p>
        </w:tc>
      </w:tr>
      <w:tr>
        <w:trPr>
          <w:trHeight w:val="7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електро-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0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9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січень-гру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31 400,00</w:t>
            </w:r>
          </w:p>
        </w:tc>
      </w:tr>
      <w:tr>
        <w:trPr>
          <w:trHeight w:val="5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авто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160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185 300,00</w:t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b/>
              </w:rPr>
              <w:t>416 70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/>
        <w:t>*Кількість поїздок встановлюється відповідно до рішення виконавчого комітету Сумської міської ради від 15.08.2023 № 381 «Про встановлення тарифів на послуги міського електричного транспорту та послуги з перевезення пасажирів на автобусних маршрутах загального користування, що надаються КП СМР «Електроавтотранс» по місячному проїзному квитк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Загальний фонд – 416 700 (чотириста шістнадцять тисяч                               сімсот) грн. 00 ко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іального захисту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USER</cp:lastModifiedBy>
  <cp:lastPrinted>2025-05-21T09:31:00Z</cp:lastPrinted>
  <dcterms:modified xsi:type="dcterms:W3CDTF">2025-05-27T10:57:00Z</dcterms:modified>
  <cp:revision>1648</cp:revision>
  <dc:subject/>
  <dc:title>Додаток 1</dc:title>
</cp:coreProperties>
</file>