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фізичній особі-підприємцю Великодній Олені Миколаївні у наданні дозволу на поділ земельної ділянки за адресою:             м. Суми, вул. Путивльська, 1, площею            0,3090 га, кадастровий номер 5910136600:11:002:00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фізичній особі-підприємцю Великодній Олені Миколаївні у наданні дозволу на поділ земельної ділянки за адресою:             м. Суми, вул. Путивльська, 1, площею            0,3090 га, кадастровий номер 5910136600:11:002:00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фізичної особи-підприємця Великодної Олени Миколаївни () від 03.04.2024                   № 2066/03.02-07 та від 09.07.2024 № 4564/03.02-07 стосовно надання дозволу на розроблення технічної документації із землеустрою щодо поділу земельної ділянки за адресою: м. Суми, вул. Путивльська, 1, площею 0,309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а також надані документи (заява, ситуаційний план, витяг з Єдиного державного реєстру юридичних осіб, фізичних-осіб підприємців та громадських формувань, договір купівлі-продажу нежитлового приміщення, витяг з Державного земельного кадастру про земельну ділянку, план поділу земельної ділянки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Відповідно до статті 1 Закону України «Про землеустрій», землеустрій –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тивно-територіальних одиниць, суб’єктів господарювання, що здійснюються під впливом суспільно-виробничих відносин і розвитку продуктив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ою, поданою фізичною особою-підприємцем Великодною Оленою Миколаївною, передбачається поділ земельної ділянки за адресою: м. Суми, вул. Путивльська, 1, на 4 земельні ділянки, площами 0,0670 га, 0,0550 га,         0,0570 га та 0,1300 га, в результаті чого поділ не є раціональним та планувально-обгрунтованим і виключає частину території господарського двору з твердим покриттям, що використовується для виробничих потреб (технологічного обслуговування, в тому числі і для загрузки-вигрузки, під’їздів до будівель та відкритої стоянки автомобілів), не є територією загального користування, оскільки не може використовуватись для загальноміських потре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79-1, 122 Земельного кодексу України, статті 1 Закону України «Про землеустрій»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ізичній особі-підприємцю Великодній Олені Миколаївні () у наданні дозволу на розроблення технічної документації щодо поділу земельної ділянки за адресою: м. Суми, вул. Путивльська, 1,                  площею 0,3090 га, кадастровий номер 5910136600:11:002:0006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Юрію КЛИМЕНКУ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Клименко Юрій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8-19T09:26:00Z</cp:lastPrinted>
  <dcterms:modified xsi:type="dcterms:W3CDTF">2024-09-30T05:47:00Z</dcterms:modified>
  <cp:revision>115</cp:revision>
  <dc:subject/>
  <dc:title>Додаток 2</dc:title>
</cp:coreProperties>
</file>