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820"/>
        <w:gridCol w:w="1134"/>
        <w:gridCol w:w="4254"/>
      </w:tblGrid>
      <w:tr>
        <w:trPr/>
        <w:tc>
          <w:tcPr>
            <w:tcW w:w="4820" w:type="dxa"/>
            <w:tcBorders/>
          </w:tcPr>
          <w:p>
            <w:pPr>
              <w:pStyle w:val="Normal"/>
              <w:tabs>
                <w:tab w:val="clear" w:pos="708"/>
                <w:tab w:val="left" w:pos="3870" w:leader="none"/>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4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lang w:val="uk-UA"/>
                                    </w:rPr>
                                    <w:t>Про надання Яловець Олені Іванівні та Жиліній Галині Дмит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Сумської артбригади, 5, площею 0,2427 га, кадастровий номер 5910136300:12:002:0474</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lang w:val="uk-UA"/>
                              </w:rPr>
                              <w:t>Про надання Яловець Олені Іванівні та Жиліній Галині Дмит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Сумської артбригади, 5, площею 0,2427 га, кадастровий номер 5910136300:12:002:0474</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громадян від 26.07.2024 р. № 11414201, надані документи, відповідно до статей 12, 122, 123, 12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вересня 2024 року № 8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Надати Яловець Олені Іванівні () та Жиліній Галині Дмитрівні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Сумської артбригади, 5, площею 0,2427 га, кадастровий номер 5910136300:12:002:0474, категорія та цільов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під розміщеними виробничими приміщеннями (номери запису про право власності в Державному реєстрі речових прав на нерухоме майно: 55701307 та 55699816 від 03.07.2024, реєстраційний номер об'єкта нерухомого майна:233311975910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24"/>
          <w:szCs w:val="24"/>
          <w:lang w:val="uk-UA"/>
        </w:rPr>
        <w:t xml:space="preserve">Доповідач – Клименко Юрій </w:t>
      </w:r>
    </w:p>
    <w:sectPr>
      <w:type w:val="nextPage"/>
      <w:pgSz w:w="11906" w:h="16838"/>
      <w:pgMar w:left="1701" w:right="567" w:gutter="0" w:header="0" w:top="5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2-06-03T11:20:00Z</cp:lastPrinted>
  <dcterms:modified xsi:type="dcterms:W3CDTF">2024-09-30T05:48:00Z</dcterms:modified>
  <cp:revision>29</cp:revision>
  <dc:subject/>
  <dc:title>Додаток 2</dc:title>
</cp:coreProperties>
</file>