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4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4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у              оренди земельної ділянки,                           укладеного Каліновським Сергієм Михайловичем за адресою: м. Суми,                         вул. Британська, 14, площею 0,0123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5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у              оренди земельної ділянки,                           укладеного Каліновським Сергієм Михайловичем за адресою: м. Суми,                         вул. Британська, 14, площею 0,0123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громадянина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10 вересня 2024 року № 89), на підставі рішення Сумської міської ради від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3. Громадянину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Каліновському Сергію Михайл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Клименко Юрій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ч – Клименко Юрій</w:t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/>
      </w:pPr>
      <w:r>
        <w:rPr>
          <w:sz w:val="28"/>
          <w:szCs w:val="28"/>
          <w:lang w:val="uk-UA"/>
        </w:rPr>
        <w:t xml:space="preserve">«Про поновлення договору оренди земельної ділянки,                           укладеного Каліновським Сергієм Михайловичем за адресою: м. Суми, вул. Британська, 14, площею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0123 га»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2024  року №          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х осіб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567"/>
        <w:gridCol w:w="5159"/>
        <w:gridCol w:w="1811"/>
        <w:gridCol w:w="2232"/>
        <w:gridCol w:w="1674"/>
      </w:tblGrid>
      <w:tr>
        <w:trPr>
          <w:trHeight w:val="69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ої особ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40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іновський Сергій Михайл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ід розміщеним офісним приміщення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bCs/>
                <w:sz w:val="28"/>
                <w:szCs w:val="28"/>
                <w:lang w:val="uk-UA"/>
              </w:rPr>
              <w:t xml:space="preserve">Британська, 14 </w:t>
            </w:r>
            <w:r>
              <w:rPr>
                <w:sz w:val="28"/>
                <w:szCs w:val="28"/>
                <w:lang w:val="uk-UA"/>
              </w:rPr>
              <w:t>5910136600:18:012: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номер відомостей про речове право  в Державному реєстрі речових прав на нерухоме майно: 53346515 від 18.01.2024, реєстраційний номер об’єкта нерухомого майна: 2813487259080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ab/>
        <w:tab/>
        <w:tab/>
        <w:tab/>
        <w:tab/>
        <w:tab/>
        <w:tab/>
        <w:t xml:space="preserve">               Артем КОБЗАР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Клименко Юрій</w:t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5:00Z</dcterms:created>
  <dc:creator>Name</dc:creator>
  <dc:description/>
  <cp:keywords/>
  <dc:language>en-US</dc:language>
  <cp:lastModifiedBy>Пилипенко Оксана Василівна</cp:lastModifiedBy>
  <cp:lastPrinted>2024-09-13T09:22:00Z</cp:lastPrinted>
  <dcterms:modified xsi:type="dcterms:W3CDTF">2024-09-30T05:51:00Z</dcterms:modified>
  <cp:revision>3</cp:revision>
  <dc:subject/>
  <dc:title>Додаток 2</dc:title>
</cp:coreProperties>
</file>