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4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4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2194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у оренди земельної ділянки, укладеного з фізичною особою-підприємцем Лемішко Олександром Єгоровичем за адресою: м. Суми, вул. Героїв Крут, 27/4, площею 0,0116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у оренди земельної ділянки, укладеного з фізичною особою-підприємцем Лемішко Олександром Єгоровичем за адресою: м. Суми, вул. Героїв Крут, 27/4, площею 0,0116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09 липня 2024 року № 85), на підставі рішення Сумської міської ради від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оговір оренди земельної ділянки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ab/>
        <w:t>3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4. Через півроку після припинення або скасування воєнного стану в Україні фізичній особі-підприємцю Лемішку Олександру Єгор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 xml:space="preserve">        Артем КОБЗА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вці: Дмитренко С.М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Хандурін Д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Галаєв Р.М.-Ш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Левченко О.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Корольов О.О.</w:t>
      </w:r>
    </w:p>
    <w:p>
      <w:pPr>
        <w:pStyle w:val="Normal"/>
        <w:ind w:right="17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7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ніціатор розгляду питання -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ект рішення підготовлено постійною комісією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sectPr>
          <w:type w:val="nextPage"/>
          <w:pgSz w:w="11906" w:h="16838"/>
          <w:pgMar w:left="1701" w:right="56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оповідач – постійна комісія з питань архітектури, містобудування, регулювання земельних відносин, природокористування та екології Сумської міської ради </w:t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оновлення договору оренди земельної ділянки, укладеного з фізичною особою-підприємцем Лемішко Олександром Єгоровичем за адресою: м. Суми,                        вул. Героїв Крут, 27/4, площею 0,0116 га»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2024  року №          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зичних осіб-підприємців,</w:t>
      </w:r>
      <w:r>
        <w:rPr/>
        <w:t xml:space="preserve"> яким поновлюються договори оренди земельних ділянок</w: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859"/>
        <w:gridCol w:w="4633"/>
        <w:gridCol w:w="1812"/>
        <w:gridCol w:w="2369"/>
        <w:gridCol w:w="1815"/>
      </w:tblGrid>
      <w:tr>
        <w:trPr>
          <w:trHeight w:val="6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ізичної особи-підприємц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рок, умови користуванн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40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32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ішко Олександр Єгор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____________)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розміщеною тимчасовою спорудою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Крут, 27/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0136300:06:036:0035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років 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6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ab/>
        <w:tab/>
        <w:tab/>
        <w:tab/>
        <w:tab/>
        <w:tab/>
        <w:tab/>
        <w:t xml:space="preserve">               Артем КОБЗАР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вці: Дмитренко С.М. 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Хандурін Д.В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Галаєв Р.М.-Ш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Левченко О.О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Корольов О.О.</w:t>
      </w:r>
    </w:p>
    <w:p>
      <w:pPr>
        <w:pStyle w:val="Normal"/>
        <w:ind w:left="567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11:00Z</dcterms:created>
  <dc:creator>Name</dc:creator>
  <dc:description/>
  <cp:keywords/>
  <dc:language>en-US</dc:language>
  <cp:lastModifiedBy>Селешок Людмила Іванівна</cp:lastModifiedBy>
  <cp:lastPrinted>2024-05-27T16:23:00Z</cp:lastPrinted>
  <dcterms:modified xsi:type="dcterms:W3CDTF">2024-10-21T06:15:00Z</dcterms:modified>
  <cp:revision>4</cp:revision>
  <dc:subject/>
  <dc:title>Додаток 2</dc:title>
</cp:coreProperties>
</file>