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Економіко-правовою фірмою «Канон» за адресою: м. Суми, вул. Козацький        Вал, 2 а, площею 0,085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Економіко-правовою фірмою «Канон» за адресою: м. Суми, вул. Козацький        Вал, 2 а, площею 0,085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2.09.2024                    № 1429105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Normal"/>
        <w:ind w:firstLine="720"/>
        <w:jc w:val="both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Економіко-правовій фірмі «Канон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Економіко-правовою фірмою «Канон» за адресою: м. Суми, вул. Козацький  Вал, 2 а, площею                 0,0855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                  2024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5"/>
        <w:gridCol w:w="2094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ономіко-правова фірма «Канон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979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адміністративним приміщ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ий Вал, 2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10136300:02:012:0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12510633  від 12.12.2015, реєстраційний номер об’єкта нерухомого майна: 803855859101)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6:00Z</dcterms:created>
  <dc:creator>Name</dc:creator>
  <dc:description/>
  <cp:keywords/>
  <dc:language>en-US</dc:language>
  <cp:lastModifiedBy>Пилипенко Оксана Василівна</cp:lastModifiedBy>
  <cp:lastPrinted>2024-09-27T14:25:00Z</cp:lastPrinted>
  <dcterms:modified xsi:type="dcterms:W3CDTF">2024-09-27T11:26:00Z</dcterms:modified>
  <cp:revision>2</cp:revision>
  <dc:subject/>
  <dc:title>Додаток 2</dc:title>
</cp:coreProperties>
</file>