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4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             оренди земельної ділянки,                           укладеного з Олійником Ростиславом Івановичем за адресою: м. Суми,                         вул. Шевченка, 2, площею                   0,0135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             оренди земельної ділянки,                           укладеного з Олійником Ростиславом Івановичем за адресою: м. Суми,                         вул. Шевченка, 2, площею                   0,0135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янина від 13.11.2023 № 1335934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     24 вересня 2024 року № 1335934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Олійнику Ростиславу Іван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Артем КОБЗАР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ч – Клименко Юрій</w:t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оренди земельної ділянки,                           укладеного з Олійником Ростиславом Івановичем за адресою: м. Суми, вул. Шевченка, 2, площею                   0,0135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2024  року №          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51"/>
        <w:gridCol w:w="4460"/>
        <w:gridCol w:w="1952"/>
        <w:gridCol w:w="2926"/>
        <w:gridCol w:w="1955"/>
      </w:tblGrid>
      <w:tr>
        <w:trPr>
          <w:trHeight w:val="69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ої особ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24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Ростислав Іван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4313394</w:t>
            </w:r>
          </w:p>
        </w:tc>
        <w:tc>
          <w:tcPr>
            <w:tcW w:w="446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ід магазин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600:19:034:0037</w:t>
            </w:r>
          </w:p>
          <w:p>
            <w:pPr>
              <w:pStyle w:val="Normal"/>
              <w:ind w:right="-10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омер запису про право власності в Державному реєстрі речових прав на нерухоме майно: 39774716 від 15.12.2020, реєстраційний номер об’єкта нерухомого майна: 2252233559101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ab/>
        <w:t xml:space="preserve">    Артем КОБЗА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Клименко Юрій</w:t>
      </w:r>
    </w:p>
    <w:sectPr>
      <w:type w:val="nextPage"/>
      <w:pgSz w:orient="landscape" w:w="16838" w:h="11906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4:00Z</dcterms:created>
  <dc:creator>Name</dc:creator>
  <dc:description/>
  <cp:keywords/>
  <dc:language>en-US</dc:language>
  <cp:lastModifiedBy>Пилипенко Оксана Василівна</cp:lastModifiedBy>
  <cp:lastPrinted>2024-09-27T15:14:00Z</cp:lastPrinted>
  <dcterms:modified xsi:type="dcterms:W3CDTF">2024-10-24T10:13:00Z</dcterms:modified>
  <cp:revision>3</cp:revision>
  <dc:subject/>
  <dc:title>Додаток 2</dc:title>
</cp:coreProperties>
</file>