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Істрейт» за адресою: м. Суми, вул. Охтирська, 4 а, площею 0,374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Істрейт» за адресою: м. Суми, вул. Охтирська, 4 а, площею 0,374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0.09.2024                    № 1428841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Істрейт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Істрейт» за адресою: м. Суми, вул. Охтирська, 4 а, площею 0,3744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                  2024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4"/>
        <w:gridCol w:w="1956"/>
        <w:gridCol w:w="2235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стрейт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13365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магазино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хтирська, 4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9:004: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50220328 від 04.05.2023, реєстраційний номер об’єкта нерухомого майна: 2732348359080)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9:00Z</dcterms:created>
  <dc:creator>Name</dc:creator>
  <dc:description/>
  <cp:keywords/>
  <dc:language>en-US</dc:language>
  <cp:lastModifiedBy>Пилипенко Оксана Василівна</cp:lastModifiedBy>
  <cp:lastPrinted>2024-09-27T14:31:00Z</cp:lastPrinted>
  <dcterms:modified xsi:type="dcterms:W3CDTF">2024-09-27T11:40:00Z</dcterms:modified>
  <cp:revision>4</cp:revision>
  <dc:subject/>
  <dc:title>Додаток 2</dc:title>
</cp:coreProperties>
</file>