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МАКРО ПОІС ПЛЮС» за адресою: м. Суми,                          вул. Івана Сірка, 18/1, площею                     0,2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МАКРО ПОІС ПЛЮС» за адресою: м. Суми,                          вул. Івана Сірка, 18/1, площею                     0,2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09.09.2024                    № 6629/03.02-0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року № 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МАКРО ПОІС ПЛЮС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МАКРО ПОІС ПЛЮС» за адресою: м. Суми,                          вул. Івана Сірка, 18/1, площею                     0,2000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                  2024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КРО ПОІС ПЛЮ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6109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заправочною станціє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18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300:06:019:00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запису відомостей про речове право   в Державному реєстрі речових прав на нерухоме майно: 3948997  від 19.12.2013, реєстраційний номер об’єкта нерухомого майна: 89473859101)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0:00Z</dcterms:created>
  <dc:creator>Name</dc:creator>
  <dc:description/>
  <cp:keywords/>
  <dc:language>en-US</dc:language>
  <cp:lastModifiedBy>Пилипенко Оксана Василівна</cp:lastModifiedBy>
  <cp:lastPrinted>2024-09-27T14:50:00Z</cp:lastPrinted>
  <dcterms:modified xsi:type="dcterms:W3CDTF">2024-09-27T12:05:00Z</dcterms:modified>
  <cp:revision>3</cp:revision>
  <dc:subject/>
  <dc:title>Додаток 2</dc:title>
</cp:coreProperties>
</file>