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укладеного з Товариством з обмеженою відповідальністю «Істрейт» за адресою: м. Суми,                    вул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етьмана Павла Скоропадсь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в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еваневського, 22),  площею               6/100 від 0,755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укладеного з Товариством з обмеженою відповідальністю «Істрейт» за адресою: м. Суми,                    вул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етьмана Павла Скоропадськог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вул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ваневського, 22),  площею               6/100 від 0,755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0.09.2024                    № 1428842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Істрей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Істрейт» за адресою: м. Суми,                                  вул. </w:t>
      </w:r>
      <w:r>
        <w:rPr>
          <w:bCs/>
          <w:color w:val="000000"/>
          <w:sz w:val="28"/>
          <w:szCs w:val="28"/>
        </w:rPr>
        <w:t xml:space="preserve"> Гетьмана Павла Скоропадського</w:t>
      </w:r>
      <w:r>
        <w:rPr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вул. </w:t>
      </w:r>
      <w:r>
        <w:rPr>
          <w:sz w:val="28"/>
          <w:szCs w:val="28"/>
          <w:lang w:val="uk-UA"/>
        </w:rPr>
        <w:t>Леваневського, 22),  площею 6/100 від 0,7559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стрей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336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агазин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Гетьмана Павла Скоропадського</w:t>
            </w:r>
            <w:r>
              <w:rPr>
                <w:sz w:val="28"/>
                <w:szCs w:val="28"/>
                <w:lang w:val="uk-UA"/>
              </w:rPr>
              <w:t xml:space="preserve"> (вул. Леваневського), 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8:002:0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4147280 від 14.04.2021, реєстраційний номер об’єкта нерухомого майна: 2337038359101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0 від 0,75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Name</dc:creator>
  <dc:description/>
  <cp:keywords/>
  <dc:language>en-US</dc:language>
  <cp:lastModifiedBy>Пилипенко Оксана Василівна</cp:lastModifiedBy>
  <cp:lastPrinted>2024-09-27T14:26:00Z</cp:lastPrinted>
  <dcterms:modified xsi:type="dcterms:W3CDTF">2024-09-27T11:26:00Z</dcterms:modified>
  <cp:revision>3</cp:revision>
  <dc:subject/>
  <dc:title>Додаток 2</dc:title>
</cp:coreProperties>
</file>