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МАКРО ПОІС ПЛЮС» за адресою: м. Суми,                          проспект Перемоги                               (проспект Курський), 135/1, площею 0,2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МАКРО ПОІС ПЛЮС» за адресою: м. Суми,                          проспект Перемоги                               (проспект Курський), 135/1, площею 0,2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09.09.2024                    № 6630/03.02-07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МАКРО ПОІС ПЛЮС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МАКРО                   ПОІС ПЛЮС» за адресою:                                   м. Суми, проспект Перемоги                                   (проспект Курський), 135/1, площею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0,2100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                  2024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0"/>
        <w:gridCol w:w="5169"/>
        <w:gridCol w:w="1538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КРО ПОІС ПЛЮ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61095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автозаправочною станціє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спект Курський, 135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600:05:002:00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запису про  право власності   в Державному реєстрі речових прав на нерухоме майно: 3949568  від 19.12.2013, реєстраційний номер об’єкта нерухомого майна: 89361859101))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1:00Z</dcterms:created>
  <dc:creator>Name</dc:creator>
  <dc:description/>
  <cp:keywords/>
  <dc:language>en-US</dc:language>
  <cp:lastModifiedBy>Пилипенко Оксана Василівна</cp:lastModifiedBy>
  <cp:lastPrinted>2024-09-27T14:46:00Z</cp:lastPrinted>
  <dcterms:modified xsi:type="dcterms:W3CDTF">2024-09-27T11:48:00Z</dcterms:modified>
  <cp:revision>3</cp:revision>
  <dc:subject/>
  <dc:title>Додаток 2</dc:title>
</cp:coreProperties>
</file>