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2024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Михайлику Сергію Володимировичу у наданні дозволу на розроблення проекту землеустрою щодо відведення земельної ділянки для подальшої її передачі в оренду за адресою: м. Суми, вул. Британська, біля ДПРЧ-3, орієнтовною площею не більше 0,0020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Михайлику Сергію Володимировичу у наданні дозволу на розроблення проекту землеустрою щодо відведення земельної ділянки для подальшої її передачі в оренду за адресою: м. Суми, вул. Британська, біля ДПРЧ-3, орієнтовною площею не більше 0,0020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Михайлика Сергія Володимировича () від 07.06.2024 № 1388404 стосовно надання дозволу на розроблення проекту землеустрою щодо відведення земельної ділянки для подальшої її передачі в оренду за адресою:  м. Суми,  вул. Британська, біля ДПРЧ-3, орієнтовною площею не більше 0,0020 га, для будівництва індивідуального гаража, а також надані документи (заява, графічний матеріал розміщення земельної ділянки, паспортні дані, посвідчення), було встановлено наступ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23 Земельного кодексу України встановлено, що підставою для відмови у наданні дозволу на розроблення проекту землеустрою щодо відведення земельної ділянки є невідповідність місця розташування земельної ділянки вимогам законів, прийнятих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г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ланом зонування території міста Суми, затвердженим рішенням Сумської міської ради від 06.03.2013 № 2180-МР, земельна ділянка розташована в межах функціональної виробничої зони підприємст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ласу шкідливості В-5, де серед переважних та супутніх видів дозволеного використання даної зони розміщення індивідуальних гаражів не передбачено. Серед допустимих видів використання зони В-5, які потребують спеціальних погоджень є розміще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зберігання автомобілів-гаражів боксового ти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яснювальної записки спеціальне погодження – погодження, яке після належного обгрунтування намірів, необхідно отримати на ті види землекористування, що не відповідають переліку переважних та супутніх для даної зо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топографо-геодезичного плану масштабу 1:2000 територія, яка позначена на графічному матеріалі заявником, використовується для проїзду з твердим покриттям до автогаражного масиву із забезпеченням, відповідно до Державних будівельних норм, оптимального транспортного руху, в тому числі протипожежного тран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руч з запитуваною територією розташовані багатоквартирні житлові будинку, які вже потрапляють в межі нормативної санітарно-захисної зони навколо існуючих гаражів, а розміщення додаткових індивідуальних гаражів приведе до збільшення санітарно-захисної зони та негативного впливу гаражів на житлове містобудівне оточення через порушення санітарних розривів до житла, які встановлюються відповідно до пункту 10.8.8 Державних будівельних норм ДБН Б.2.2-12:2019 «Планування та забудова територій» в залежності від кількості гараж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емельна ділянка вільна від забудови </w:t>
      </w:r>
      <w:r>
        <w:rPr>
          <w:color w:val="000000"/>
          <w:sz w:val="28"/>
          <w:szCs w:val="28"/>
          <w:lang w:val="uk-UA"/>
        </w:rPr>
        <w:t>тож не підпадає під виключення, що встановлені статтею 134 Земельного кодексу України (</w:t>
      </w:r>
      <w:r>
        <w:rPr>
          <w:color w:val="000000"/>
          <w:sz w:val="28"/>
          <w:szCs w:val="28"/>
        </w:rPr>
        <w:t>не підлягають продажу, передачі в користування на конкурентних засадах (на земельних торгах) земельні ділянки комунальної власності у разі: розташування на земельних ділянках об'єктів нерухомого майна (будівель, споруд), що перебувають у власності фізичних або юридичних осіб</w:t>
      </w:r>
      <w:r>
        <w:rPr>
          <w:color w:val="000000"/>
          <w:sz w:val="28"/>
          <w:szCs w:val="28"/>
          <w:lang w:val="uk-UA"/>
        </w:rPr>
        <w:t>), а відтак підлягає продажу або передачі її в користування окремим лотом на конкурентних засадах (на земельних торгах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рім того слід зазначити, що з</w:t>
      </w:r>
      <w:r>
        <w:rPr>
          <w:sz w:val="28"/>
          <w:szCs w:val="28"/>
          <w:lang w:val="uk-UA"/>
        </w:rPr>
        <w:t>емельні торги не проводяться при безоплатній передачі земельних ділянок особам, статус учасника бойових дій яким надано відповідно до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3551-12/ed20221119" \l "n73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унктів 19-21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астини першої статті 6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20, 122, 123, 124, 134 Земельного кодексу України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>Державних будівельних норм ДБН Б.2.2-12:2019 «Планування та забудова територій», статті 6 Закону України «Про статус ветеранів війни, гарантії їх соціального захисту», абзацу другого частини четвертої статті 15 Закону України «Про доступ до публічної інформації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вересня 2024 року № 89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Михайлику Сергію Володимировичу () у наданні дозволу на розроблення проекту землеустрою щодо відведення земельної ділянки для подальшої її передачі в оренду за адресою: м. Суми, вул. Британська, біля ДПРЧ-3, орієнтовною площею не більше 0,0020 га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 xml:space="preserve">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єкт рішення підготовлено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Доповідач – </w:t>
      </w:r>
      <w:r>
        <w:rPr>
          <w:sz w:val="24"/>
          <w:szCs w:val="24"/>
          <w:lang w:val="uk-UA"/>
        </w:rPr>
        <w:t>Клименко Юрій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4-05-24T10:09:00Z</cp:lastPrinted>
  <dcterms:modified xsi:type="dcterms:W3CDTF">2024-11-05T07:43:00Z</dcterms:modified>
  <cp:revision>109</cp:revision>
  <dc:subject/>
  <dc:title>Додаток 2</dc:title>
</cp:coreProperties>
</file>