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5"/>
        <w:gridCol w:w="4256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/>
            </w:pPr>
            <w:r>
              <w:rPr>
                <w:sz w:val="28"/>
                <w:szCs w:val="28"/>
              </w:rPr>
              <w:t>«__»______________ 2024 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ІІІ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СКЛИКАННЯ   </w:t>
      </w:r>
      <w:r>
        <w:rPr>
          <w:sz w:val="28"/>
          <w:szCs w:val="20"/>
          <w:lang w:val="ru-RU"/>
        </w:rPr>
        <w:t xml:space="preserve">           </w:t>
      </w:r>
      <w:r>
        <w:rPr>
          <w:sz w:val="28"/>
          <w:szCs w:val="20"/>
        </w:rPr>
        <w:t>СЕСІЯ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ІШЕНН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від </w:t>
      </w:r>
      <w:r>
        <w:rPr>
          <w:sz w:val="28"/>
          <w:szCs w:val="20"/>
          <w:lang w:val="en-US"/>
        </w:rPr>
        <w:t xml:space="preserve">                       </w:t>
      </w:r>
      <w:r>
        <w:rPr>
          <w:sz w:val="28"/>
          <w:szCs w:val="20"/>
        </w:rPr>
        <w:t xml:space="preserve"> 2024 року № </w:t>
      </w:r>
      <w:r>
        <w:rPr>
          <w:sz w:val="28"/>
          <w:szCs w:val="20"/>
          <w:lang w:val="en-US"/>
        </w:rPr>
        <w:t xml:space="preserve">         </w:t>
      </w:r>
      <w:r>
        <w:rPr>
          <w:sz w:val="28"/>
          <w:szCs w:val="20"/>
        </w:rPr>
        <w:t>-МР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м. Сум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535" w:hanging="0"/>
        <w:rPr/>
      </w:pPr>
      <w:r>
        <w:rPr>
          <w:sz w:val="28"/>
          <w:szCs w:val="20"/>
        </w:rPr>
        <w:t>Про план роботи Сумської міської ради на 2025 рік</w:t>
      </w:r>
    </w:p>
    <w:p>
      <w:pPr>
        <w:pStyle w:val="Normal"/>
        <w:shd w:fill="FFFFFF" w:val="clear"/>
        <w:spacing w:lineRule="exact" w:line="317" w:before="302" w:after="0"/>
        <w:ind w:left="58" w:hanging="0"/>
        <w:jc w:val="both"/>
        <w:rPr/>
      </w:pPr>
      <w:r>
        <w:rPr>
          <w:sz w:val="28"/>
          <w:szCs w:val="20"/>
        </w:rPr>
        <w:tab/>
        <w:t xml:space="preserve">Відповідно до пункту 7 частини першої статті 26 Закону України «Про місцеве самоврядування в Україні», </w:t>
      </w:r>
      <w:r>
        <w:rPr>
          <w:b/>
          <w:sz w:val="28"/>
          <w:szCs w:val="20"/>
        </w:rPr>
        <w:t>Сумська міська рада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РІШИЛА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 Затвердити план роботи Сумської міської ради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5 рік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ішення Сумської міської ради </w:t>
      </w:r>
      <w:r>
        <w:rPr>
          <w:sz w:val="28"/>
          <w:szCs w:val="20"/>
        </w:rPr>
        <w:t>від 31 січня</w:t>
      </w:r>
      <w:r>
        <w:rPr>
          <w:sz w:val="28"/>
          <w:szCs w:val="28"/>
        </w:rPr>
        <w:t xml:space="preserve"> 2024 року № 4443-МР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«Про план роботи Сумської міської ради на </w:t>
      </w:r>
      <w:r>
        <w:rPr>
          <w:sz w:val="28"/>
          <w:szCs w:val="20"/>
        </w:rPr>
        <w:t>2024 рік</w:t>
      </w:r>
      <w:r>
        <w:rPr>
          <w:sz w:val="28"/>
          <w:szCs w:val="28"/>
        </w:rPr>
        <w:t>» вважати таким, що втратило чинність з 01 січня 2025 рок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конавець:  Надія </w:t>
      </w:r>
      <w:r>
        <w:rPr>
          <w:lang w:val="ru-RU"/>
        </w:rPr>
        <w:t>БОЖКО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Ініціатор розгляду питання – секретар Сумської міської ради.</w:t>
      </w:r>
    </w:p>
    <w:p>
      <w:pPr>
        <w:pStyle w:val="Normal"/>
        <w:ind w:right="-1" w:hanging="0"/>
        <w:jc w:val="both"/>
        <w:rPr/>
      </w:pPr>
      <w:r>
        <w:rPr/>
        <w:t>Проєкт рішення підготовлений відділом з організації діяльності ради Сумської міської ради.</w:t>
      </w:r>
    </w:p>
    <w:p>
      <w:pPr>
        <w:pStyle w:val="Normal"/>
        <w:ind w:right="-1" w:hanging="0"/>
        <w:jc w:val="both"/>
        <w:rPr/>
      </w:pPr>
      <w:r>
        <w:rPr/>
        <w:t>Доповідає Кобзар А.М.</w:t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умської міської ради </w:t>
      </w:r>
    </w:p>
    <w:p>
      <w:pPr>
        <w:pStyle w:val="Normal"/>
        <w:ind w:left="4962" w:hanging="0"/>
        <w:rPr/>
      </w:pPr>
      <w:r>
        <w:rPr>
          <w:sz w:val="28"/>
          <w:szCs w:val="20"/>
        </w:rPr>
        <w:t xml:space="preserve">«Про план роботи Сумської міської </w:t>
      </w:r>
    </w:p>
    <w:p>
      <w:pPr>
        <w:pStyle w:val="Normal"/>
        <w:ind w:left="4962" w:hanging="0"/>
        <w:rPr>
          <w:sz w:val="28"/>
          <w:szCs w:val="20"/>
        </w:rPr>
      </w:pPr>
      <w:r>
        <w:rPr>
          <w:sz w:val="28"/>
          <w:szCs w:val="20"/>
        </w:rPr>
        <w:t>ради на 2025 рік»</w:t>
      </w:r>
    </w:p>
    <w:p>
      <w:pPr>
        <w:pStyle w:val="Normal"/>
        <w:ind w:left="4962" w:hanging="0"/>
        <w:rPr/>
      </w:pPr>
      <w:r>
        <w:rPr>
          <w:sz w:val="28"/>
          <w:szCs w:val="20"/>
        </w:rPr>
        <w:t>від                   2024 року №         -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</w:rPr>
        <w:t>П Л А Н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роботи Сумської міської ради на 2025 рік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Розділ І. Сесії Сум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Перелік питань, які плануються для розгляду на сесії Сумської міської ради 29 січня 2025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ро витрачання коштів резервного фонду бюджету Сумської міської територіальної громади за грудень 2024 року.</w:t>
      </w:r>
    </w:p>
    <w:p>
      <w:pPr>
        <w:pStyle w:val="Normal"/>
        <w:jc w:val="both"/>
        <w:rPr/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1.2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32"/>
        </w:rPr>
        <w:t>2. Перелік питань, які плануються для розгляду на сесії Сумської міської ради 26 лютого 2025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Про витрачання коштів резервного фонду бюджету Сумської міської територіальної громади за січень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 звіт про виконання бюджету Сумської міської територіальної громади за 202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sz w:val="28"/>
        </w:rPr>
        <w:t xml:space="preserve">Про стан виконання </w:t>
      </w:r>
      <w:r>
        <w:rPr>
          <w:sz w:val="28"/>
          <w:szCs w:val="28"/>
        </w:rPr>
        <w:t>Програми економічного і соціального розвитку Сумської міської територіальної громади на 2024 рік (зі змінами)</w:t>
      </w:r>
      <w:r>
        <w:rPr>
          <w:sz w:val="28"/>
        </w:rPr>
        <w:t xml:space="preserve">,  </w:t>
      </w:r>
      <w:r>
        <w:rPr>
          <w:sz w:val="28"/>
          <w:szCs w:val="28"/>
        </w:rPr>
        <w:t>затвердженої наказом Сумської міської військової адміністрації від 21.12.2023 № 108-СМР, за підсумками 2024 рок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 Липова С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 звіт Саченка Миколи Володимировича - старости Піщанського старостинського округу за 2024 рік.</w:t>
      </w:r>
    </w:p>
    <w:p>
      <w:pPr>
        <w:pStyle w:val="Normal"/>
        <w:jc w:val="both"/>
        <w:rPr/>
      </w:pPr>
      <w:r>
        <w:rPr>
          <w:sz w:val="28"/>
          <w:szCs w:val="28"/>
        </w:rPr>
        <w:t>Ініціатор розгляду питання – секретар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староста Піщан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староста Піщанського старостинського округу Саченко М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о звіт Янченка Артема Миколайовича - старости Битицького старостинського округу за 202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секретар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староста Битиц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староста Битицького старостинського округу Янченко А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о звіт Сітало Олени Яківни – старости Великочернеччинського старостинського округу за 202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секретар Сум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готує староста Великочернеччин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староста Великочернеччинського старостинського округу Сітало О.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ро звіт Лисенка Юрія Дмитровича - старости Стецьківського старостинського округу за 202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секретар Сум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готує староста Стецьків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староста Стецьківського старостинського округу Лисенко Ю.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8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9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32"/>
        </w:rPr>
        <w:t>3. Перелік питань, які плануються для розгляду на сесії Сумської міської ради 26 березня 2025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ро витрачання коштів резервного фонду бюджету Сумської міської  територіальної громади за лютий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shd w:fill="FFFFFF" w:val="clear"/>
        <w:spacing w:lineRule="exact" w:line="317"/>
        <w:ind w:left="36" w:firstLine="53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4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30 квітня 2025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Про витрачання коштів резервного фонду бюджету Сумської міської  територіальної громади за березень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2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3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5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28 травня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Про витрачання коштів резервного фонду бюджету Сумської міської  територіальної громади за квітень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ро звіт про виконання бюджету Сумської міської  територіальної громади за І квартал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3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4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6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25 червня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Про витрачання коштів резервного фонду бюджету Сумської міської територіальної громади за травень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2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3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32"/>
        </w:rPr>
        <w:t xml:space="preserve">7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30 липня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 Про витрачання коштів резервного фонду бюджету Сумської міської  територіальної громади за червень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2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3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8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 xml:space="preserve"> 2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ересня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Про витрачання коштів резервного фонду бюджету Сумської міської територіальної громади за липень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 Про витрачання коштів резервного фонду бюджету Сумської міської територіальної громади за серпень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 Про звіт про виконання бюджету Сумської міської територіальної громади за І піврічч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Про хід виконання </w:t>
      </w:r>
      <w:r>
        <w:rPr>
          <w:bCs/>
          <w:sz w:val="28"/>
          <w:szCs w:val="28"/>
        </w:rPr>
        <w:t>Програми економічного і соціального розвитку Сумської міської територіальної громади на 2025 рік (зі змінами),</w:t>
      </w:r>
      <w:r>
        <w:rPr>
          <w:sz w:val="28"/>
          <w:szCs w:val="28"/>
        </w:rPr>
        <w:t xml:space="preserve"> за підсумками І півріччя 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5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6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9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29 жовтня 2025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 Про витрачання коштів резервного фонду бюджету Сумської міської територіальної громади за вересень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2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3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10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26 листопад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 Про витрачання коштів резервного фонду бюджету Сумської міської територіальної громади за жовтень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 Про звіт про виконання бюджету Сумської міської територіальної громади за 9 місяців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lang w:val="ru-RU"/>
        </w:rPr>
        <w:t>10.3</w:t>
      </w:r>
      <w:r>
        <w:rPr>
          <w:sz w:val="28"/>
          <w:szCs w:val="28"/>
        </w:rPr>
        <w:t>. Про план діяльності з підготовки проєктів регуляторних актів Сумської міської ради на 2026 рік.</w:t>
      </w:r>
    </w:p>
    <w:p>
      <w:pPr>
        <w:pStyle w:val="Normal"/>
        <w:jc w:val="both"/>
        <w:rPr/>
      </w:pPr>
      <w:r>
        <w:rPr>
          <w:sz w:val="28"/>
          <w:szCs w:val="28"/>
        </w:rPr>
        <w:t>Ініціатор розгляду питання – постійна комісія з питань планування соціально-економічного розвитку, бюджету, фінансів, розвитку підприємництва, торгівлі та послуг, регуляторної політики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0.4. Про затвердження плану-графіку відстеження результативності діючих регуляторних актів Сумської міської ради на 2026 рі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постійна комісія з питань планування соціально-економічного розвитку, бюджету, фінансів, розвитку підприємництва, торгівлі та послуг, регуляторної політик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5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6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11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17 грудня 2025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 Про витрачання коштів резервного фонду бюджету Сумської міської територіальної громади за листопад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2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3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Розділ ІІ. Засідання постійних комісі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сідання постійних комісій відбуваються відповідно до затверджених ними графіків робо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лік основних питань, що вносяться на розгляд постійних комісій, як правило, формуєть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і отриманого переліку питань від відповідних виконавчих органів міської рад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отриману кореспонденцію з питань, які належать до відання постійної коміс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тверджених планів роботи постійної комісії, рішень і доручень міської ради, міського голови, секретаря міської ради, за пропозицією членів постійних комісій міської ради, депутатських груп і фракці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включенням проєктів рішень міської ради, які внесені до порядку денного чергової сесії, які відносяться до відання відповідної постійної комісії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діл ІІІ. Засідання погоджувальн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1. Засідання погоджувальної ради відбувається (як правило) за 7 (сім) днів до пленарного засідання сесії: </w:t>
      </w:r>
      <w:r>
        <w:rPr>
          <w:sz w:val="28"/>
          <w:szCs w:val="20"/>
        </w:rPr>
        <w:t>22 січня, 19 лютого, 19 березня, 23 квітня, 21 травня, 18 червня, 23 липня, 17 вересня, 22 жовтня, 19 листопада, 10 грудня 2025 року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На засіданні погоджувальної ради розглядаються наступні питанн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) попереднє ознайомлення з проєктами рішень та матеріалами, що вносяться до порядку денного чергової сесії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) ознайомлення зі змінами в чинному законодавстві;</w:t>
      </w:r>
    </w:p>
    <w:p>
      <w:pPr>
        <w:pStyle w:val="Normal"/>
        <w:jc w:val="both"/>
        <w:rPr/>
      </w:pPr>
      <w:r>
        <w:rPr>
          <w:sz w:val="28"/>
          <w:szCs w:val="20"/>
        </w:rPr>
        <w:t>3) обговорення питань організації діяльності міської рад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конавець:  Надія </w:t>
      </w:r>
      <w:r>
        <w:rPr>
          <w:lang w:val="ru-RU"/>
        </w:rPr>
        <w:t>БОЖКО</w:t>
      </w:r>
      <w:r>
        <w:br w:type="page"/>
      </w:r>
    </w:p>
    <w:p>
      <w:pPr>
        <w:pStyle w:val="Normal"/>
        <w:ind w:left="5400" w:firstLine="1620"/>
        <w:rPr>
          <w:sz w:val="28"/>
          <w:szCs w:val="20"/>
        </w:rPr>
      </w:pPr>
      <w:r>
        <w:rPr>
          <w:sz w:val="28"/>
          <w:szCs w:val="20"/>
        </w:rPr>
        <w:t>Додаток</w:t>
      </w:r>
    </w:p>
    <w:p>
      <w:pPr>
        <w:pStyle w:val="Normal"/>
        <w:ind w:left="5400" w:hanging="0"/>
        <w:jc w:val="both"/>
        <w:rPr>
          <w:sz w:val="28"/>
          <w:szCs w:val="20"/>
        </w:rPr>
      </w:pPr>
      <w:r>
        <w:rPr>
          <w:sz w:val="28"/>
          <w:szCs w:val="20"/>
        </w:rPr>
        <w:t>до плану роботи Сумської міської ради на 2025 рі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итань, які пропонуються постійними комісіям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розгляд Сумської міської ради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  <w:szCs w:val="20"/>
        </w:rPr>
        <w:t>Питання земельних відносин та містобудування:</w:t>
      </w:r>
    </w:p>
    <w:p>
      <w:pPr>
        <w:pStyle w:val="Normal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 Про надання в оренду земельних ділянок підприємствам, установам, організаціям та підприємця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 Про поновлення терміну користування земельними ділянками підприємствам, установам, організаціям та підприємця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 Про продаж земельних діля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4. Про внесення змін до деяких пунктів рішень Сумської міської рад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 Про втрату чинності деяких пунктів рішень Сумської міської ради та ріш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иконавчого комітету Сумської міської Ради народних депутаті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 Про передачу у власність, оренду земельних ділянок громадян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. Про надання у власність земельних ділянок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 Про поновлення терміну дії рішення Сумської міської рад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передачу у власність земельних ділянок громадянам, які знаходяться у них в користуванні.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итання комунальної власності:</w:t>
      </w:r>
    </w:p>
    <w:p>
      <w:pPr>
        <w:pStyle w:val="Normal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риватизацію (відчуження) нежитлових приміщ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о надання згоди на передачу майна комунальної власності Сумської міської територіальної громади до державної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ро надання згоди на передачу комунального майна Сумської міської територіальної громади у спільну власність територіальних громад сіл, селищ і міст Сумської обла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Про продаж майна комунальної власності Сум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ключення майна до складу цілісного майнового комплексу по виробництву, транспортуванню тепла та електричної енергії у м. Суми.</w:t>
      </w:r>
    </w:p>
    <w:p>
      <w:pPr>
        <w:pStyle w:val="Normal"/>
        <w:tabs>
          <w:tab w:val="clear" w:pos="708"/>
          <w:tab w:val="left" w:pos="7655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конавець:  Надія </w:t>
      </w:r>
      <w:r>
        <w:rPr>
          <w:lang w:val="ru-RU"/>
        </w:rPr>
        <w:t>БОЖКО</w:t>
      </w:r>
    </w:p>
    <w:p>
      <w:pPr>
        <w:pStyle w:val="Normal"/>
        <w:rPr/>
      </w:pPr>
      <w:r>
        <w:rPr/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60"/>
      <w:ind w:hanging="360"/>
    </w:pPr>
    <w:rPr>
      <w:sz w:val="29"/>
      <w:szCs w:val="29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4:00Z</dcterms:created>
  <dc:creator>Yulya</dc:creator>
  <dc:description/>
  <cp:keywords/>
  <dc:language>en-US</dc:language>
  <cp:lastModifiedBy>Тараповська Аліна Володимирівна</cp:lastModifiedBy>
  <cp:lastPrinted>2024-11-13T09:59:00Z</cp:lastPrinted>
  <dcterms:modified xsi:type="dcterms:W3CDTF">2024-11-14T07:08:00Z</dcterms:modified>
  <cp:revision>106</cp:revision>
  <dc:subject/>
  <dc:title/>
</cp:coreProperties>
</file>