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Краснової Валентини Степанівни () та Краснової Любові Олександрівни () від 06.05.2021 року № 856505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вул. Тополянська, 18, орієнтовною площею не більше 0,0100 га, під розміщеною виробничою майстернею та складом, а також надані документи (заява, паспортні дані, схема розміщення земельної ділянки, свідоцтво про право власності, свідоцтва про право на спадщину за законом, витяги з Державного реєстру речових прав на нерухоме майно про реєстрацію права власності), було встановлено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ідно з Планом зонування території міста Суми, затвердженим рішенням Сумської міської ради від 06.03.2013 № 2180-МР, земельна ділянка знаходиться на вільній території в межах виробничої зони, що використовується для організації під’їздів до промислово-складських об’єктів та прокладання необхідних інженерних комунікацій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несення земельних ділянок до певних категорії та виду цільового призначення земельних ділянок має відповідати класифікатору та правилам, зазначеним в абзаці першому </w:t>
      </w:r>
      <w:r>
        <w:rPr>
          <w:sz w:val="28"/>
          <w:szCs w:val="28"/>
          <w:lang w:val="uk-UA"/>
        </w:rPr>
        <w:t>статті 20 Земель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Частиною 3 статті 20 Земельного кодексу України встановл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ажаючи на відсутність в Проекті внесення змін до генерального плану міста Суми та Плані зонування території міста Суми встановлення функціональної зони в місці розташування земельної ділянки, позначеної на графічному матеріалі заявниками, знаходиться на вільній території і неможливо визначити категорію і вид цільового призначення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, 124, 186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від 15 жовтня 2024 року № 9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новій Любові Олександрівні () та Красновій Валентині Степанівні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ул. Тополянська, 18, орієнтовною площею не більше 0,0100 га, під розміщеною виробничою майстернею та скла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 xml:space="preserve">Клименко Юрій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8-02T10:28:00Z</cp:lastPrinted>
  <dcterms:modified xsi:type="dcterms:W3CDTF">2024-11-18T09:16:00Z</dcterms:modified>
  <cp:revision>79</cp:revision>
  <dc:subject/>
  <dc:title>Додаток 2</dc:title>
</cp:coreProperties>
</file>