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оренди земельної ділянки,                           укладеного з фізичною особою - підприємцем Рейзлером Іваном Валентиновичем за адресою: м. Суми, вул. Харківська, 118/3, площею                 0,0246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оренди земельної ділянки,                           укладеного з фізичною особою - підприємцем Рейзлером Іваном Валентиновичем за адресою: м. Суми, вул. Харківська, 118/3, площею                 0,0246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 від 27.08.2024 № 1417311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     05 листопада 2024 року № 92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 та викласти його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 - підприємцю Рейзлеру Івану Валенти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  <w:t>Доповідач – Клименко Юрій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фізичною особою - підприємцем Рейзлером Іваном Валентиновичем за адресою:                         м. Суми, вул. Харківська, 118/3, площею                 0,0246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2024 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59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злер Іван Валенти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автомайстернею шиномонтаж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ківська, 118/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10:005:00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5:00Z</dcterms:created>
  <dc:creator>Name</dc:creator>
  <dc:description/>
  <cp:keywords/>
  <dc:language>en-US</dc:language>
  <cp:lastModifiedBy>Шумило Юлія Володимирівна</cp:lastModifiedBy>
  <cp:lastPrinted>2024-11-08T09:04:00Z</cp:lastPrinted>
  <dcterms:modified xsi:type="dcterms:W3CDTF">2024-11-19T11:12:00Z</dcterms:modified>
  <cp:revision>6</cp:revision>
  <dc:subject/>
  <dc:title>Додаток 2</dc:title>
</cp:coreProperties>
</file>