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right"/>
              <w:rPr/>
            </w:pPr>
            <w:r>
              <w:rPr>
                <w:sz w:val="28"/>
                <w:lang w:val="uk-UA"/>
              </w:rPr>
              <w:t>Проєкт 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___» __________ 2024 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>VІІІ СКЛИКАННЯ _____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                                       №            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Сумської міської ради «За заслуги перед містом» І ступеня Осташевського М.Л. та Пшеничної Л.В.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ректора Сумського державного педагогічного університету імені А.С. Макаренка Лянного Юрія, відповідно до рішення Сумської міської ради від 30 липня 2008 року № 1769</w:t>
        <w:noBreakHyphen/>
        <w:t xml:space="preserve">МР «Про Почесну відзнаку Сумської міської ради «За заслуги перед містом» (зі змінами), відповідно до статті 14 Статуту територіальної громади міста Суми, керуючись статтею 25 Закону України «Про місцеве самоврядування в Україні», за багаторічну сумлінну працю на педагогічній ниві, високий рівень професійної майстерності, вагомий особистий внесок у розвиток національної освіти та з нагоди 100-річчя з дня заснування Сумського державного педагогічного університету імені А.С. Макаренка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Відзначити Почесною відзнакою Сумської міської ради «За заслуги перед містом» І ступеня: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4"/>
        <w:gridCol w:w="7087"/>
      </w:tblGrid>
      <w:tr>
        <w:trPr>
          <w:trHeight w:val="7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Осташевсь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Михайла Леонід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фахівця навчально-наукового інституту фізичної культури Сумського державного педагогічного університету імені А.С. Макаренка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шеничн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Любов Василі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проректора Сумського державного педагогічного університету імені А.С. Макаренка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21"/>
        <w:spacing w:lineRule="auto" w:line="240" w:before="0" w:after="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за виконанням даного рішення покласти на секретаря Сумської міської ради Кобзаря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Виконавець: Владислав КУП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>Проект рішення підготовлений відділом організаційно-кадрової роботи Сумської міської ради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Доповідає: Купрієнко В.А.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Селешок Людмила Іванівна</cp:lastModifiedBy>
  <cp:lastPrinted>2024-11-19T08:50:00Z</cp:lastPrinted>
  <dcterms:modified xsi:type="dcterms:W3CDTF">2024-11-20T13:28:00Z</dcterms:modified>
  <cp:revision>38</cp:revision>
  <dc:subject/>
  <dc:title>від ”___”________ 200__ р</dc:title>
</cp:coreProperties>
</file>