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tbl>
            <w:tblPr>
              <w:tblW w:w="4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</w:tblGrid>
            <w:tr>
              <w:trPr/>
              <w:tc>
                <w:tcPr>
                  <w:tcW w:w="40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єк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прилюднено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«___» _______ 20__ р.</w:t>
                  </w:r>
                </w:p>
              </w:tc>
            </w:tr>
          </w:tbl>
          <w:p>
            <w:pPr>
              <w:pStyle w:val="Normal"/>
              <w:ind w:left="13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_______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</w:t>
            </w:r>
            <w:r>
              <w:rPr>
                <w:sz w:val="28"/>
              </w:rPr>
              <w:t>4</w:t>
            </w:r>
            <w:r>
              <w:rPr>
                <w:sz w:val="28"/>
                <w:lang w:val="uk-UA"/>
              </w:rPr>
              <w:t xml:space="preserve">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умської міської ради від 24 квітня 2013 року № 2289-МР «Про затвердження переліку об’єктів нерухомого майна комунальної власності територіальної громади міста Суми» (зі змінами)»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иватизацією квартир мешканцями житлових приміщень, присвоєнням поштових адрес після поділу, проведенням технічної інвентаризації, веденням обліку комунального майна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 власності та приватизації Сумської міської ради (протокол від                __ грудня 2024 року № __),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одаток до рішення Сумської міської ради від                              24 квітня 2013 року № 2289-МР «Про затвердження переліку об’єктів нерухомого майна комунальної власності територіальної громади міста Суми» (зі змінами), а саме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uk-UA"/>
        </w:rPr>
        <w:t>1.1. Після пункту 1374 доповнити новими пунктами 1375, 1376 та 1377 такого змісту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375;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. Стецьківка, вул. Сумська, 20; «А1» - 134,1; «Б» Сарай; «В» Навіс; «Г» Вбиральня; № 1 Огорожа; будівля громадського призначення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 xml:space="preserve">1376;  просп. Перемоги, 147; 1007,7; захисна споруда цивільного захисту, протирадіаційне укриття № 68225;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1377; вул. Максима Сущенка, буд. 4, кв. 2; кварти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ункт 342 викласти в новій редакції: «342;                                                     вул. Данила Галицького, 27; 29,0; нежитлові приміщ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ункт 651 викласти в новій редакції: «651;                                                        вул. Петропавлівська, 125/1; будівля виробничого призначе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Пункт 669 викласти в новій редакції: «669; пл. Покровська, 5а; 9,8; будівля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ункт 924 викласти в новій редакції; «924; пров. Сурогінський, 10-Б; «Д» 70,0; «Н» 51,9; нежитлові приміщення (гараж, складські приміщення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ункт 174, 1173, 1231, 1254, 1261, 1307, 1317, 1318, 1319, 1323, 1350 вважати такими, що втратили чинність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Координацію виконання цього рішення поклас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аступників міського голови за належністю.</w:t>
      </w:r>
      <w:r>
        <w:rPr>
          <w:sz w:val="28"/>
          <w:lang w:val="uk-UA"/>
        </w:rPr>
        <w:t xml:space="preserve"> 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ч: Дмитренко Сергій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9:00Z</dcterms:created>
  <dc:creator>name</dc:creator>
  <dc:description/>
  <cp:keywords/>
  <dc:language>en-US</dc:language>
  <cp:lastModifiedBy>Рикун Валерія Миколаївна</cp:lastModifiedBy>
  <cp:lastPrinted>2024-12-10T09:48:00Z</cp:lastPrinted>
  <dcterms:modified xsi:type="dcterms:W3CDTF">2024-12-18T13:32:00Z</dcterms:modified>
  <cp:revision>3</cp:revision>
  <dc:subject/>
  <dc:title> </dc:title>
</cp:coreProperties>
</file>