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4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територіальної громади майна, отриманого в якості гуманітарної допомоги від ГО «ГОУЛОКАЛ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Департаменту інфраструктури міста Сумської міської ради від 19 листопада 2024 року № 1327/05.01-19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__ грудня 2024 року № __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ind w:firstLine="680"/>
        <w:jc w:val="both"/>
        <w:rPr/>
      </w:pPr>
      <w:r>
        <w:rPr>
          <w:sz w:val="28"/>
          <w:szCs w:val="28"/>
          <w:lang w:val="uk-UA"/>
        </w:rPr>
        <w:tab/>
        <w:t>Зарахувати до комунальної власності Сумської міської територіальної громади майно, отримане в якості гуманітарної допомоги від                                       ГО «ГОУЛОКАЛ», згідно з додатком до цього рішення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Ініціатор розгляду питання – </w:t>
      </w:r>
      <w:r>
        <w:rPr>
          <w:spacing w:val="10"/>
          <w:lang w:val="uk-UA"/>
        </w:rPr>
        <w:t xml:space="preserve">постійна комісія </w:t>
      </w:r>
      <w:r>
        <w:rPr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lang w:val="uk-UA"/>
        </w:rPr>
      </w:pPr>
      <w:r>
        <w:rPr/>
        <w:t>Про</w:t>
      </w:r>
      <w:r>
        <w:rPr>
          <w:lang w:val="uk-UA"/>
        </w:rPr>
        <w:t>є</w:t>
      </w:r>
      <w:r>
        <w:rPr/>
        <w:t xml:space="preserve">кт </w:t>
      </w:r>
      <w:r>
        <w:rPr>
          <w:lang w:val="uk-UA"/>
        </w:rPr>
        <w:t xml:space="preserve">рішення </w:t>
      </w:r>
      <w:r>
        <w:rPr/>
        <w:t xml:space="preserve">підготовлено </w:t>
      </w:r>
      <w:r>
        <w:rPr>
          <w:lang w:val="uk-UA"/>
        </w:rPr>
        <w:t>Управлінням комунального майна</w:t>
      </w:r>
      <w:r>
        <w:rPr/>
        <w:t xml:space="preserve"> Сумської міської ради</w:t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lang w:val="uk-UA"/>
        </w:rPr>
        <w:t>Доповідач: Дмитренко Сергій</w:t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/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територіальної громади майна, отриманого в якості гуманітарної допомоги від ГО «ГОУЛОКАЛ»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__ ______2024 року № ____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о отримане май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8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378"/>
        <w:gridCol w:w="1237"/>
        <w:gridCol w:w="1701"/>
      </w:tblGrid>
      <w:tr>
        <w:trPr>
          <w:trHeight w:val="12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Назва та детальні характеристики матеріальних ціннос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ієнтовна вартість за одиницю без ПДВ, євро</w:t>
            </w:r>
          </w:p>
        </w:tc>
      </w:tr>
      <w:tr>
        <w:trPr>
          <w:trHeight w:val="5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en-US" w:eastAsia="de-DE"/>
              </w:rPr>
              <w:t xml:space="preserve">Storz adapter Al 110-A auf 75-B, D / </w:t>
            </w:r>
            <w:r>
              <w:rPr>
                <w:lang w:eastAsia="de-DE"/>
              </w:rPr>
              <w:t>Перехідник</w:t>
            </w:r>
            <w:r>
              <w:rPr>
                <w:lang w:val="en-US" w:eastAsia="de-DE"/>
              </w:rPr>
              <w:t xml:space="preserve"> Storz Al 110-A auf 75-B, 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eastAsia="de-D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/>
              </w:rPr>
            </w:pPr>
            <w:r>
              <w:rPr>
                <w:lang w:eastAsia="de-DE"/>
              </w:rPr>
              <w:t>61,77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en-US" w:eastAsia="de-DE"/>
              </w:rPr>
              <w:t>M551S | METRISO XTRA-Set with bag</w:t>
            </w:r>
            <w:r>
              <w:rPr>
                <w:lang w:val="uk-UA" w:eastAsia="de-DE"/>
              </w:rPr>
              <w:t xml:space="preserve"> /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de-DE"/>
              </w:rPr>
              <w:t>M551S | METRISO XTRA-Set з сумко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/>
              </w:rPr>
            </w:pPr>
            <w:r>
              <w:rPr>
                <w:lang w:eastAsia="de-DE"/>
              </w:rPr>
              <w:t>1.465,29</w:t>
            </w:r>
          </w:p>
        </w:tc>
      </w:tr>
      <w:tr>
        <w:trPr>
          <w:trHeight w:val="7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en-US" w:eastAsia="de-DE"/>
              </w:rPr>
              <w:t>Industrial climbing helmet  EVO® VISTAlens® Dua</w:t>
            </w:r>
            <w:r>
              <w:rPr>
                <w:lang w:val="uk-UA" w:eastAsia="de-DE"/>
              </w:rPr>
              <w:t xml:space="preserve"> / Промислова верхолазна каска EVO® VISTAlens® Du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eastAsia="de-D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/>
              </w:rPr>
            </w:pPr>
            <w:r>
              <w:rPr>
                <w:lang w:eastAsia="de-DE"/>
              </w:rPr>
              <w:t>63,06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zh-CN"/>
              </w:rPr>
            </w:pPr>
            <w:r>
              <w:rPr>
                <w:lang w:val="de-DE" w:eastAsia="de-DE"/>
              </w:rPr>
              <w:t>Microskop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val="de-DE" w:eastAsia="de-DE"/>
              </w:rPr>
              <w:t>BA</w:t>
            </w:r>
            <w:r>
              <w:rPr>
                <w:lang w:val="uk-UA" w:eastAsia="de-DE"/>
              </w:rPr>
              <w:t>310</w:t>
            </w:r>
            <w:r>
              <w:rPr>
                <w:lang w:val="de-DE" w:eastAsia="de-DE"/>
              </w:rPr>
              <w:t>E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val="de-DE" w:eastAsia="de-DE"/>
              </w:rPr>
              <w:t>Trinokular</w:t>
            </w:r>
            <w:r>
              <w:rPr>
                <w:lang w:val="uk-UA" w:eastAsia="de-DE"/>
              </w:rPr>
              <w:br/>
            </w:r>
            <w:r>
              <w:rPr>
                <w:lang w:val="de-DE" w:eastAsia="de-DE"/>
              </w:rPr>
              <w:t>N</w:t>
            </w:r>
            <w:r>
              <w:rPr>
                <w:lang w:val="uk-UA" w:eastAsia="de-DE"/>
              </w:rPr>
              <w:t>-</w:t>
            </w:r>
            <w:r>
              <w:rPr>
                <w:lang w:val="de-DE" w:eastAsia="de-DE"/>
              </w:rPr>
              <w:t>WF</w:t>
            </w:r>
            <w:r>
              <w:rPr>
                <w:lang w:val="uk-UA" w:eastAsia="de-DE"/>
              </w:rPr>
              <w:t>10</w:t>
            </w:r>
            <w:r>
              <w:rPr>
                <w:lang w:val="de-DE" w:eastAsia="de-DE"/>
              </w:rPr>
              <w:t>X</w:t>
            </w:r>
            <w:r>
              <w:rPr>
                <w:lang w:val="uk-UA" w:eastAsia="de-DE"/>
              </w:rPr>
              <w:t>/20</w:t>
            </w:r>
            <w:r>
              <w:rPr>
                <w:lang w:val="de-DE" w:eastAsia="de-DE"/>
              </w:rPr>
              <w:t>mm</w:t>
            </w:r>
            <w:r>
              <w:rPr>
                <w:lang w:val="uk-UA" w:eastAsia="de-DE"/>
              </w:rPr>
              <w:t xml:space="preserve"> /Мікроскоп BA310E тринокулярний N-WF10X/20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/>
              </w:rPr>
            </w:pPr>
            <w:r>
              <w:rPr>
                <w:lang w:eastAsia="de-DE"/>
              </w:rPr>
              <w:t>1.096,1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en-US" w:eastAsia="de-DE"/>
              </w:rPr>
              <w:t>Digital Camera Moticam X5 Plus</w:t>
            </w:r>
            <w:r>
              <w:rPr>
                <w:lang w:val="uk-UA" w:eastAsia="de-DE"/>
              </w:rPr>
              <w:t xml:space="preserve"> / Цифрова камера Moticam X5 Plu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/>
              </w:rPr>
            </w:pPr>
            <w:r>
              <w:rPr>
                <w:lang w:eastAsia="de-DE"/>
              </w:rPr>
              <w:t>336,59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en-US" w:eastAsia="de-DE"/>
              </w:rPr>
              <w:t>epTIPS Standard, clear 2-200</w:t>
            </w:r>
            <w:r>
              <w:rPr>
                <w:lang w:val="uk-UA" w:eastAsia="de-DE"/>
              </w:rPr>
              <w:t xml:space="preserve"> / </w:t>
            </w:r>
            <w:r>
              <w:rPr/>
              <w:t>наконечники</w:t>
            </w:r>
            <w:r>
              <w:rPr>
                <w:lang w:val="uk-UA"/>
              </w:rPr>
              <w:t xml:space="preserve"> </w:t>
            </w:r>
            <w:r>
              <w:rPr>
                <w:lang w:val="en-US" w:eastAsia="de-DE"/>
              </w:rPr>
              <w:t>epTIPS Standard, clear 2-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eastAsia="de-DE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/>
              </w:rPr>
            </w:pPr>
            <w:r>
              <w:rPr>
                <w:lang w:eastAsia="de-DE"/>
              </w:rPr>
              <w:t> </w:t>
            </w:r>
            <w:r>
              <w:rPr>
                <w:lang w:eastAsia="de-DE"/>
              </w:rPr>
              <w:t>37,83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de-DE"/>
              </w:rPr>
            </w:pPr>
            <w:r>
              <w:rPr>
                <w:lang w:val="en-US" w:eastAsia="de-DE"/>
              </w:rPr>
              <w:t>Wide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val="en-US" w:eastAsia="de-DE"/>
              </w:rPr>
              <w:t>neck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val="en-US" w:eastAsia="de-DE"/>
              </w:rPr>
              <w:t>bottle</w:t>
            </w:r>
            <w:r>
              <w:rPr>
                <w:lang w:val="uk-UA" w:eastAsia="de-DE"/>
              </w:rPr>
              <w:t xml:space="preserve"> 1000</w:t>
            </w:r>
            <w:r>
              <w:rPr>
                <w:lang w:val="en-US" w:eastAsia="de-DE"/>
              </w:rPr>
              <w:t>ml</w:t>
            </w:r>
            <w:r>
              <w:rPr>
                <w:lang w:val="uk-UA" w:eastAsia="de-DE"/>
              </w:rPr>
              <w:t xml:space="preserve"> /Пляшка з широким горлом 1000м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2,08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de-DE"/>
              </w:rPr>
            </w:pPr>
            <w:r>
              <w:rPr>
                <w:lang w:val="en-US" w:eastAsia="de-DE"/>
              </w:rPr>
              <w:t xml:space="preserve">Bottle carrier for 6, 13cm ID. 11cm / </w:t>
            </w:r>
            <w:r>
              <w:rPr>
                <w:lang w:eastAsia="de-DE"/>
              </w:rPr>
              <w:t>Тримач</w:t>
            </w:r>
            <w:r>
              <w:rPr>
                <w:lang w:val="en-US" w:eastAsia="de-DE"/>
              </w:rPr>
              <w:t xml:space="preserve"> </w:t>
            </w:r>
            <w:r>
              <w:rPr>
                <w:lang w:eastAsia="de-DE"/>
              </w:rPr>
              <w:t>для</w:t>
            </w:r>
            <w:r>
              <w:rPr>
                <w:lang w:val="en-US" w:eastAsia="de-DE"/>
              </w:rPr>
              <w:t xml:space="preserve"> </w:t>
            </w:r>
            <w:r>
              <w:rPr>
                <w:lang w:eastAsia="de-DE"/>
              </w:rPr>
              <w:t>пляшок</w:t>
            </w:r>
            <w:r>
              <w:rPr>
                <w:lang w:val="en-US" w:eastAsia="de-DE"/>
              </w:rPr>
              <w:t xml:space="preserve"> </w:t>
            </w:r>
            <w:r>
              <w:rPr>
                <w:lang w:eastAsia="de-DE"/>
              </w:rPr>
              <w:t>на</w:t>
            </w:r>
            <w:r>
              <w:rPr>
                <w:lang w:val="en-US" w:eastAsia="de-DE"/>
              </w:rPr>
              <w:t xml:space="preserve"> 6, 13</w:t>
            </w:r>
            <w:r>
              <w:rPr>
                <w:lang w:eastAsia="de-DE"/>
              </w:rPr>
              <w:t>см</w:t>
            </w:r>
            <w:r>
              <w:rPr>
                <w:lang w:val="en-US" w:eastAsia="de-DE"/>
              </w:rPr>
              <w:t xml:space="preserve"> ID. 11</w:t>
            </w:r>
            <w:r>
              <w:rPr>
                <w:lang w:eastAsia="de-DE"/>
              </w:rPr>
              <w:t>с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32,4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de-DE"/>
              </w:rPr>
            </w:pPr>
            <w:r>
              <w:rPr>
                <w:lang w:val="de-DE" w:eastAsia="de-DE"/>
              </w:rPr>
              <w:t>Bottle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val="de-DE" w:eastAsia="de-DE"/>
              </w:rPr>
              <w:t>cap</w:t>
            </w:r>
            <w:r>
              <w:rPr>
                <w:lang w:val="uk-UA" w:eastAsia="de-DE"/>
              </w:rPr>
              <w:t xml:space="preserve"> 65 </w:t>
            </w:r>
            <w:r>
              <w:rPr>
                <w:lang w:val="de-DE" w:eastAsia="de-DE"/>
              </w:rPr>
              <w:t>mm</w:t>
            </w:r>
            <w:r>
              <w:rPr>
                <w:lang w:val="uk-UA" w:eastAsia="de-DE"/>
              </w:rPr>
              <w:t xml:space="preserve">, </w:t>
            </w:r>
            <w:r>
              <w:rPr>
                <w:lang w:val="de-DE" w:eastAsia="de-DE"/>
              </w:rPr>
              <w:t>LDPE</w:t>
            </w:r>
            <w:r>
              <w:rPr>
                <w:lang w:val="uk-UA" w:eastAsia="de-DE"/>
              </w:rPr>
              <w:t xml:space="preserve"> / Кришка для пляшок 65 мм, </w:t>
            </w:r>
            <w:r>
              <w:rPr>
                <w:lang w:val="de-DE" w:eastAsia="de-DE"/>
              </w:rPr>
              <w:t>LDP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0,69</w:t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 w:eastAsia="de-DE"/>
              </w:rPr>
            </w:pPr>
            <w:r>
              <w:rPr>
                <w:lang w:val="de-DE" w:eastAsia="de-DE"/>
              </w:rPr>
              <w:t>Angled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val="de-DE" w:eastAsia="de-DE"/>
              </w:rPr>
              <w:t>cup</w:t>
            </w:r>
            <w:r>
              <w:rPr>
                <w:lang w:val="uk-UA" w:eastAsia="de-DE"/>
              </w:rPr>
              <w:t xml:space="preserve">,  1000 </w:t>
            </w:r>
            <w:r>
              <w:rPr>
                <w:lang w:val="de-DE" w:eastAsia="de-DE"/>
              </w:rPr>
              <w:t>ml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val="de-DE" w:eastAsia="de-DE"/>
              </w:rPr>
              <w:t>PP</w:t>
            </w:r>
            <w:r>
              <w:rPr>
                <w:lang w:val="uk-UA" w:eastAsia="de-DE"/>
              </w:rPr>
              <w:t xml:space="preserve"> / Кутова чашка, 1000 мл П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41,13</w:t>
            </w:r>
          </w:p>
        </w:tc>
      </w:tr>
      <w:tr>
        <w:trPr>
          <w:trHeight w:val="4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 w:eastAsia="de-DE"/>
              </w:rPr>
            </w:pPr>
            <w:r>
              <w:rPr>
                <w:lang w:eastAsia="de-DE"/>
              </w:rPr>
              <w:t>sealing tape / ущільнювальна стріч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,2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de-DE"/>
              </w:rPr>
            </w:pPr>
            <w:r>
              <w:rPr>
                <w:lang w:val="en-US" w:eastAsia="de-DE"/>
              </w:rPr>
              <w:t>Fall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val="en-US" w:eastAsia="de-DE"/>
              </w:rPr>
              <w:t>protection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val="en-US" w:eastAsia="de-DE"/>
              </w:rPr>
              <w:t>kit</w:t>
            </w:r>
            <w:r>
              <w:rPr>
                <w:lang w:val="uk-UA" w:eastAsia="de-DE"/>
              </w:rPr>
              <w:t xml:space="preserve"> (</w:t>
            </w:r>
            <w:r>
              <w:rPr>
                <w:lang w:val="en-US" w:eastAsia="de-DE"/>
              </w:rPr>
              <w:t>work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val="en-US" w:eastAsia="de-DE"/>
              </w:rPr>
              <w:t>on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val="en-US" w:eastAsia="de-DE"/>
              </w:rPr>
              <w:t>scaffolding</w:t>
            </w:r>
            <w:r>
              <w:rPr>
                <w:lang w:val="uk-UA" w:eastAsia="de-DE"/>
              </w:rPr>
              <w:t xml:space="preserve">) </w:t>
            </w:r>
            <w:r>
              <w:rPr>
                <w:lang w:val="en-US" w:eastAsia="de-DE"/>
              </w:rPr>
              <w:t>EN</w:t>
            </w:r>
            <w:r>
              <w:rPr>
                <w:lang w:val="uk-UA" w:eastAsia="de-DE"/>
              </w:rPr>
              <w:t xml:space="preserve"> 363 / </w:t>
            </w:r>
            <w:r>
              <w:rPr>
                <w:lang w:val="uk-UA"/>
              </w:rPr>
              <w:t xml:space="preserve">Комплект захисту від падіння (робота на риштуванні)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3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08,88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de-DE"/>
              </w:rPr>
            </w:pPr>
            <w:r>
              <w:rPr>
                <w:lang w:val="en-US" w:eastAsia="de-DE"/>
              </w:rPr>
              <w:t xml:space="preserve">Bottle carrier for bottles up to Ø 95 mm / </w:t>
            </w:r>
            <w:r>
              <w:rPr>
                <w:lang w:eastAsia="de-DE"/>
              </w:rPr>
              <w:t>Тримач</w:t>
            </w:r>
            <w:r>
              <w:rPr>
                <w:lang w:val="en-US" w:eastAsia="de-DE"/>
              </w:rPr>
              <w:t xml:space="preserve"> </w:t>
            </w:r>
            <w:r>
              <w:rPr>
                <w:lang w:eastAsia="de-DE"/>
              </w:rPr>
              <w:t>для</w:t>
            </w:r>
            <w:r>
              <w:rPr>
                <w:lang w:val="en-US" w:eastAsia="de-DE"/>
              </w:rPr>
              <w:t xml:space="preserve"> </w:t>
            </w:r>
            <w:r>
              <w:rPr>
                <w:lang w:eastAsia="de-DE"/>
              </w:rPr>
              <w:t>пляшок</w:t>
            </w:r>
            <w:r>
              <w:rPr>
                <w:lang w:val="en-US" w:eastAsia="de-DE"/>
              </w:rPr>
              <w:t xml:space="preserve"> </w:t>
            </w:r>
            <w:r>
              <w:rPr>
                <w:lang w:eastAsia="de-DE"/>
              </w:rPr>
              <w:t>для</w:t>
            </w:r>
            <w:r>
              <w:rPr>
                <w:lang w:val="en-US" w:eastAsia="de-DE"/>
              </w:rPr>
              <w:t xml:space="preserve"> </w:t>
            </w:r>
            <w:r>
              <w:rPr>
                <w:lang w:eastAsia="de-DE"/>
              </w:rPr>
              <w:t>пляшок</w:t>
            </w:r>
            <w:r>
              <w:rPr>
                <w:lang w:val="en-US" w:eastAsia="de-DE"/>
              </w:rPr>
              <w:t xml:space="preserve"> </w:t>
            </w:r>
            <w:r>
              <w:rPr>
                <w:lang w:eastAsia="de-DE"/>
              </w:rPr>
              <w:t>діаметром</w:t>
            </w:r>
            <w:r>
              <w:rPr>
                <w:lang w:val="en-US" w:eastAsia="de-DE"/>
              </w:rPr>
              <w:t xml:space="preserve"> </w:t>
            </w:r>
            <w:r>
              <w:rPr>
                <w:lang w:eastAsia="de-DE"/>
              </w:rPr>
              <w:t>до</w:t>
            </w:r>
            <w:r>
              <w:rPr>
                <w:lang w:val="en-US" w:eastAsia="de-DE"/>
              </w:rPr>
              <w:t xml:space="preserve"> 95 </w:t>
            </w:r>
            <w:r>
              <w:rPr>
                <w:lang w:eastAsia="de-DE"/>
              </w:rPr>
              <w:t>м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51,72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 w:eastAsia="de-DE"/>
              </w:rPr>
            </w:pPr>
            <w:r>
              <w:rPr>
                <w:lang w:eastAsia="de-DE"/>
              </w:rPr>
              <w:t>Chest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wader</w:t>
            </w:r>
            <w:r>
              <w:rPr>
                <w:lang w:val="uk-UA" w:eastAsia="de-DE"/>
              </w:rPr>
              <w:t xml:space="preserve"> 2-70 </w:t>
            </w:r>
            <w:r>
              <w:rPr>
                <w:lang w:eastAsia="de-DE"/>
              </w:rPr>
              <w:t>olive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Size</w:t>
            </w:r>
            <w:r>
              <w:rPr>
                <w:lang w:val="uk-UA" w:eastAsia="de-DE"/>
              </w:rPr>
              <w:t xml:space="preserve"> 38 / </w:t>
            </w:r>
            <w:r>
              <w:rPr>
                <w:lang w:val="en-US" w:eastAsia="en-US"/>
              </w:rPr>
              <w:t>Водонепроникний комбінезон 2-70 оливковий, розмір 3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69,65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eastAsia="de-DE"/>
              </w:rPr>
              <w:t>Chest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wader</w:t>
            </w:r>
            <w:r>
              <w:rPr>
                <w:lang w:val="uk-UA" w:eastAsia="de-DE"/>
              </w:rPr>
              <w:t xml:space="preserve"> 2-70 </w:t>
            </w:r>
            <w:r>
              <w:rPr>
                <w:lang w:eastAsia="de-DE"/>
              </w:rPr>
              <w:t>olive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Size</w:t>
            </w:r>
            <w:r>
              <w:rPr>
                <w:lang w:val="uk-UA" w:eastAsia="de-DE"/>
              </w:rPr>
              <w:t xml:space="preserve"> 40 / </w:t>
            </w:r>
            <w:r>
              <w:rPr>
                <w:lang w:val="en-US" w:eastAsia="en-US"/>
              </w:rPr>
              <w:t>Водонепроникний комбінезон 2-70 оливковий, розмір 4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39,29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lang w:val="uk-UA" w:eastAsia="de-DE"/>
              </w:rPr>
            </w:pPr>
            <w:r>
              <w:rPr>
                <w:lang w:eastAsia="de-DE"/>
              </w:rPr>
              <w:t>Chest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wader</w:t>
            </w:r>
            <w:r>
              <w:rPr>
                <w:lang w:val="uk-UA" w:eastAsia="de-DE"/>
              </w:rPr>
              <w:t xml:space="preserve"> 2-70 </w:t>
            </w:r>
            <w:r>
              <w:rPr>
                <w:lang w:eastAsia="de-DE"/>
              </w:rPr>
              <w:t>olive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Size</w:t>
            </w:r>
            <w:r>
              <w:rPr>
                <w:lang w:val="uk-UA" w:eastAsia="de-DE"/>
              </w:rPr>
              <w:t xml:space="preserve"> 42 / </w:t>
            </w:r>
            <w:r>
              <w:rPr>
                <w:lang w:val="en-US" w:eastAsia="en-US"/>
              </w:rPr>
              <w:t>Водонепроникний комбінезон 2-70 оливковий, розмір 4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46,43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lang w:val="uk-UA" w:eastAsia="de-DE"/>
              </w:rPr>
            </w:pPr>
            <w:r>
              <w:rPr>
                <w:lang w:eastAsia="de-DE"/>
              </w:rPr>
              <w:t>Chest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wader</w:t>
            </w:r>
            <w:r>
              <w:rPr>
                <w:lang w:val="uk-UA" w:eastAsia="de-DE"/>
              </w:rPr>
              <w:t xml:space="preserve"> 2-70 </w:t>
            </w:r>
            <w:r>
              <w:rPr>
                <w:lang w:eastAsia="de-DE"/>
              </w:rPr>
              <w:t>olive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Size</w:t>
            </w:r>
            <w:r>
              <w:rPr>
                <w:lang w:val="uk-UA" w:eastAsia="de-DE"/>
              </w:rPr>
              <w:t xml:space="preserve"> 44 / </w:t>
            </w:r>
            <w:r>
              <w:rPr>
                <w:lang w:val="en-US" w:eastAsia="en-US"/>
              </w:rPr>
              <w:t>Водонепроникний комбінезон 2-70 оливковий, розмір 4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04,47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lang w:val="uk-UA" w:eastAsia="de-DE"/>
              </w:rPr>
            </w:pPr>
            <w:r>
              <w:rPr>
                <w:lang w:eastAsia="de-DE"/>
              </w:rPr>
              <w:t>Chest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wader</w:t>
            </w:r>
            <w:r>
              <w:rPr>
                <w:lang w:val="uk-UA" w:eastAsia="de-DE"/>
              </w:rPr>
              <w:t xml:space="preserve"> 2-70 </w:t>
            </w:r>
            <w:r>
              <w:rPr>
                <w:lang w:eastAsia="de-DE"/>
              </w:rPr>
              <w:t>olive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Size</w:t>
            </w:r>
            <w:r>
              <w:rPr>
                <w:lang w:val="uk-UA" w:eastAsia="de-DE"/>
              </w:rPr>
              <w:t xml:space="preserve"> 46 / </w:t>
            </w:r>
            <w:r>
              <w:rPr>
                <w:lang w:val="en-US" w:eastAsia="en-US"/>
              </w:rPr>
              <w:t>Водонепроникний комбінезон 2-70 оливковий, розмір 4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34,82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lang w:val="uk-UA" w:eastAsia="de-DE"/>
              </w:rPr>
            </w:pPr>
            <w:r>
              <w:rPr>
                <w:lang w:eastAsia="de-DE"/>
              </w:rPr>
              <w:t>Chest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wader</w:t>
            </w:r>
            <w:r>
              <w:rPr>
                <w:lang w:val="uk-UA" w:eastAsia="de-DE"/>
              </w:rPr>
              <w:t xml:space="preserve"> 2-70 </w:t>
            </w:r>
            <w:r>
              <w:rPr>
                <w:lang w:eastAsia="de-DE"/>
              </w:rPr>
              <w:t>olive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Size</w:t>
            </w:r>
            <w:r>
              <w:rPr>
                <w:lang w:val="uk-UA" w:eastAsia="de-DE"/>
              </w:rPr>
              <w:t xml:space="preserve"> 48/49 / </w:t>
            </w:r>
            <w:r>
              <w:rPr>
                <w:lang w:val="en-US" w:eastAsia="en-US"/>
              </w:rPr>
              <w:t>Водонепроникний комбінезон 2-70 оливковий, розмір 48/4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69,65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 xml:space="preserve">Pocket-ph-meter pH 3110-Set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/ Кишеньковий рН-метр pH 3110-Se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473,56</w:t>
            </w:r>
          </w:p>
        </w:tc>
      </w:tr>
      <w:tr>
        <w:trPr>
          <w:trHeight w:val="4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Fluke 1503, megger 500 V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Fluke 1503, мегомметр 500 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480,72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Relaxdays raincoat with hood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Дощовик з капюшоном Relaxday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0,84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Kärcher high-pressure washer HD 5/15 CX Plu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Мийка високого тиску Kärcher HD 5/15 CX Plu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734,76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 xml:space="preserve">epTIPS Standard, 0,5 to 10 ml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/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конечники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epTIPS Standard, 0,5 to 10 m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54,73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epTIPS® G Reloads, PCR clean, 0.5, 0,25-2,5m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конечники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epTIPS® G Reloads, PCR clean, 0.5, 0,25-2,5m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48,5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epTIPS® G Reloads, PCR clean, 0.5, 2,5m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конечники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epTIPS® G Reloads, PCR clean, 0.5, 2,5m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48,5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Research plus pipet, single-channel 500-5000µ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іпетка Research plus, одноканальна, 500–5000 мк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252,22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epTIPS Standard, 100 to 5000µ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конечники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epTIPS Standard, 100 to 5000µ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53,49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Research plus pipet, single-channel 100-1000µl, blu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іпетка Research plus, одноканальна, 100–1000 мкл, син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236,68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Fluke T150/VDE two-pole voltage</w:t>
              <w:br/>
              <w:t>detecto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Двополюсний детектор напруги Fluke T150/VD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63,78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eastAsia="de-DE"/>
              </w:rPr>
              <w:t xml:space="preserve">Petrol motor pump TED2-80HA / </w:t>
            </w:r>
            <w:r>
              <w:rPr>
                <w:lang w:val="en-US" w:eastAsia="en-US"/>
              </w:rPr>
              <w:t>Насос бензиновий TED2-80HA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2.160,95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Storz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dapt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75-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B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uf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52-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DI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Перехідник Storz Al 75-B auf 52-C, D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30,21</w:t>
            </w:r>
          </w:p>
        </w:tc>
      </w:tr>
      <w:tr>
        <w:trPr>
          <w:trHeight w:val="4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Karasto hose with B-clutch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Шланг Karasto з муфтою 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96,2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Sew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cov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lift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800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m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Brand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: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H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ä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rk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Підйомник каналізаційної кришки, 800 мм, Бренд:Härk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63,06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dapter C-Mount 0,5x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Перехідник C-Mount 0,5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03,31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Teleskopi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ol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lu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/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red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infinitely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variabl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Телескопічна штанга, алюміній/червоний, безступінчасте регулюва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42,78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egger MIT1025 Insulation tester, 6mA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Тестер ізоляції Megger MIT1025, 6 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4.543,53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eastAsia="de-DE"/>
              </w:rPr>
              <w:t xml:space="preserve">Petrol motor pump TED2-80HA / </w:t>
            </w:r>
            <w:r>
              <w:rPr>
                <w:lang w:val="en-US" w:eastAsia="en-US"/>
              </w:rPr>
              <w:t>Бензиновий насос TED2-80HA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2.160,95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ipe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carouse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de-DE"/>
              </w:rPr>
              <w:t xml:space="preserve"> 2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штатив для пипеток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37,93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eastAsia="de-DE"/>
              </w:rPr>
              <w:t>Chloride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standard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solution</w:t>
            </w:r>
            <w:r>
              <w:rPr>
                <w:lang w:val="uk-UA" w:eastAsia="de-DE"/>
              </w:rPr>
              <w:t xml:space="preserve">, </w:t>
            </w:r>
            <w:r>
              <w:rPr>
                <w:lang w:eastAsia="de-DE"/>
              </w:rPr>
              <w:t>retraceable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to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SRM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from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NIST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NaCl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in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H</w:t>
            </w:r>
            <w:r>
              <w:rPr>
                <w:lang w:val="uk-UA" w:eastAsia="de-DE"/>
              </w:rPr>
              <w:t>2</w:t>
            </w:r>
            <w:r>
              <w:rPr>
                <w:lang w:eastAsia="de-DE"/>
              </w:rPr>
              <w:t>O</w:t>
            </w:r>
            <w:r>
              <w:rPr>
                <w:lang w:val="uk-UA" w:eastAsia="de-DE"/>
              </w:rPr>
              <w:t xml:space="preserve"> (</w:t>
            </w:r>
            <w:r>
              <w:rPr>
                <w:lang w:eastAsia="de-DE"/>
              </w:rPr>
              <w:t>a</w:t>
            </w:r>
            <w:r>
              <w:rPr>
                <w:lang w:val="uk-UA" w:eastAsia="de-DE"/>
              </w:rPr>
              <w:t xml:space="preserve"> 500</w:t>
            </w:r>
            <w:r>
              <w:rPr>
                <w:lang w:eastAsia="de-DE"/>
              </w:rPr>
              <w:t>ml</w:t>
            </w:r>
            <w:r>
              <w:rPr>
                <w:lang w:val="uk-UA" w:eastAsia="de-DE"/>
              </w:rPr>
              <w:t xml:space="preserve">) / </w:t>
            </w:r>
            <w:r>
              <w:rPr>
                <w:lang w:val="en-US" w:eastAsia="en-US"/>
              </w:rPr>
              <w:t>Стандартний розчин хлоридів, відтворюваний за SRM від NIST, NaCl в H2O (500 мл)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26,58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eastAsia="de-DE"/>
              </w:rPr>
              <w:t>Fluoride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standard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solution</w:t>
            </w:r>
            <w:r>
              <w:rPr>
                <w:lang w:val="uk-UA" w:eastAsia="de-DE"/>
              </w:rPr>
              <w:t xml:space="preserve">, </w:t>
            </w:r>
            <w:r>
              <w:rPr>
                <w:lang w:eastAsia="de-DE"/>
              </w:rPr>
              <w:t>retraceable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to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SRM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from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NIST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NaF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in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H</w:t>
            </w:r>
            <w:r>
              <w:rPr>
                <w:lang w:val="uk-UA" w:eastAsia="de-DE"/>
              </w:rPr>
              <w:t>2</w:t>
            </w:r>
            <w:r>
              <w:rPr>
                <w:lang w:eastAsia="de-DE"/>
              </w:rPr>
              <w:t>O</w:t>
            </w:r>
            <w:r>
              <w:rPr>
                <w:lang w:val="uk-UA" w:eastAsia="de-DE"/>
              </w:rPr>
              <w:t xml:space="preserve"> (</w:t>
            </w:r>
            <w:r>
              <w:rPr>
                <w:lang w:eastAsia="de-DE"/>
              </w:rPr>
              <w:t>a</w:t>
            </w:r>
            <w:r>
              <w:rPr>
                <w:lang w:val="uk-UA" w:eastAsia="de-DE"/>
              </w:rPr>
              <w:t xml:space="preserve"> 500</w:t>
            </w:r>
            <w:r>
              <w:rPr>
                <w:lang w:eastAsia="de-DE"/>
              </w:rPr>
              <w:t>ml</w:t>
            </w:r>
            <w:r>
              <w:rPr>
                <w:lang w:val="uk-UA" w:eastAsia="de-DE"/>
              </w:rPr>
              <w:t xml:space="preserve">) / </w:t>
            </w:r>
            <w:r>
              <w:rPr>
                <w:lang w:val="en-US" w:eastAsia="en-US"/>
              </w:rPr>
              <w:t>Стандартний розчин фторидів, відтворюваний за SRM від NIST, NaF в H2O (500 мл)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26,58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Nitrate standard solution, retraceable to SRM from NIST NaNO3 in H2O (a 500ml) / Стандартний розчин нітрату, відтворюваний до SRM від NIST NaNO3 в H2O (500 мл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29,59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Sulphate standard solution, retraceable to SRM from NIST Na2SO4 in H2O (a 500ml) / Сульфатний стандартний розчин, відтворюваний до SRM від NIST Na2SO4 в H2O (500 мл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37,93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Fluk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323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curen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clamp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Hand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held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ultimet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digita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Струмовимірювальний затискач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Fluk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323, ручний цифровий мультимет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752,95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Fluke T5-600 two-pole voltage detector / Двополюсний детектор напруги Fluke T5-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935,6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V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Spiralhos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dmi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®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Verd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3'' (415-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klotz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1815-075-05) / Спіральний шланг з ПВХ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dmi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®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Verd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3'' (415-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klotz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1815-075-05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49,03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V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Spiralhos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dmi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®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Verd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3'' (415-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klotz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1815-075-10) / Спіральний шланг ПВХ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dmi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®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Verd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3'' (415-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klotz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1815-075-1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202,7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Digita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ultimet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;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R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232;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LCD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; (6000) / Цифровий мультиметр;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R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232; РК-дисплей; (600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824,5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Tool assortment for electricians, 36parts, L-Boxx / Набір інструментів для електриків, 36 предметів, L-Box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532,17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K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Ä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RCH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ccessorie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: </w:t>
              <w:br/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je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ip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T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2050, 4.11 / Аксесуари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K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Ä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RCH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: труба струменева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T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2050, 4.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47,34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DET4TCR2 earth tester, 4-pole / DET4TCR2 тестер заземлення, 4-полюс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.389,44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 xml:space="preserve">OWL LABS Meeting Owl 3-Intelligent 36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video conferencing system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 xml:space="preserve">/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OWL LABS Meeting Owl 3-Intelligent 36 Система відеоконференц-зв'язку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960,04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H-combination electrode SenTix 41 / pH-комбінований електрод SenTix 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73,44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de-DE"/>
              </w:rPr>
              <w:t>pH-buffer solution pH 7,00 techn.,</w:t>
              <w:br/>
              <w:t>1000 ml , / pH-буферний розчин pH 7,00 техн.,</w:t>
            </w:r>
            <w:r>
              <w:rPr>
                <w:lang w:val="uk-UA" w:eastAsia="de-DE"/>
              </w:rPr>
              <w:t xml:space="preserve"> </w:t>
            </w:r>
            <w:r>
              <w:rPr>
                <w:i/>
                <w:lang w:eastAsia="de-DE"/>
              </w:rPr>
              <w:t>1000 мл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42,58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de-DE"/>
              </w:rPr>
              <w:t>pH-buffer solution pH 4,01 techn.,</w:t>
              <w:br/>
              <w:t>1000 ml , / pH-буферний розчин pH 4,01 техн.,</w:t>
            </w:r>
            <w:r>
              <w:rPr>
                <w:lang w:val="uk-UA" w:eastAsia="de-DE"/>
              </w:rPr>
              <w:t xml:space="preserve"> </w:t>
            </w:r>
            <w:r>
              <w:rPr>
                <w:i/>
                <w:lang w:eastAsia="de-DE"/>
              </w:rPr>
              <w:t>1000 мл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  <w:p>
            <w:pPr>
              <w:pStyle w:val="Normal"/>
              <w:widowControl w:val="false"/>
              <w:spacing w:before="240" w:after="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42,58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KCL-solution 3 mol/l, bottle 250ml / KCL-розчин 3 моль/л, флакон 250мл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21,93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Q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7610-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VPI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(+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Monito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+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P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+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Tooki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+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G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Column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+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nstallationski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Seria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No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Q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762404008) /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Q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7610-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VPI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(+монітор +комп'ютер +токіт + колонка для ГХ + інсталяційний комплект (серійний номер: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Q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762404008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/>
              <w:t>81</w:t>
            </w:r>
            <w:r>
              <w:rPr>
                <w:lang w:val="uk-UA"/>
              </w:rPr>
              <w:t xml:space="preserve"> </w:t>
            </w:r>
            <w:r>
              <w:rPr/>
              <w:t>30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ISQ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erformanc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Spe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Ki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Набір специфікацій продуктивності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Q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/>
              </w:rPr>
            </w:pPr>
            <w:r>
              <w:rPr>
                <w:lang w:eastAsia="de-DE"/>
              </w:rPr>
              <w:t>2,13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120468-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Consumable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Ki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1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120468-Комплект витратних матеріалі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4.46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120404-4100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Ion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Sourc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Cartridg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1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120404-4100 Картридж з іонним джерел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4.67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ow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cord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19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Typ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/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F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250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V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ax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Шнур живлення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19 тип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/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F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250В мак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72,7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 xml:space="preserve">Trace 1610 Mainframe MS 230V (Serial Nos:723022012) / </w:t>
            </w:r>
            <w:r>
              <w:rPr>
                <w:rStyle w:val="StrongEmphasis"/>
                <w:b w:val="false"/>
                <w:bCs w:val="false"/>
                <w:i/>
                <w:color w:val="000000"/>
                <w:sz w:val="24"/>
                <w:szCs w:val="24"/>
              </w:rPr>
              <w:t>Основний блок Trace 1610 MS 230V (Серійний номер: 723022012)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8.30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 xml:space="preserve">Trace 1300 GC SSL-Injektor Modul /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одуль SSL-інжектора Trace 1300 G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5.48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ow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cord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13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Typ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/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F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250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V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ax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Шнур живлення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13 тип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/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F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250В мак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0,01</w:t>
            </w:r>
          </w:p>
        </w:tc>
      </w:tr>
      <w:tr>
        <w:trPr>
          <w:trHeight w:val="5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G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/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GCM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Star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up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Ki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fo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Trac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G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Стартовий набір для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G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/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GCM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для трасува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985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eastAsia="de-DE"/>
              </w:rPr>
              <w:t>iConnect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Column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Lock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Nut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Kit</w:t>
            </w:r>
            <w:r>
              <w:rPr>
                <w:lang w:val="uk-UA" w:eastAsia="de-DE"/>
              </w:rPr>
              <w:t xml:space="preserve"> / </w:t>
            </w:r>
            <w:r>
              <w:rPr>
                <w:lang w:val="en-US" w:eastAsia="en-US"/>
              </w:rPr>
              <w:t>Набір стопорних гайок для колонки iConnec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798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 xml:space="preserve">AS 1610-155 for Trace 1600 Series GC (Serial Nos: C24300263A) / модуль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AS 1610-155 для газових хроматографів Trace 1600 (Серійний номер: C24300263A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3.70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G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/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GCM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SS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Essential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Ki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Набір основних компонентів для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G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GCM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SS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.207,33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Ethernet, Hub, 5Port, 1GBit, RoHS / Ethernet, концентратор, 5 портів, 1 Гбіт, RoH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41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w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Sply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DSKTP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, 12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V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, 1.5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, 18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W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, 2.1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mID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RoH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Блок живлення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SKTP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, 12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, 1.5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, 18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, 2.1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mmID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RoH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13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 xml:space="preserve">Chromeleon Single Edition /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ограмне забезпечення  Chromeleon Single Editio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4.170,00</w:t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Spectral License (3D/MS) / Спектральна ліцензія (3D/MS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4.17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 xml:space="preserve">CM License Code:New (Serial Nos: 216611) /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од ліцензії CM: Новий (Серійний номер: 21661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0,01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NIST 2023 MS Library with RI &amp; MS/MS / Бібліотека NIST 2023 MS з RI та MS/M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5.434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onitor 27 Display Dell P2714H wide / Монітор 27 Дисплей Dell P2714H широ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333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HP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Black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&amp;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Whit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Las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rint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209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DW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(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Seria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No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VNM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1808005) / Чорно-білий лазерний принтер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HP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209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DW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(серійний номер: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VNM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1808005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228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TG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-5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H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G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Co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30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x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.25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m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Колонка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TG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-5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G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Co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 30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mx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.25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761,16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Ethy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cetat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fo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residu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nalysi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sui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Етилацетат, для аналізу залишків, сух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69,25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Organocchlorin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esticide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ix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1*1,00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Суміш хлорорганічних пестицидів 1*1,00 м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1.962,50</w:t>
            </w:r>
          </w:p>
        </w:tc>
      </w:tr>
      <w:tr>
        <w:trPr>
          <w:trHeight w:val="4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oly Vials/ Поліетиленові флакон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val="uk-UA" w:eastAsia="de-DE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0,01</w:t>
            </w:r>
          </w:p>
        </w:tc>
      </w:tr>
      <w:tr>
        <w:trPr>
          <w:trHeight w:val="4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Cap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zu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robenaufgab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Кришки для подач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de-DE"/>
              </w:rPr>
            </w:pPr>
            <w:r>
              <w:rPr>
                <w:lang w:val="uk-UA" w:eastAsia="de-DE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0,01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rod, Inuvion, System, DGS, CD (Serial Nos: 240451087) / Prod, Inuvion, Система, DGS, CD (Серійні номери: 240451087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23.938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Ki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Eluen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onito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, 2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Inuvion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Набір, монітор елюенту, 2 л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Inuvio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798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Ki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Oven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Column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Inuvion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Комплект, Духова шафа, Колонка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Inuvio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.995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Ki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Sea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Wash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Inuvion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Набір для промивання ущільнень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Inuvio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798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Kit, Viper, Inuvion, Precision, CD / Комплект, Viper, Inuvion, Precision, C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665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rod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Ki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Regeneration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ump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Inuvion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rod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, набір для регенераційного насоса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nuvio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.33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S-DV Autosampler, 5mL + AS-SkipKit AS-DV(Serial Nos: 2404880019) / Автосемплер AS-DV, 5 мл + AS-SkipKit AS-DV ( серійний номер: 2404880019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0.400,00</w:t>
            </w:r>
          </w:p>
        </w:tc>
      </w:tr>
      <w:tr>
        <w:trPr>
          <w:trHeight w:val="6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Tray, Sample, 5.0ml Vial, AS-DV / Лоток для зразків, флакон 5,0 мл, AS-D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4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Dionex ACRS 500 (2mm)/ пристрій Dionex ACRS 500 (2mm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2.32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ower cable, Euro, CEE7, ca 1,8m / Кабель живлення, EURO, CEE7, прибл. 1,8 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1,2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 xml:space="preserve">Chromeleon Single Edition (SE) /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програмне забезпечення  Chromeleon Single Edition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(SE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4.170,00</w:t>
            </w:r>
          </w:p>
        </w:tc>
      </w:tr>
      <w:tr>
        <w:trPr>
          <w:trHeight w:val="5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IonPa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G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23, 2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x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50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m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пристрій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IonPa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G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23, 2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x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50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696,00</w:t>
            </w:r>
          </w:p>
        </w:tc>
      </w:tr>
      <w:tr>
        <w:trPr>
          <w:trHeight w:val="3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IonPac AS23, 2x250mm / пристрій IonPac AS23, 2x250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2.21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Optional 6Port valve for  AS-DV / Додатковий 6-портовий клапан для AS-D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4.51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onitor 27 Display, Dell P2714H, wide / Монітор 27 Дисплей, Dell P2714H, широ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333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HP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Black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&amp;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Whit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Las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rint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209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DW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(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Seria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No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VNM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1803322) / Чорно-білий лазерний принтер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HP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209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DW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(серійний номер: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VNM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1803322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228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Dell Optiplex XE4 MT-I5-12500, 16GB (Serial Nos:4ZT8R14) / Dell Optiplex XE4 MT-I5-12500, 16GB (серійний номер: 4ZT8R14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.944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onitor Dell 22'' for Optiplex XE4 / Монітор Dell 22'' для Optiplex XE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Guardcap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Na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via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cap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, 5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ack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of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125 / Кришечки для флаконів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Guardcap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Na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, 5 мл, упаковка 125 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718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ssy, Tip, Sample, 70cm, AS-DV / Набір, наконечник, зразок, 70см, AS-D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67,2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ssy, Tip, Sample, 35cm, AS-DV / Набір, наконечник, зразок, 35см, AS-D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36,8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Filtercap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, 5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f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ü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olyVial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, 250/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box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Кришки-фільтри, 5 мл для поліпропіленових флаконів, 250/короб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38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lain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Cap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, 5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f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ü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olyVial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, 250/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box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Прості ковпачки, 5 мл для поліпропіленових флаконів, 250 у коробц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89,7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eastAsia="de-DE"/>
              </w:rPr>
              <w:t>PolyVials</w:t>
            </w:r>
            <w:r>
              <w:rPr>
                <w:lang w:val="uk-UA" w:eastAsia="de-DE"/>
              </w:rPr>
              <w:t xml:space="preserve"> 5</w:t>
            </w:r>
            <w:r>
              <w:rPr>
                <w:lang w:eastAsia="de-DE"/>
              </w:rPr>
              <w:t>mL</w:t>
            </w:r>
            <w:r>
              <w:rPr>
                <w:lang w:val="uk-UA" w:eastAsia="de-DE"/>
              </w:rPr>
              <w:t>, 250/</w:t>
            </w:r>
            <w:r>
              <w:rPr>
                <w:lang w:eastAsia="de-DE"/>
              </w:rPr>
              <w:t>box</w:t>
            </w:r>
            <w:r>
              <w:rPr>
                <w:lang w:val="uk-UA" w:eastAsia="de-DE"/>
              </w:rPr>
              <w:t xml:space="preserve">, </w:t>
            </w:r>
            <w:r>
              <w:rPr>
                <w:lang w:eastAsia="de-DE"/>
              </w:rPr>
              <w:t>ohne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Kappen</w:t>
            </w:r>
            <w:r>
              <w:rPr>
                <w:lang w:val="uk-UA" w:eastAsia="de-DE"/>
              </w:rPr>
              <w:t xml:space="preserve"> / </w:t>
            </w:r>
            <w:r>
              <w:rPr>
                <w:lang w:val="en-US" w:eastAsia="en-US"/>
              </w:rPr>
              <w:t>Полімерні пробірки 5 мл, 250 штук в упаковці, без криш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48,4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Dionex AS23 Eluent Conc (100x) 250mL / розчин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 xml:space="preserve">Dionex AS23 Eluent Conc (100x) 250mL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34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Dionex combined seven anion Std I, 50mL / Dionex комбінований семи аніонний Std I, 50м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88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rod, RGNT,REGEN,AN,CONC,2N H2SO4, 4x75ml / реагент Prod, RGNT,REGEN,AN,CONC,2N H2SO4, 4x75m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355,00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eastAsia="de-DE"/>
              </w:rPr>
              <w:t>Tool</w:t>
            </w:r>
            <w:r>
              <w:rPr>
                <w:lang w:val="uk-UA" w:eastAsia="de-DE"/>
              </w:rPr>
              <w:t xml:space="preserve">, </w:t>
            </w:r>
            <w:r>
              <w:rPr>
                <w:lang w:eastAsia="de-DE"/>
              </w:rPr>
              <w:t>Cap</w:t>
            </w:r>
            <w:r>
              <w:rPr>
                <w:lang w:val="uk-UA" w:eastAsia="de-DE"/>
              </w:rPr>
              <w:t xml:space="preserve"> </w:t>
            </w:r>
            <w:r>
              <w:rPr>
                <w:lang w:eastAsia="de-DE"/>
              </w:rPr>
              <w:t>removal</w:t>
            </w:r>
            <w:r>
              <w:rPr>
                <w:lang w:val="uk-UA" w:eastAsia="de-DE"/>
              </w:rPr>
              <w:t xml:space="preserve"> / </w:t>
            </w:r>
            <w:r>
              <w:rPr>
                <w:lang w:val="en-US" w:eastAsia="en-US"/>
              </w:rPr>
              <w:t>Інструмент для зняття кришок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65,00</w:t>
            </w:r>
          </w:p>
        </w:tc>
      </w:tr>
      <w:tr>
        <w:trPr>
          <w:trHeight w:val="5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ssy, Kit, PM, Inuvion / набір Assy, Kit, PM, Inuvio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.132,09</w:t>
            </w:r>
          </w:p>
        </w:tc>
      </w:tr>
      <w:tr>
        <w:trPr>
          <w:trHeight w:val="5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S-DV Maintenance Kit / Комплект для обслуговування AS-D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561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 xml:space="preserve">Riello Power Systems RPS (Typ:Sentryum S3M 10 ACT 40 Active) /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Система безперебійного живлення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Riello Power Systems RPS (Typ:Sentryum S3M 10 ACT 40 Active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4.083,3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Battery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system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interna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fo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installation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in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USV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inc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sealed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ainanc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fre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lead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cid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battery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, 2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x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40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x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12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V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-9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h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installed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Внутрішня акумуляторна система для встановлення в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USV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, включаючи герметичну свинцево-кислотну батарею, що не потребує обслуговування, 2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x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40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x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12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V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-9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h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, встановлен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2.04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Battery installation kit for Sentryum S3T/S3M (ACT)  / Комплект для встановлення акумулятора для Sentryum S3T/S3M (ACT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46,4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Externa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Bypas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63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to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20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KVA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triphas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o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10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KVA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onephas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Зовнішній байпас 63А до 20 кВА, трифазний або однофазний 10 к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822,9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retreatmen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uni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OmniaTap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/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Lab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блок попередньої обробки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OmniaTap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/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La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83,46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Waterguard tool, 230V, 5m Sensor cable / Інструмент Waterguard, 230В, 5м Кабель датч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268,72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Ultra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ur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wat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system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inc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filt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OmniaTap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x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touch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8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UV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TO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/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UF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Система ультрачистої води з фільтром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OmniaTap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x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touch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8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UV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TO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/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U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4.092,48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retreatmen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cartridg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OmniaTap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x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8 / картридж попередньої обробки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OmniaTap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x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296,35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ultra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pur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cartridg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Omnia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x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055 / Ультрачистий картридж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Omnia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x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0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398,67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Steril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filt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capsul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0,2µ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m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1/4"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G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with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o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ring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seal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Стерильна фільтруюча капсула 0,2 мкм 1/4 «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AG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з кільцевим ущільнення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158,76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Sterile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ventilation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filt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(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Discfilt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) / Стерильний вентиляційний фільтр (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Discfilt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95,26</w:t>
            </w:r>
          </w:p>
        </w:tc>
      </w:tr>
      <w:tr>
        <w:trPr>
          <w:trHeight w:val="4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Filter 10" - 1µm / Фільтр 10″ - 1м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51,16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8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 w:eastAsia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Desinfektion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ki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Omnia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xs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/ Набір для дезінфекції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Omnia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de-DE"/>
              </w:rPr>
              <w:t>x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uk-UA" w:eastAsia="zh-CN"/>
              </w:rPr>
            </w:pPr>
            <w:r>
              <w:rPr>
                <w:lang w:eastAsia="de-DE"/>
              </w:rPr>
              <w:t>232,85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  <w:lang w:val="en-US" w:eastAsia="zh-CN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b/>
      <w:sz w:val="48"/>
      <w:szCs w:val="48"/>
      <w:lang w:val="en-US" w:eastAsia="zh-CN"/>
    </w:rPr>
  </w:style>
  <w:style w:type="character" w:styleId="3">
    <w:name w:val="Заголовок 3 Знак"/>
    <w:qFormat/>
    <w:rPr>
      <w:b/>
      <w:sz w:val="28"/>
      <w:szCs w:val="28"/>
      <w:lang w:val="en-US" w:eastAsia="zh-CN"/>
    </w:rPr>
  </w:style>
  <w:style w:type="character" w:styleId="4">
    <w:name w:val="Заголовок 4 Знак"/>
    <w:qFormat/>
    <w:rPr>
      <w:b/>
      <w:sz w:val="24"/>
      <w:szCs w:val="24"/>
      <w:lang w:val="en-US" w:eastAsia="zh-CN"/>
    </w:rPr>
  </w:style>
  <w:style w:type="character" w:styleId="5">
    <w:name w:val="Заголовок 5 Знак"/>
    <w:qFormat/>
    <w:rPr>
      <w:b/>
      <w:sz w:val="22"/>
      <w:szCs w:val="22"/>
      <w:lang w:val="en-US" w:eastAsia="zh-CN"/>
    </w:rPr>
  </w:style>
  <w:style w:type="character" w:styleId="6">
    <w:name w:val="Заголовок 6 Знак"/>
    <w:qFormat/>
    <w:rPr>
      <w:b/>
      <w:lang w:val="en-US" w:eastAsia="zh-CN"/>
    </w:rPr>
  </w:style>
  <w:style w:type="character" w:styleId="Style9">
    <w:name w:val="Текст примечания Знак"/>
    <w:qFormat/>
    <w:rPr>
      <w:lang w:val="en-US" w:eastAsia="zh-CN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en-US" w:eastAsia="zh-CN"/>
    </w:rPr>
  </w:style>
  <w:style w:type="character" w:styleId="Style12">
    <w:name w:val="Заголовок Знак"/>
    <w:qFormat/>
    <w:rPr>
      <w:sz w:val="28"/>
      <w:lang w:val="uk-UA"/>
    </w:rPr>
  </w:style>
  <w:style w:type="character" w:styleId="Style13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en-US" w:eastAsia="zh-CN"/>
    </w:rPr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1">
    <w:name w:val="WW8Num3z1"/>
    <w:qFormat/>
    <w:rPr>
      <w:strike w:val="false"/>
      <w:dstrike w:val="false"/>
      <w:u w:val="none"/>
    </w:rPr>
  </w:style>
  <w:style w:type="character" w:styleId="12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3">
    <w:name w:val="Нижний колонтитул Знак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true"/>
    </w:pPr>
    <w:rPr>
      <w:lang w:val="en-US" w:eastAsia="zh-CN"/>
    </w:rPr>
  </w:style>
  <w:style w:type="paragraph" w:styleId="Style18">
    <w:name w:val="Обычный (веб)"/>
    <w:basedOn w:val="Normal"/>
    <w:qFormat/>
    <w:pPr>
      <w:suppressAutoHyphens w:val="true"/>
    </w:pPr>
    <w:rPr>
      <w:lang w:val="en-US" w:eastAsia="zh-CN"/>
    </w:rPr>
  </w:style>
  <w:style w:type="paragraph" w:styleId="Style19">
    <w:name w:val="Текст примечания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</w:pPr>
    <w:rPr>
      <w:lang w:val="en-US" w:eastAsia="zh-C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 w:eastAsia="zh-CN"/>
    </w:rPr>
  </w:style>
  <w:style w:type="paragraph" w:styleId="Style21">
    <w:name w:val="Тема примечания"/>
    <w:basedOn w:val="Style19"/>
    <w:next w:val="Style19"/>
    <w:qFormat/>
    <w:pPr>
      <w:suppressAutoHyphens w:val="false"/>
    </w:pPr>
    <w:rPr>
      <w:b/>
      <w:bCs/>
    </w:rPr>
  </w:style>
  <w:style w:type="paragraph" w:styleId="Style22">
    <w:name w:val="Абзац списка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sz w:val="22"/>
      <w:szCs w:val="22"/>
      <w:lang w:val="uk-UA"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lang w:val="en-US" w:eastAsia="zh-C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en-US"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>
      <w:suppressAutoHyphens w:val="true"/>
    </w:pPr>
    <w:rPr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7:00Z</dcterms:created>
  <dc:creator>name</dc:creator>
  <dc:description/>
  <cp:keywords/>
  <dc:language>en-US</dc:language>
  <cp:lastModifiedBy>Лапенко Ірина Іванівна</cp:lastModifiedBy>
  <cp:lastPrinted>2024-12-05T13:40:00Z</cp:lastPrinted>
  <dcterms:modified xsi:type="dcterms:W3CDTF">2024-12-18T13:30:00Z</dcterms:modified>
  <cp:revision>32</cp:revision>
  <dc:subject/>
  <dc:title> </dc:title>
</cp:coreProperties>
</file>