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4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територіальної громади майна, безоплатно отриманого від Благодійної організації «Благодійний фонд «ПІН-АП ФУНДЕЙШН»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Департаменту інфраструктури міста Сумської міської ради від 05 грудня 2024 року № 1431/05.01-19, з метою забезпечення захисту життя та здоров’я цивільних осіб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__ грудня 2024 року № __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/>
      </w:pPr>
      <w:r>
        <w:rPr>
          <w:sz w:val="28"/>
          <w:szCs w:val="28"/>
          <w:lang w:val="uk-UA"/>
        </w:rPr>
        <w:tab/>
        <w:t>Зарахувати до комунальної власності Сумської міської територіальної громади майно, безоплатно отримане від Благодійної організації «Благодійний фонд «ПІН-АП ФУНДЕЙШН»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lang w:val="uk-UA"/>
        </w:rPr>
        <w:t>Доповідач: Дмитренко Сергій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територіальної громади майна, безоплатно отриманого від Благодійної організації «Благодійний фонд «ПІН-АП ФУНДЕЙШН»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4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о отримане май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46"/>
        <w:gridCol w:w="1521"/>
        <w:gridCol w:w="1572"/>
        <w:gridCol w:w="1527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Код УКТЗЕД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ількість, ш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оспоруджувальна захисна споруда модульного тип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99.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0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4:00Z</dcterms:created>
  <dc:creator>name</dc:creator>
  <dc:description/>
  <cp:keywords/>
  <dc:language>en-US</dc:language>
  <cp:lastModifiedBy>Лапенко Ірина Іванівна</cp:lastModifiedBy>
  <cp:lastPrinted>2024-10-31T15:25:00Z</cp:lastPrinted>
  <dcterms:modified xsi:type="dcterms:W3CDTF">2024-12-18T13:31:00Z</dcterms:modified>
  <cp:revision>6</cp:revision>
  <dc:subject/>
  <dc:title> </dc:title>
</cp:coreProperties>
</file>