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Будник Оленою Петрівною за адресою: м. Суми,                       вул. Троїцька, 8 Б, площею 0,022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Будник Оленою Петрівною за адресою: м. Суми,                       вул. Троїцька, 8 Б, площею 0,022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 від 01.07.2024 № 140097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        13 серпня 2024 року № 88), на підставі рішення Сумської міської ради від 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Громадянину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Будник Олені Пет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конавці: Дмитренко С.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Дяговець О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Зюзь Є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вченко О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рольов О.О.</w:t>
      </w:r>
    </w:p>
    <w:p>
      <w:pPr>
        <w:pStyle w:val="Normal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4" w:hanging="0"/>
        <w:jc w:val="both"/>
        <w:rPr>
          <w:sz w:val="18"/>
          <w:szCs w:val="18"/>
        </w:rPr>
      </w:pPr>
      <w:r>
        <w:rPr>
          <w:sz w:val="18"/>
          <w:szCs w:val="18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рішення підготовлено постійною комісією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sectPr>
          <w:type w:val="nextPage"/>
          <w:pgSz w:w="11906" w:h="16838"/>
          <w:pgMar w:left="1701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Доповідач – постійна комісія з питань архітектури, містобудування, регулювання земельних відносин, природокористування та екології Сумської міської рад</w:t>
      </w:r>
      <w:r>
        <w:rPr>
          <w:sz w:val="18"/>
          <w:szCs w:val="18"/>
          <w:lang w:val="uk-UA"/>
        </w:rPr>
        <w:t>и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Будник Оленою Петрівною за адресою:                       м. Суми, вул. Троїцька, 8 Б, площею 0,0221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4 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84"/>
        <w:gridCol w:w="5159"/>
        <w:gridCol w:w="1811"/>
        <w:gridCol w:w="2232"/>
        <w:gridCol w:w="1674"/>
      </w:tblGrid>
      <w:tr>
        <w:trPr>
          <w:trHeight w:val="6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ник Олена Пет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4115504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розміщеною адмінбудівле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 xml:space="preserve">Троїцька, 8 Б </w:t>
            </w:r>
            <w:r>
              <w:rPr>
                <w:sz w:val="28"/>
                <w:szCs w:val="28"/>
                <w:lang w:val="uk-UA"/>
              </w:rPr>
              <w:t>5910136600:18:018: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51841100 від 22.09.2023, реєстраційний номер об’єкта нерухомого майна: 44663655910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Виконавці: Дмитренко С.М. 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Дяговець О.О.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>Зюзь Є.О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вченко О.О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рольов О.О.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9:00Z</dcterms:created>
  <dc:creator>Name</dc:creator>
  <dc:description/>
  <cp:keywords/>
  <dc:language>en-US</dc:language>
  <cp:lastModifiedBy>Пилипенко Оксана Василівна</cp:lastModifiedBy>
  <cp:lastPrinted>2024-12-19T16:09:00Z</cp:lastPrinted>
  <dcterms:modified xsi:type="dcterms:W3CDTF">2024-12-20T06:17:00Z</dcterms:modified>
  <cp:revision>11</cp:revision>
  <dc:subject/>
  <dc:title>Додаток 2</dc:title>
</cp:coreProperties>
</file>