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447" w:leader="none"/>
              </w:tabs>
              <w:snapToGrid w:val="false"/>
              <w:spacing w:before="56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4893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Гузенку Владиславу Андр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вул. Харківська, 103, площею 0,0211 га, кадастровий номер 5910136300:06:023:00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Гузенку Владиславу Андр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вул. Харківська, 103, площею 0,0211 га, кадастровий номер 5910136300:06:023:00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16.07.2024 р. № 1402768, надані документи, відповідно до статей 12, 122, 123, 124 Земельного кодексу України, статей 28, 29, 55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6 листопада 2024 року № 93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узенку Владиславу Андрійовичу () дозвіл на розроблення технічної документації із землеустрою щодо встановлення (відновлення) меж земельної ділянки в натурі (на місцевості) для подальшої її передачі у користування на умовах оренди за адресою: м. Суми, вул. Харківська, 103, площею 0,0211 га, кадастровий номер 5910136300:06:023:0042, для будівництва та обслуговування будівель торгівлі (код виду цільового призначення – 03.07), під розміщеним магазином, (номер запису про право власності в Державному реєстрі речових прав на нерухоме майно: 52649919 від 23.11.2023 року, реєстраційний номер об'єкта нерухомого майна: 667182759101, загальна площа магазину – 173,8 кв.м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 підготовлено департаментом забезпечення ресурсних платежів Сумської міської рад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оповідач – Олена Старинська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11-27T16:10:00Z</cp:lastPrinted>
  <dcterms:modified xsi:type="dcterms:W3CDTF">2024-12-23T15:11:00Z</dcterms:modified>
  <cp:revision>28</cp:revision>
  <dc:subject/>
  <dc:title>Додаток 2</dc:title>
</cp:coreProperties>
</file>