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4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у              оренди земельної ділянки,                           укладеного з Шевченком Іваном Михайловичем за адресою: м. Суми, вул. Остапа Вишні, 14/2, площею                               0,1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у              оренди земельної ділянки,                           укладеного з Шевченком Іваном Михайловичем за адресою: м. Суми, вул. Остапа Вишні, 14/2, площею                               0,1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ина від 04.11.2024  № 1525028, надані документи,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 26 листопада 2024 року № 93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 та викласти його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4. Через півроку після припинення або скасування воєнного стану в Україні громадянину  Шевченку Івану Михайл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Старинська Олена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новлення договору оренди земельної ділянки,                           укладеного з Шевченком Іваном Михайловичем за адресою: м. Суми, вул. Остапа Вишні, 14/2, площею                               0,1000 га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2024 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ізичних осіб,</w:t>
      </w:r>
      <w:r>
        <w:rPr/>
        <w:t xml:space="preserve"> яким поновлюються договори оренди земельних ділянок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59"/>
        <w:gridCol w:w="4633"/>
        <w:gridCol w:w="1812"/>
        <w:gridCol w:w="2369"/>
        <w:gridCol w:w="1815"/>
      </w:tblGrid>
      <w:tr>
        <w:trPr>
          <w:trHeight w:val="6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особ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рок, умови користуванн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до якої діє попередній договір оренди земельної ділянки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832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Іван Михайлович,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інокосі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апа Вишні, 14/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600:07:013:023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,0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воєнного стану в Україні та протягом півроку після його припинення або скасування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ab/>
        <w:tab/>
        <w:tab/>
        <w:tab/>
        <w:tab/>
        <w:tab/>
        <w:tab/>
        <w:t xml:space="preserve">               Артем КОБЗАР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uk-UA"/>
        </w:rPr>
        <w:t>Виконавець: Олена СТАРИНСЬКА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Name</dc:creator>
  <dc:description/>
  <cp:keywords/>
  <dc:language>en-US</dc:language>
  <cp:lastModifiedBy>Пилипенко Оксана Василівна</cp:lastModifiedBy>
  <cp:lastPrinted>2024-12-03T07:56:00Z</cp:lastPrinted>
  <dcterms:modified xsi:type="dcterms:W3CDTF">2025-01-07T08:21:00Z</dcterms:modified>
  <cp:revision>7</cp:revision>
  <dc:subject/>
  <dc:title>Додаток 2</dc:title>
</cp:coreProperties>
</file>