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1062"/>
        <w:gridCol w:w="359"/>
        <w:gridCol w:w="1410"/>
        <w:gridCol w:w="2559"/>
        <w:gridCol w:w="471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Проє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рилюдн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___»_________ 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р.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autoSpaceDE w:val="false"/>
              <w:ind w:hanging="22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smallCaps/>
                <w:sz w:val="36"/>
                <w:szCs w:val="36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caps/>
                <w:sz w:val="36"/>
                <w:szCs w:val="36"/>
                <w:lang w:val="en-US" w:eastAsia="en-US"/>
              </w:rPr>
            </w:pPr>
            <w:r>
              <w:rPr>
                <w:i/>
                <w:iCs/>
                <w:caps/>
                <w:sz w:val="36"/>
                <w:szCs w:val="36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VІІ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КЛИКАННЯ           СЕСІ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ід ___ _______ 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року № ____ – М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. Сум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437" w:hanging="22"/>
        <w:jc w:val="both"/>
        <w:rPr/>
      </w:pPr>
      <w:r>
        <w:rPr/>
        <w:t>Про затвердження договорів оренди земельних ділянок</w:t>
      </w:r>
    </w:p>
    <w:p>
      <w:pPr>
        <w:pStyle w:val="Normal"/>
        <w:ind w:right="4437" w:hanging="22"/>
        <w:jc w:val="both"/>
        <w:rPr/>
      </w:pPr>
      <w:r>
        <w:rPr/>
      </w:r>
    </w:p>
    <w:p>
      <w:pPr>
        <w:pStyle w:val="Normal"/>
        <w:ind w:hanging="22"/>
        <w:jc w:val="both"/>
        <w:rPr/>
      </w:pPr>
      <w:r>
        <w:rPr/>
        <w:tab/>
        <w:tab/>
        <w:t>Відповідно до статті 12 Земельного кодексу України, керуючись статтею 25, пунктами 34, 43 частини першої статті 26 Закону України «Про місцеве самоврядування в Україні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</w:t>
        <w:br/>
        <w:t xml:space="preserve">(протокол від 26 листопада 2024 року № 93), </w:t>
      </w:r>
      <w:r>
        <w:rPr>
          <w:b/>
        </w:rPr>
        <w:t>Сумська міська рада</w:t>
      </w:r>
    </w:p>
    <w:p>
      <w:pPr>
        <w:pStyle w:val="Normal"/>
        <w:ind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hanging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ind w:left="-7" w:right="141" w:hanging="0"/>
        <w:jc w:val="both"/>
        <w:rPr>
          <w:szCs w:val="28"/>
        </w:rPr>
      </w:pPr>
      <w:r>
        <w:rPr/>
        <w:tab/>
        <w:t xml:space="preserve">Затвердити договори оренди земельних ділянок, укладених з юридичними особами, фізичними особами-підприємцями та громадянами, </w:t>
      </w:r>
      <w:r>
        <w:rPr>
          <w:szCs w:val="28"/>
        </w:rPr>
        <w:t xml:space="preserve">згідно з додатком.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 xml:space="preserve">                                    Артем КОБЗ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ець: Старинська Ол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ч – Старинська Олена</w:t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kern w:val="2"/>
          <w:szCs w:val="28"/>
        </w:rPr>
      </w:pPr>
      <w:r>
        <w:rPr>
          <w:kern w:val="2"/>
          <w:szCs w:val="28"/>
        </w:rPr>
        <w:t>Додаток 1</w:t>
      </w:r>
    </w:p>
    <w:p>
      <w:pPr>
        <w:pStyle w:val="Normal"/>
        <w:overflowPunct w:val="false"/>
        <w:autoSpaceDE w:val="false"/>
        <w:ind w:left="9781" w:right="1276" w:hanging="0"/>
        <w:jc w:val="both"/>
        <w:textAlignment w:val="baseline"/>
        <w:rPr/>
      </w:pPr>
      <w:r>
        <w:rPr>
          <w:kern w:val="2"/>
          <w:szCs w:val="28"/>
        </w:rPr>
        <w:t>до рішення Сумської міської ради      «</w:t>
      </w:r>
      <w:r>
        <w:rPr/>
        <w:t>Про затвердження договорів оренди земельних ділянок</w:t>
      </w:r>
      <w:r>
        <w:rPr>
          <w:kern w:val="2"/>
          <w:szCs w:val="28"/>
        </w:rPr>
        <w:t>»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від                     2024 року №           - МР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 Е Р Е Л І К</w:t>
      </w:r>
    </w:p>
    <w:p>
      <w:pPr>
        <w:pStyle w:val="Normal"/>
        <w:tabs>
          <w:tab w:val="clear" w:pos="720"/>
          <w:tab w:val="left" w:pos="11057" w:leader="none"/>
          <w:tab w:val="left" w:pos="15309" w:leader="none"/>
        </w:tabs>
        <w:overflowPunct w:val="false"/>
        <w:autoSpaceDE w:val="false"/>
        <w:ind w:right="113" w:hanging="0"/>
        <w:jc w:val="center"/>
        <w:textAlignment w:val="baseline"/>
        <w:rPr/>
      </w:pPr>
      <w:r>
        <w:rPr>
          <w:kern w:val="2"/>
          <w:szCs w:val="28"/>
        </w:rPr>
        <w:t>договорів оренди земельних ділянок, укладених з юридичними особами, фізичними особами-підприємцями та громадянами, що затверджуються Сумською міською радою</w:t>
      </w:r>
    </w:p>
    <w:p>
      <w:pPr>
        <w:pStyle w:val="Normal"/>
        <w:ind w:left="72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3827"/>
        <w:gridCol w:w="5953"/>
        <w:gridCol w:w="1134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зва юридичної особи, ідентифікаційний ко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ізвище, ім’я, по батькові громадянина, реєстраційний номер облікової картки платника подат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54" w:leader="none"/>
              </w:tabs>
              <w:overflowPunct w:val="false"/>
              <w:autoSpaceDE w:val="false"/>
              <w:spacing w:before="60" w:after="60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а земельної ділянки, її кадастровий номер та умови надання в оренду (функціональне призначення земельної ділянки, площа, строк оренди, інші умов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йменування документа, дата його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Дата укладен-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4" w:leader="none"/>
                <w:tab w:val="left" w:pos="554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30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господарськими будівлями і дворами (теплиці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4,548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9-МР «Про надання в оренду Сільськогосподарському товариству з обмеженою відповідальністю «Агрокомбінат «Тепличний» земельної ділянки за адресою:</w:t>
              <w:br/>
              <w:t>м. Суми, вул. Білопільський шлях, 33, площею 4,5484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0.06.24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35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господарськими будівлями і дворами (теплопункт та водоочисна станці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,0246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6-МР «Про надання в оренду Сільськогосподарському товариству з обмеженою відповідальністю «Агрокомбінат «Тепличний» земельної ділянки за адресою:</w:t>
              <w:br/>
              <w:t>м. Суми, вул. Білопільський шлях, 33, площею 1,0246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7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29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господарськими будівлями і дворами (Цех ППО, консервний цех, склад тари, склад готової продукції, котельн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4352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7-МР «Про надання в оренду Сільськогосподарському товариству з обмеженою відповідальністю «Агрокомбінат «Тепличний» земельної ділянки за адресою:</w:t>
              <w:br/>
              <w:t>м. Суми, вул. Білопільський шлях, 33, площею 1,4352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06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2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господарськими будівлями і дворами (автомайстерня-гараж, автомайстерня, заправочний пункт, мехмайстерн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6453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8-МР «Про надання в оренду Сільськогосподарському товариству з обмеженою відповідальністю «Агрокомбінат «Тепличний» земельної ділянки за адресою:</w:t>
              <w:br/>
              <w:t>м. Суми, вул. Білопільський шлях, 33, площею 1,6453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06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Товариство з обмеженою відповідальністю «Сумигазпостач» </w:t>
              <w:br/>
              <w:t>(3260257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ерасима Кондратьєва, (біля АЗС ТОВ</w:t>
              <w:br/>
              <w:t>«</w:t>
            </w:r>
            <w:r>
              <w:rPr>
                <w:kern w:val="2"/>
                <w:szCs w:val="28"/>
                <w:lang w:val="en-US"/>
              </w:rPr>
              <w:t>PETROLEX</w:t>
            </w:r>
            <w:r>
              <w:rPr>
                <w:kern w:val="2"/>
                <w:szCs w:val="28"/>
              </w:rPr>
              <w:t>»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4:00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автозаправочного комплексу у складі АЗС та АГЗП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500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10,0% (5,0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0-МР «Про поновлення договору оренди земельної ділянки, укладеного з Товариством з обмеженою відповідальністю «Сумигазпостач» за адресою: м. Суми, вул. Герасима Кондратьєва, (</w:t>
            </w:r>
            <w:r>
              <w:rPr>
                <w:kern w:val="2"/>
                <w:szCs w:val="28"/>
              </w:rPr>
              <w:t>біля АЗС ТОВ «</w:t>
            </w:r>
            <w:r>
              <w:rPr>
                <w:kern w:val="2"/>
                <w:szCs w:val="28"/>
                <w:lang w:val="en-US"/>
              </w:rPr>
              <w:t>PETROLEX</w:t>
            </w:r>
            <w:r>
              <w:rPr>
                <w:kern w:val="2"/>
                <w:szCs w:val="28"/>
              </w:rPr>
              <w:t>»), площею 0,15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10.06.24</w:t>
            </w:r>
          </w:p>
        </w:tc>
      </w:tr>
      <w:tr>
        <w:trPr>
          <w:trHeight w:val="496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Сумигазпостач» </w:t>
              <w:br/>
              <w:t>(3260257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м. Суми, вул. Роменська, (біля АЗС ТОВ «Гефест»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22:026:00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ня автозаправочного комплексу у складі АЗС та АГЗ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15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10,0% (5,0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1-МР «Про поновлення договору оренди земельної ділянки, укладеного з Товариством з обмеженою відповідальністю «Сумигазпостач» за адресою: м. Суми, вул. Роменська, (</w:t>
            </w:r>
            <w:r>
              <w:rPr>
                <w:kern w:val="2"/>
                <w:szCs w:val="28"/>
              </w:rPr>
              <w:t>біля АЗС ТОВ «Гефест»), площею 0,15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ська організація</w:t>
              <w:br/>
              <w:t>«Сумська обласна організація Фізкультурно-спортивного товариства «Динамо» Україн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0294240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асима Кондратьєва, 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4:007:00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фізкультурно-оздоровчим комплекс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86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2 травня 2024 року № 4770-МР «Про надання в оренду Громадській організації «Сумська обласна організація Фізкультурно-спортивного товариства «Динамо» України» земельної ділянки за  адресою: м. Суми, вул. Герасима Кондратьєвав, 23, площею 0,2866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.06.24</w:t>
            </w:r>
          </w:p>
        </w:tc>
      </w:tr>
      <w:tr>
        <w:trPr>
          <w:trHeight w:val="5106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  <w:br/>
              <w:t>«Смартпромбуд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362016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8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52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99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 Косяненко Анастасія Васил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95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10.06.24</w:t>
            </w:r>
          </w:p>
        </w:tc>
      </w:tr>
      <w:tr>
        <w:trPr>
          <w:trHeight w:val="553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унальне підприємство Сумської міської ради «Електроавтотран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0332854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район заводу Центролі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0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створення та забезпечення функціонування індустріального парку «Сум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7,528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4 роки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0,3% (0,01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2 травня 2024 року № 4739-МР «Про надання Комунальному підприємству Сумської міської ради «Електроавтотранс» в оренду земельної ділянки за адресою: м. Суми, район заводу Центроліт, площею 17,5284 га, кадастровий номер 5910136600:03:006:003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4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 xml:space="preserve">від         </w:t>
            </w:r>
            <w:r>
              <w:rPr>
                <w:szCs w:val="28"/>
              </w:rPr>
              <w:t>23.05.24</w:t>
            </w:r>
          </w:p>
        </w:tc>
      </w:tr>
      <w:tr>
        <w:trPr>
          <w:trHeight w:val="14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Громадянин Лихацький </w:t>
              <w:br/>
              <w:t>Микола Михайл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Черкаська, 15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0:01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 (адмінбудівлею, майстернею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33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2 травня 2024 року № 4773-МР «Про надання Лихацькому Миколі Михайловичу в оренду земельної ділянки за адресою: м. Суми, вул. Черкаська, 15/2, площею  1,3300 га, кадастровий номер 5910136300:06:020:0107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 xml:space="preserve">від     </w:t>
            </w:r>
            <w:r>
              <w:rPr>
                <w:szCs w:val="28"/>
              </w:rPr>
              <w:t>18.06.24</w:t>
            </w:r>
          </w:p>
        </w:tc>
      </w:tr>
      <w:tr>
        <w:trPr>
          <w:trHeight w:val="4566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 «ДЮК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18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асима Кондратьєва, 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2:002:0</w:t>
            </w:r>
            <w:r>
              <w:rPr>
                <w:kern w:val="2"/>
                <w:szCs w:val="28"/>
                <w:lang w:val="ru-RU"/>
              </w:rPr>
              <w:t>0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2/100 від 0,426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5-МР «Про надання в оренду Товариству з обмеженою відповідальністю «Ремвзуття»  та Товариству з обмеженою відповідальністю «ДЮК» земельної ділянки за адресою: м. Суми, вул. Герасима Кондратьєва, 98, площею  0,4264 га, кадастровий номер 5910136300:12:002:001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2.07.24</w:t>
            </w:r>
          </w:p>
        </w:tc>
      </w:tr>
      <w:tr>
        <w:trPr>
          <w:trHeight w:val="85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 «Ремвзуття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14018438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асима Кондратьєва, 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2:002:0</w:t>
            </w:r>
            <w:r>
              <w:rPr>
                <w:kern w:val="2"/>
                <w:szCs w:val="28"/>
                <w:lang w:val="ru-RU"/>
              </w:rPr>
              <w:t>0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88/100 від 0,426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65-МР «Про надання в оренду Товариству з обмеженою відповідальністю «Ремвзуття»  та Товариству з обмеженою відповідальністю «ДЮК» земельної ділянки за адресою: м. Суми, вул. Герасима Кондратьєва, 98, площею  0,4264 га, кадастровий номер 5910136300:12:002:001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2.07.24</w:t>
            </w:r>
          </w:p>
        </w:tc>
      </w:tr>
      <w:tr>
        <w:trPr>
          <w:trHeight w:val="496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Костін Андрій Борис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складське господарство для оптової та роздрібної торгівлі та зберігання майна, продукції для її здійсн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231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06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СТРОЙСЕЛМІ-ЛТД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2976248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СП СТРОЙСЕЛМІАТ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3260314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ригорія Давидовського, (колишня вул. Скрябіна)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1:004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і складськ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97/100 частин від </w:t>
              <w:br/>
              <w:t>0,0622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/100 частин від </w:t>
              <w:br/>
              <w:t>0,0622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27-МР «Про надання в оренду Товариству з обмеженою відповідальністю  «СП СТРОЙСЕЛМІАТИ» та Товариству з обмеженою відповідальністю «СТОЙСЕЛМІ-ЛТД» земельної ділянки за адресою: м. Суми, вул. Скрябіна, 5, загальною площею 0,6226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06.24</w:t>
            </w:r>
          </w:p>
        </w:tc>
      </w:tr>
      <w:tr>
        <w:trPr>
          <w:trHeight w:val="478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Полежай Євген Юр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складське господарство для оптової та роздрібної торгівлі та зберігання майна, продукції для її здійсн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01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.06.24</w:t>
            </w:r>
          </w:p>
        </w:tc>
      </w:tr>
      <w:tr>
        <w:trPr>
          <w:trHeight w:val="127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Гуйван Петро Василь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9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складське господарство для опотової та роздрібної торгівлі та зберігання майна, продукції для її здійсн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9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30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07.24</w:t>
            </w:r>
          </w:p>
        </w:tc>
      </w:tr>
      <w:tr>
        <w:trPr>
          <w:trHeight w:val="524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НВП Новація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352610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Харківська, 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складське господарство для оптової та роздрібної торгівлі та зберігання майна, продукції для її здійсн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20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2 травня 2024 року № 4772-МР «Про затвердження технічної документації із землеустрою щодо поділу земельної ділянки за адресою: м. Суми, вул. Харківська, 105, з кадастровим номером 5910136300:06:023:0046 та надання в оренду Костіну Андрію Борисовичу, Гуйвану Петру Васильовичу, Полежаю Євгену Юрійовичу, Товариству з обмеженою відповідальністю «НВП «Новація» , Товариству з обмеженою відповідальністю «Смартпромбуд» та Косяненко Анастасії Василівні земельних ділянок за адресою: м. Суми, вул. Харківська, 105, площами  0,2527 га, 0,0231 га, 0,0193 га, 0,0204 га, 0,1015 га та 0,095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2.06.24</w:t>
            </w:r>
          </w:p>
        </w:tc>
      </w:tr>
      <w:tr>
        <w:trPr>
          <w:trHeight w:val="255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ізична особа-підприємець Лебідь Микита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натол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363918619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улок Косівщинський, 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</w:t>
            </w:r>
            <w:r>
              <w:rPr>
                <w:kern w:val="2"/>
                <w:szCs w:val="28"/>
                <w:lang w:val="ru-RU"/>
              </w:rPr>
              <w:t>5</w:t>
            </w:r>
            <w:r>
              <w:rPr>
                <w:kern w:val="2"/>
                <w:szCs w:val="28"/>
              </w:rPr>
              <w:t>:023:00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склад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71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79-МР «Про надання в оренду фізичній особі-підприємцю Лебідь Микиті Анатолійовичу земельної ділянки, за адресою: м. Суми, провулок Косівщинський, 23, площею 0,2713 га, кадастровий номер 5910136600:15:023:005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0.08.24</w:t>
            </w:r>
          </w:p>
        </w:tc>
      </w:tr>
      <w:tr>
        <w:trPr>
          <w:trHeight w:val="51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лулях Вячеслав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Білопільський шлях, 26/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1:006:00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магазин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51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84-МР «Про надання Полуляху Вячеславу Володимировичу в оренду земельної ділянки, за адресою: м. Суми,</w:t>
              <w:br/>
              <w:t>вул. Білопільський шлях, 26/3, кадастровий номер 5910136600:11:006:0029, площею</w:t>
              <w:br/>
              <w:t>0,005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0.08.23</w:t>
            </w:r>
          </w:p>
        </w:tc>
      </w:tr>
      <w:tr>
        <w:trPr>
          <w:trHeight w:val="432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49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дміністративною будівл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508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906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0,1508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2.08.24</w:t>
            </w:r>
          </w:p>
        </w:tc>
      </w:tr>
      <w:tr>
        <w:trPr>
          <w:trHeight w:val="482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аннівська, 1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1:005:0166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пасік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7141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9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Ганнівська, 1/1,  площею 0,714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2.08.24</w:t>
            </w:r>
          </w:p>
        </w:tc>
      </w:tr>
      <w:tr>
        <w:trPr>
          <w:trHeight w:val="297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41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овочевою теплице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,5791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10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5,579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2.08.24</w:t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52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їдальн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330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7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0,3304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2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50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дміністративною будівлею (контора, медпункт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94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4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0,1949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2.08.24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51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технічною споруд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22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97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0,1225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2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2-га Залізнична,</w:t>
              <w:br/>
              <w:t>4 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4:0059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теплиц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4,212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8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2-га Залізнична, 4а,  площею 4,2123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2.08.24</w:t>
            </w:r>
          </w:p>
        </w:tc>
      </w:tr>
      <w:tr>
        <w:trPr>
          <w:trHeight w:val="524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>C</w:t>
            </w:r>
            <w:r>
              <w:rPr>
                <w:kern w:val="2"/>
                <w:szCs w:val="28"/>
              </w:rPr>
              <w:t>ільськогосподарське товариство з обмеженою відповідальністю «Агрокомбінат «Теплични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321156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1:0340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8288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905-МР «Про поновлення договору оренди земельної ділянки, укладеного з Сільськогосподарським товариством з обмеженою відповідальністю «Агрокомбінат «Тепличний», за адресою:</w:t>
              <w:br/>
              <w:t>м. Суми, вул. Білопільський шлях, 33,  площею 1,8288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                                                  22</w:t>
            </w:r>
            <w:r>
              <w:rPr>
                <w:szCs w:val="28"/>
              </w:rPr>
              <w:t>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Ноідор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491510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</w:t>
            </w:r>
            <w:r>
              <w:rPr>
                <w:kern w:val="2"/>
                <w:szCs w:val="28"/>
                <w:lang w:val="ru-RU"/>
              </w:rPr>
              <w:t xml:space="preserve"> Прикордонна</w:t>
            </w:r>
            <w:r>
              <w:rPr>
                <w:kern w:val="2"/>
                <w:szCs w:val="28"/>
              </w:rPr>
              <w:t>, 1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2:00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механічною майстерн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712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3 року № 4875-МР «Про надання в оренду  Товариству з обмеженою відповідальністю «Ноідор» земельної ділянки за адресою: м. Суми, вул. Прикордонна, 1/2, площею 0,7120 га кадастровий номер 5910136300:15:002:0052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 xml:space="preserve">від  </w:t>
            </w:r>
            <w:r>
              <w:rPr>
                <w:szCs w:val="28"/>
              </w:rPr>
              <w:t>22.08.24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Біітек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3347744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Миргородська, 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2:00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складськ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342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65-МР «Про надання в оренду Товариству з обмеженою відповідальністю «Біітек» земельної ділянки за адресою: м. Суми, вул. Миргородська, 6, площею 1,3427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від </w:t>
            </w:r>
            <w:r>
              <w:rPr>
                <w:szCs w:val="28"/>
              </w:rPr>
              <w:t>20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Громадянин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шеленко Валерій Борис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Кузнечна,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3:00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торгово-офісного приміщ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45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90-МР «Про надання Кошеленку Валерію Борисовичу в оренду земельної ділянки за адресою: м. Суми,</w:t>
              <w:br/>
              <w:t>вул. Кузнечна, 4, кадастровий номер 5910136300:03:001:0005, площею 0,0456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29</w:t>
            </w:r>
            <w:r>
              <w:rPr>
                <w:szCs w:val="28"/>
              </w:rPr>
              <w:t>.08.24</w:t>
            </w:r>
          </w:p>
        </w:tc>
      </w:tr>
      <w:tr>
        <w:trPr>
          <w:trHeight w:val="51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Громадянка</w:t>
              <w:br/>
              <w:t>Младенець Світлана Михайл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на території Сумської міської територіальної громади Великочернеччинського старостинського округу</w:t>
              <w:br/>
              <w:t>с. Велика Чернеччина,</w:t>
              <w:br/>
              <w:t xml:space="preserve">вул. Миропільська, 1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2200:01:002:08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зерноскла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8010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88-МР «Про надання в оренду Младенець Світлані Михайлівні земельної ділянки за адресою: на території Сумської міської територіальної громади Великочернеччинського старостинського округу, с. Велика Чернеччина, вул. Миропільська, 11, площею 0,8010 га, кадастровий номер 5924782200:01:002:0859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22</w:t>
            </w:r>
            <w:r>
              <w:rPr>
                <w:szCs w:val="28"/>
              </w:rPr>
              <w:t>.08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ВЕСТ ОЙЛ ГРУП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4524327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Степана Бандери, 10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21:04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З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2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7 березня 2024 року № 4658-МР «Про поновлення договору оренди земельної ділянки, укладеного з Товариством з обмеженою відповідальністю «ВЕСТ ОЙЛ ГРУП» за адресою: м. Суми, вул. Степана Бандери, 105, площею 0,22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.08.24</w:t>
            </w:r>
          </w:p>
        </w:tc>
      </w:tr>
      <w:tr>
        <w:trPr>
          <w:trHeight w:val="53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Канта, біля буд. № 2/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5:014:001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ТП-240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1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67-МР «Про надання Акціонерному товариству «Сумиобленерго» в оренду земельної ділянки за адресою: м. Суми, вул. Канта, біля буд.№ 2/2, площею 0,0114 га, кадастровий номер 5910136600:15:014:0017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від </w:t>
            </w:r>
            <w:r>
              <w:rPr>
                <w:szCs w:val="28"/>
              </w:rPr>
              <w:t>02.09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Березовий гай, біля буд. №1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7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КТП-10/0,4 к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39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68-МР «Про надання Акціонерному товариству «Сумиобленерго» в оренду земельної ділянки за адресою: м. Суми, вул. Березовий гай, біля буд.№ 11, площею 0,0039 га, кадастровий номер 5910136300:15:003:017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>від 0</w:t>
            </w:r>
            <w:r>
              <w:rPr>
                <w:szCs w:val="28"/>
              </w:rPr>
              <w:t>2.09.24</w:t>
            </w:r>
          </w:p>
        </w:tc>
      </w:tr>
      <w:tr>
        <w:trPr>
          <w:trHeight w:val="567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Кринич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7:011:02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КТП-400/6/0,4 к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37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69-МР «Про надання Акціонерному товариству «Сумиобленерго» в оренду земельної ділянки за адресою: м. Суми, вул. Кринична, площею 0,0037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від </w:t>
            </w:r>
            <w:r>
              <w:rPr>
                <w:szCs w:val="28"/>
              </w:rPr>
              <w:t>02.09.24</w:t>
            </w:r>
          </w:p>
        </w:tc>
      </w:tr>
      <w:tr>
        <w:trPr>
          <w:trHeight w:val="34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3293513)</w:t>
            </w:r>
          </w:p>
          <w:p>
            <w:pPr>
              <w:pStyle w:val="Normal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вул. Новомістенська біля</w:t>
              <w:br/>
              <w:t xml:space="preserve">буд.№ 1/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8:013:00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ТП-595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3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66-МР «Про надання Акціонерному товариству «Сумиобленерго» в оренду земельної ділянки за адресою: м. Суми, вул. Новомістенська, біля буд. № 1/3 площею 0,0135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482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рма «ФАКС» у формі товариства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1787976)</w:t>
            </w:r>
          </w:p>
          <w:p>
            <w:pPr>
              <w:pStyle w:val="Normal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Прикордонна, 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2:00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виробничим  будинк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97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72-МР «Про надання в оренду Фірмі «ФАКС» у формі товариства з обмеженою відповідальністю земельної ділянки за адресою: м. Суми, вул. Прикордонна, 8, площею 0,0974 га, кадастровий номер 5910136300:15:002:004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Бінар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14000587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ул. Березовий гай (колишня вул. Менжинського), 1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лісопильним виробництв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278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2 травня 2024 року № 4764-МР «Про надання в оренду Товариству з обмеженою відповідальністю «Бінар» земельної ділянки за адресою: м. Суми, вул. Березовий гай, 11, площею 0,2782 га, кадастровий номер 5910136300:15:003:0105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.09.24</w:t>
            </w:r>
          </w:p>
        </w:tc>
      </w:tr>
      <w:tr>
        <w:trPr>
          <w:trHeight w:val="453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 «Еластомер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1787346)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Герасима Кондратьєва, 16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4:001:00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368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98-МР «Про поновлення договору оренди земельної ділянки, укладеного з Товариством з обмеженою відповідальністю «Еластомер» за адресою: м. Суми, вул. Герасима Кондратьєва, 168, площею 0,368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24.09.2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26"/>
        <w:gridCol w:w="3685"/>
        <w:gridCol w:w="5673"/>
        <w:gridCol w:w="1275"/>
      </w:tblGrid>
      <w:tr>
        <w:trPr>
          <w:trHeight w:val="3331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Калюжний Сергій Іванович</w:t>
              <w:br/>
              <w:t>(2693201559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Григорія Давидовського (колишня вул. Скрябіна), 3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09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42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80-МР «Про надання в оренду фізичній особі-підприємцю Горпенку Михайлу Віталійовичу та фізичній особі-підприємцю Калюжному Сергію Івановичу земельних ділянок за адресою: м. Суми,</w:t>
              <w:br/>
              <w:t>вул. Григорія Давидовського, 38, площами 0,0615 га та 0,1424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5389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улакова Яна Юр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160316749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оїв Крут (колишня</w:t>
              <w:br/>
              <w:t>вул. Черепіна), 27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36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стоянкою особистого транспорту та автомийк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263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61-МР «Про надання в оренду фізичній особі-підприємцю Кулаковій Яні Юріївні земельну ділянку за адресою: м. Суми, вул. Героїв Крут, 27/1, площею 0,2263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3261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4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улакова Яна Юр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160316749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вул. Героїв Крут (колишня</w:t>
              <w:br/>
              <w:t>вул. Черепіна),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36:00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каф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1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3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0 липня 2024 року № 4863-МР «Про надання в оренду фізичній особі-підприємцю Кулаковій Яні Юріївні земельну ділянку за адресою: м. Суми, вул. Героїв Крут, 27, площею 0,0714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</w:tc>
      </w:tr>
      <w:tr>
        <w:trPr>
          <w:trHeight w:val="4962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 Некрасов Сергій Серг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</w:t>
            </w:r>
            <w:r>
              <w:rPr>
                <w:szCs w:val="28"/>
              </w:rPr>
              <w:t>295750517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Івана Піддубного, 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виробництво паливних брикетів з відходів деревин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0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82-МР «Про надання в оренду фізичній особі-підприємцю Некрасову Сергію Сергійовичу земельної ділянки за адресою: м. Суми, вул. Івана Піддубного, 4, кадастровий номер 5910136300:15:003:0119,  площею 0,100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8.24</w:t>
            </w:r>
          </w:p>
        </w:tc>
      </w:tr>
      <w:tr>
        <w:trPr>
          <w:trHeight w:val="3261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5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Платан-Серві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4451888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Герасима Кондратьєва, 1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2:005:0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дмінбудівл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5/100 частин від 0,152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74-МР «Про надання в оренду Товариству з обмеженою відповідальністю «Платан-Сервіс» земельної ділянки за адресою: м. Суми,</w:t>
              <w:br/>
              <w:t>вул. Герасима Кондратьєва, 167, кадастровий номер 5910136300:12:005:0001,  площею 75/100 від 0,1527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8.24</w:t>
            </w:r>
          </w:p>
        </w:tc>
      </w:tr>
      <w:tr>
        <w:trPr>
          <w:trHeight w:val="4964" w:hRule="atLeast"/>
        </w:trPr>
        <w:tc>
          <w:tcPr>
            <w:tcW w:w="903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6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9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 Ярош Олександр Миколайович</w:t>
            </w:r>
          </w:p>
          <w:p>
            <w:pPr>
              <w:pStyle w:val="Normal"/>
              <w:ind w:left="-108" w:hanging="0"/>
              <w:rPr/>
            </w:pPr>
            <w:r>
              <w:rPr>
                <w:kern w:val="2"/>
                <w:szCs w:val="28"/>
              </w:rPr>
              <w:t>(</w:t>
            </w:r>
            <w:r>
              <w:rPr>
                <w:szCs w:val="28"/>
              </w:rPr>
              <w:t>2838506592)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Яншин Микола Анатолійович</w:t>
            </w:r>
          </w:p>
          <w:p>
            <w:pPr>
              <w:pStyle w:val="Normal"/>
              <w:ind w:left="-108" w:hanging="0"/>
              <w:rPr/>
            </w:pPr>
            <w:r>
              <w:rPr>
                <w:kern w:val="2"/>
                <w:szCs w:val="28"/>
              </w:rPr>
              <w:t>(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Черниш Григорій Петрович</w:t>
            </w:r>
          </w:p>
          <w:p>
            <w:pPr>
              <w:pStyle w:val="Normal"/>
              <w:ind w:left="-108" w:hanging="0"/>
              <w:rPr/>
            </w:pPr>
            <w:r>
              <w:rPr>
                <w:kern w:val="2"/>
                <w:szCs w:val="28"/>
              </w:rPr>
              <w:t>(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я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ш Максим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ул. Чернігівська, 1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1:006:00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 під розміщеним магазином з прибудовою;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 0,2000 га;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Ковпака, 1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2:00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під розміщеною станцією технічного обслуговування автомобілів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0,0999 га;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Івана Піддубного, 2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під розміщеним складським приміщенням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0,0700 га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3 ро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вул. Івана Піддубного, 2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0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під розміщеним паркетним цехом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0,2611 га;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05 серпня 2024 року № 5007-МР «Про надання в оренду земельної ділянки фізичній особі -підприємцю Ярошу Олександру Миколайовичу за адресою: м. Суми,</w:t>
              <w:br/>
              <w:t>вул. Чернігівська, 12, площею 0,2000 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93-МР «Про надання в оренду Яншину Миколі Анатолійовичу земельної ділянки за адресою: м. Суми, вул. Ковпака, 10, площею 0,0999 га, кадастровий номер 5910136600:05:002:007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87-МР «Про надання Чернишу Григорію Петровичу в  оренду земельної ділянки за адресою:</w:t>
              <w:br/>
              <w:t>м. Суми, вул. Івана Піддубного, 27, площею 0,0700 га, кадастровий номер 5910136300:15:003:0171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94-МР «Про надання Чернишу Максиму Григоровичу в  оренду земельної ділянки за адресою:</w:t>
              <w:br/>
              <w:t>м. Суми, вул. Івана Піддубного, 27, площею 0,2611 га, кадастровий номер 5910136300:15:003:0171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9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8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119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9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Сумської міської ради</w:t>
        <w:tab/>
        <w:tab/>
        <w:t xml:space="preserve">                                                                                                          Артем КОБЗАР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Виконавець: Старинська Олена</w:t>
      </w:r>
    </w:p>
    <w:sectPr>
      <w:footerReference w:type="default" r:id="rId3"/>
      <w:type w:val="nextPage"/>
      <w:pgSz w:orient="landscape" w:w="16838" w:h="11906"/>
      <w:pgMar w:left="992" w:right="11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Computer</dc:creator>
  <dc:description/>
  <cp:keywords/>
  <dc:language>en-US</dc:language>
  <cp:lastModifiedBy>Михайлішина Валентина Миколаївна</cp:lastModifiedBy>
  <cp:lastPrinted>2024-12-11T13:07:00Z</cp:lastPrinted>
  <dcterms:modified xsi:type="dcterms:W3CDTF">2025-01-13T09:39:00Z</dcterms:modified>
  <cp:revision>2</cp:revision>
  <dc:subject/>
  <dc:title/>
</cp:coreProperties>
</file>