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>VІІІ СКЛИКАННЯ 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2024 року №          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надання згоди на одержання права власності на земельну ділянку для індивідуального садівництва громадянина Смикова В’ячеслава Петровича, у зв’язку з його добровільною відмово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надання згоди на одержання права власності на земельну ділянку для індивідуального садівництва громадянина Смикова В’ячеслава Петровича, у зв’язку з його добровільною відмово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глянувши звернення громадянина від 07.11.2024 № С-2868/03.01-01, відповідно до статей 12, 140, 142 Земельного кодексу України, частини четвертої статті 15 Закону України «Про доступ до публічної інформації», враховуючи протокол засідання постійної комісії з питань архітектури, містобудування, регулювання земельних відносин, природокористування та екології Сумської міської ради від 10.12.2024 № 94, керуючись пунктом 34 частини першої статті 26 Закону України «Про місцеве самоврядування в Україні», </w:t>
      </w:r>
      <w:r>
        <w:rPr>
          <w:b/>
          <w:iCs/>
          <w:sz w:val="28"/>
          <w:szCs w:val="28"/>
        </w:rPr>
        <w:t xml:space="preserve">Сумська міська рада </w:t>
      </w:r>
    </w:p>
    <w:p>
      <w:pPr>
        <w:pStyle w:val="Normal"/>
        <w:spacing w:before="12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дати згоду на одержання права власності Сумською міською територіальною громадою на земельну ділянку для індивідуального садівництва за адресою: м. Суми, Спілка Сумського міського громадського об’єднання садівничих товариств «Олдиш-86», садове товариство         «Гумовик-86», земельна ділянка № 35-36, площею 0,1200 га, кадастровий номер 5910136300:16:032:0035, яка належить громадянину Смикову В’ячеславу Петровичу згідно Свідоцтва про право власності на нерухоме майно від 03.09.2015, індексний номер: 43232173, у зв’язку з його добровільною відмовою від права власності на земельну ділянку на користь Сумської міської територіальної гром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вноважити секретаря Сумської міської ради Артема КОБЗАРЯ підписати договір про передачу права власності на земельну ділянк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 адресою: м. Суми, Спілка Сумського міського громадського об’єднання садівничих товариств «Олдиш-86», садове товариство «Гумовик-86», земельна ділянка № 35-36, площею 0,1200 га, кадастровий номер 5910136300:16:032:0035, для індивідуального садівництва між Сумською міською радою та громадянином Смиковим В’ячеславом Петрович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увати громадянину Смикову В’ячеславу Петровичу забезпечити підготовку, підписання та нотаріальне посвідчення договору про передачу права власності Сумській міській раді на земельну ділянку для індивідуального садівництва за адресою: м. Суми, Спілка Сумського міського громадського об’єднання садівничих товариств «Олдиш-86», садове товариство «Гумовик-86», земельна ділянка № 35-36, площею 0,1200 га, кадастровий номер 5910136300:16:032:003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Витрати щодо посвідчення угоди (нотаріальні дії) покласти на громадянина Смикова В'ячеслава Пет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партаменту забезпечення ресурсних платежів Сумської міської ради (Юрій КЛИМЕНКО) забезпечити реєстрацію права комунальної власності Сумської міської територіальної громади на земельну ділянку, зазначену в пункті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рахувати земельну ділянку, зазначену в пункті 1 цього рішення до земель запасу відповідної категор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виконанням даного рішення покласти на Департамент забезпечення ресурсних платежів Сумської міської рад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Ініціатор розгляду питання –– постійна комісія з питань архітектури, містобудування, регулювання земельних відносин, </w:t>
      </w:r>
      <w:r>
        <w:rPr>
          <w:bCs/>
          <w:sz w:val="24"/>
          <w:szCs w:val="24"/>
        </w:rPr>
        <w:t>природокористування та екології</w:t>
      </w:r>
      <w:r>
        <w:rPr>
          <w:sz w:val="24"/>
          <w:szCs w:val="24"/>
        </w:rPr>
        <w:t xml:space="preserve"> Сумської міської рад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єкт рішення підготовлено Департаментом забезпечення ресурсних платежів Сумської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повідач – Старинська Оле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6:00Z</dcterms:created>
  <dc:creator>user</dc:creator>
  <dc:description/>
  <cp:keywords/>
  <dc:language>en-US</dc:language>
  <cp:lastModifiedBy>Шумило Юлія Володимирівна</cp:lastModifiedBy>
  <cp:lastPrinted>2024-11-27T10:05:00Z</cp:lastPrinted>
  <dcterms:modified xsi:type="dcterms:W3CDTF">2025-01-16T07:32:00Z</dcterms:modified>
  <cp:revision>13</cp:revision>
  <dc:subject/>
  <dc:title/>
</cp:coreProperties>
</file>