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рахування до комунальної власності Сумської міської територіальної громади коду ліцензії СМ, отриманого в якості гуманітарної допомоги від ГО «ГОУЛОКАЛ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22 січня 2025 року № 102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код ліцензії СМ, отриманий в якості гуманітарної допомоги від                                       ГО «ГОУЛОКАЛ»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  <w:t>Доповідає Дмитренко С.М.</w:t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територіальної громади коду ліцензії СМ, отриманого в якості гуманітарної допомоги від ГО «ГОУЛОКАЛ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969"/>
        <w:gridCol w:w="1418"/>
        <w:gridCol w:w="1378"/>
      </w:tblGrid>
      <w:tr>
        <w:trPr>
          <w:trHeight w:val="129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/Серійн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Ціна за одиницю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40C28"/>
                <w:sz w:val="28"/>
                <w:szCs w:val="28"/>
                <w:shd w:fill="D3E3FD" w:val="clear"/>
              </w:rPr>
              <w:t>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56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M License Code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New / </w:t>
            </w:r>
            <w:r>
              <w:rPr>
                <w:sz w:val="28"/>
                <w:szCs w:val="28"/>
                <w:lang w:val="uk-UA"/>
              </w:rPr>
              <w:t>Код ліцензії СМ: Н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Serial Nos</w:t>
            </w:r>
            <w:r>
              <w:rPr>
                <w:sz w:val="28"/>
                <w:szCs w:val="28"/>
                <w:lang w:val="uk-UA"/>
              </w:rPr>
              <w:t>: 216611)/(Серійний номер: 2166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2:00Z</dcterms:created>
  <dc:creator>name</dc:creator>
  <dc:description/>
  <cp:keywords/>
  <dc:language>en-US</dc:language>
  <cp:lastModifiedBy>Рикун Валерія Миколаївна</cp:lastModifiedBy>
  <cp:lastPrinted>2025-02-20T10:47:00Z</cp:lastPrinted>
  <dcterms:modified xsi:type="dcterms:W3CDTF">2025-02-24T11:12:00Z</dcterms:modified>
  <cp:revision>2</cp:revision>
  <dc:subject/>
  <dc:title> </dc:title>
</cp:coreProperties>
</file>