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, отриманого в якості гуманітарної допомоги від Громадської організації «Об’єднана поміч Україні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03</w:t>
      </w:r>
      <w:r>
        <w:rPr>
          <w:sz w:val="28"/>
          <w:szCs w:val="28"/>
          <w:lang w:val="uk-UA"/>
        </w:rPr>
        <w:t xml:space="preserve"> лютого 2025 року № 214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                    від 20 лютого 2025 року № 53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отримане в якості гуманітарної допомоги від Громадської організації «Об’єднана поміч Україні», згідно з додатком 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/>
      </w:pPr>
      <w:r>
        <w:rPr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Громадської організації «Об’єднана поміч Україні» (надання соціальних послуг)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прийнятого від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організації «Об’єднана поміч Україні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79"/>
        <w:gridCol w:w="1145"/>
        <w:gridCol w:w="1177"/>
        <w:gridCol w:w="1212"/>
        <w:gridCol w:w="1236"/>
      </w:tblGrid>
      <w:tr>
        <w:trPr>
          <w:trHeight w:val="1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та характерист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за одиницю, грн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вартість, грн.</w:t>
            </w:r>
          </w:p>
        </w:tc>
      </w:tr>
      <w:tr>
        <w:trPr>
          <w:trHeight w:val="7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Підгузки для дорослих (О-015265-00592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24,00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Пелюшки одноразові (О-015264-00592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40,00</w:t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Засоби гігієни (ящ) (О-015308-00592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25,00</w:t>
            </w:r>
          </w:p>
        </w:tc>
      </w:tr>
      <w:tr>
        <w:trPr>
          <w:trHeight w:val="2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Сидіння санітарне (О-015386-00592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,00</w:t>
            </w:r>
          </w:p>
        </w:tc>
      </w:tr>
      <w:tr>
        <w:trPr>
          <w:trHeight w:val="2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Стілець для душу (О-015387-00592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0,00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Колісне крісло (О-015278-00593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00,00</w:t>
            </w:r>
          </w:p>
        </w:tc>
      </w:tr>
      <w:tr>
        <w:trPr>
          <w:trHeight w:val="2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Милиці, ходунки та тростини (О-015279-00593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0,00</w:t>
            </w:r>
          </w:p>
        </w:tc>
      </w:tr>
      <w:tr>
        <w:trPr>
          <w:trHeight w:val="3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Одяг (ящ) (О-015318-00593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00,00</w:t>
            </w:r>
          </w:p>
        </w:tc>
      </w:tr>
      <w:tr>
        <w:trPr>
          <w:trHeight w:val="35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Стіл (О-015261-005940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794,00</w:t>
            </w:r>
          </w:p>
        </w:tc>
      </w:tr>
      <w:tr>
        <w:trPr>
          <w:trHeight w:val="34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Стіл офісний (О-015392-00594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20,00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Стілець (О-015295-00594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82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Тумба (О-015393-00594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34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Етажерка (О-015390-005937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6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Ліжко (О-015391-00593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Килим (О-015394-00594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4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Іграшка дитяча (ящ) (О-015343-00593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2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Шкільне приладдя (О-015340-00595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Постільна білизна (ящ) (О-015326-005948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щи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8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Вироби з тканини для дому (О-015388-005935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ако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3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Тваринний корм, мікс (палета) (О-015330-00594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0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Аксесуари для тварин (О-015395-005946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,00</w:t>
            </w:r>
          </w:p>
        </w:tc>
      </w:tr>
      <w:tr>
        <w:trPr>
          <w:trHeight w:val="4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: Торшер (О-015396-00595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88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4:00Z</dcterms:created>
  <dc:creator>name</dc:creator>
  <dc:description/>
  <cp:keywords/>
  <dc:language>en-US</dc:language>
  <cp:lastModifiedBy>Рикун Валерія Миколаївна</cp:lastModifiedBy>
  <cp:lastPrinted>2025-02-20T10:30:00Z</cp:lastPrinted>
  <dcterms:modified xsi:type="dcterms:W3CDTF">2025-02-24T11:14:00Z</dcterms:modified>
  <cp:revision>2</cp:revision>
  <dc:subject/>
  <dc:title> </dc:title>
</cp:coreProperties>
</file>