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267"/>
        <w:gridCol w:w="4169"/>
      </w:tblGrid>
      <w:tr>
        <w:trPr/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територіальної громади безгосподарних зовнішніх мереж водопостачання та водовідведенн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забезпечення належного утримання та своєчасного проведення ремонту</w:t>
      </w:r>
      <w:r>
        <w:rPr>
          <w:sz w:val="28"/>
          <w:szCs w:val="28"/>
          <w:lang w:val="uk-UA"/>
        </w:rPr>
        <w:t xml:space="preserve"> зовнішніх мереж водопостачання та водовідведення</w:t>
      </w:r>
      <w:r>
        <w:rPr>
          <w:sz w:val="28"/>
          <w:lang w:val="uk-UA"/>
        </w:rPr>
        <w:t xml:space="preserve">, враховуючи розпорядження Сумської міської військової адміністрації від 25 жовтня                   2024 року № 407-ВКВА «Про визначення виконавців комунальних послуг з централізованого водопостачання та централізованого водовідведення, з постачання теплової енергії та постачання гарячої води»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lang w:val="uk-UA"/>
        </w:rPr>
        <w:t xml:space="preserve">еручи до уваги рекомендації </w:t>
      </w:r>
      <w:r>
        <w:rPr>
          <w:sz w:val="28"/>
          <w:szCs w:val="28"/>
          <w:lang w:val="uk-UA"/>
        </w:rPr>
        <w:t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  <w:r>
        <w:rPr>
          <w:sz w:val="28"/>
          <w:lang w:val="uk-UA"/>
        </w:rPr>
        <w:t xml:space="preserve"> (протокол від  20 лютого 2025 року № 53), </w:t>
      </w:r>
      <w:r>
        <w:rPr>
          <w:sz w:val="28"/>
          <w:szCs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рахувати до комунальної власності Сумської міської територіальної громади зовнішні мережі водопостачання та водовідведення житлових будинків згідно з додатком до цього рішення. </w:t>
      </w:r>
    </w:p>
    <w:p>
      <w:pPr>
        <w:pStyle w:val="Normal"/>
        <w:numPr>
          <w:ilvl w:val="0"/>
          <w:numId w:val="0"/>
        </w:numPr>
        <w:ind w:left="1040" w:right="-1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/>
      </w:pPr>
      <w:r>
        <w:rPr>
          <w:lang w:val="uk-UA"/>
        </w:rPr>
        <w:t>Доповідає Дмитренко С.М.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територіальної громади безгосподарних зовнішніх мереж водопостачання та водовідведення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будинків, зовнішні мережі водопостачання та водовідведення яких зараховуються до комунальної власності Сумської міської територіальної громади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186"/>
      </w:tblGrid>
      <w:tr>
        <w:trPr>
          <w:trHeight w:val="3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а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Олександра Аніщенка, 12</w:t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Романа Атаманюка, 22</w:t>
            </w:r>
          </w:p>
        </w:tc>
      </w:tr>
      <w:tr>
        <w:trPr>
          <w:trHeight w:val="1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Романа Атаманюка, 43Б</w:t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Якова Бальме (вул. Аксакова), 10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Якова Бальме (вул. Аксакова), 12</w:t>
            </w:r>
          </w:p>
        </w:tc>
      </w:tr>
      <w:tr>
        <w:trPr>
          <w:trHeight w:val="3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Белінського, 13А</w:t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Белінського, 22Б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Білопільський шлях, 2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Білопільський шлях, 9/3</w:t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Білопільський шлях, 37</w:t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Білопільський шлях, 39</w:t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пров. Березовий,  29,31</w:t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Родини Алчевських (вул. Ватутіна, 3)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еретенівська, 29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еретенівська, 30</w:t>
            </w:r>
          </w:p>
        </w:tc>
      </w:tr>
      <w:tr>
        <w:trPr>
          <w:trHeight w:val="2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еретенівська, 31</w:t>
            </w:r>
          </w:p>
        </w:tc>
      </w:tr>
      <w:tr>
        <w:trPr>
          <w:trHeight w:val="2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оскресенська, 2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оскресенська, 4А</w:t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оскресенська, 4В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оскресенська, 5А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оскресенська, 5Б</w:t>
            </w:r>
          </w:p>
        </w:tc>
      </w:tr>
      <w:tr>
        <w:trPr>
          <w:trHeight w:val="2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оскресенська, 6А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оскресенська, 6Б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оскресенська, 7В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оскресенська, 7Г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оскресенська, 9А</w:t>
            </w:r>
          </w:p>
        </w:tc>
      </w:tr>
      <w:tr>
        <w:trPr>
          <w:trHeight w:val="2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оскресенська, 9В</w:t>
            </w:r>
          </w:p>
        </w:tc>
      </w:tr>
      <w:tr>
        <w:trPr>
          <w:trHeight w:val="20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оскресенська, 10</w:t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оскресенська, 11</w:t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оскресенська, 12</w:t>
            </w:r>
          </w:p>
        </w:tc>
      </w:tr>
      <w:tr>
        <w:trPr>
          <w:trHeight w:val="1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оскресенська, 14</w:t>
            </w:r>
          </w:p>
        </w:tc>
      </w:tr>
      <w:tr>
        <w:trPr>
          <w:trHeight w:val="1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оскресенська, 15</w:t>
            </w:r>
          </w:p>
        </w:tc>
      </w:tr>
      <w:tr>
        <w:trPr>
          <w:trHeight w:val="1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Небесної Сотні, 70</w:t>
            </w:r>
          </w:p>
        </w:tc>
      </w:tr>
      <w:tr>
        <w:trPr>
          <w:trHeight w:val="1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Крут, 36В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Крут, 38</w:t>
            </w:r>
          </w:p>
        </w:tc>
      </w:tr>
      <w:tr>
        <w:trPr>
          <w:trHeight w:val="1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Крут, 38а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Крут, 40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Крут, 50Б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Крут, 52</w:t>
            </w:r>
          </w:p>
        </w:tc>
      </w:tr>
      <w:tr>
        <w:trPr>
          <w:trHeight w:val="1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Крут, 54Б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Крут, 62Б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Крут, 66Б</w:t>
            </w:r>
          </w:p>
        </w:tc>
      </w:tr>
      <w:tr>
        <w:trPr>
          <w:trHeight w:val="1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Крут, 68А</w:t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Крут, 68Б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Крут, 68В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Крут, 82Б</w:t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Крут, 80А</w:t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Крут, 84А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роїв Крут, 46Б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ихвинська Стінка (вул.  Гамалія), 5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ихвинська Стінка (вул.  Гамалія), 7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ихвинська Стінка (вул.  Гамалія), 8</w:t>
            </w:r>
          </w:p>
        </w:tc>
      </w:tr>
      <w:tr>
        <w:trPr>
          <w:trHeight w:val="1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ихвинська Стінка (вул.  Гамалія), 11</w:t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ихвинська Стінка (вул.  Гамалія), 15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ихвинська Стінка (вул.  Гамалія), 17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ихвинська Стінка (вул.  Гамалія), 35</w:t>
            </w:r>
          </w:p>
        </w:tc>
      </w:tr>
      <w:tr>
        <w:trPr>
          <w:trHeight w:val="2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ихвинська Стінка (вул.  Гамалія), 32</w:t>
            </w:r>
          </w:p>
        </w:tc>
      </w:tr>
      <w:tr>
        <w:trPr>
          <w:trHeight w:val="1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ихвинська Стінка (вул.  Гамалія), 36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Британська (вул. Горького), 6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Британська (вул. Горького), 10Б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Британська (вул. Горького), 14А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Британська (вул. Горького), 14Б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Британська (вул. Горького), 18</w:t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Британська (вул. Горького), 20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Британська (вул. Горького), 50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Британська (вул. Горького), 17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Британська (вул. Горького), 19А</w:t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Британська (вул. Горького), 19Б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тепана Бандери, 36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тепана Бандери, 140</w:t>
            </w:r>
          </w:p>
        </w:tc>
      </w:tr>
      <w:tr>
        <w:trPr>
          <w:trHeight w:val="23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ячеслава Чорновола, 21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ільного Козацтва (вул. Героїв Чорнобиля), 1А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ільного Козацтва (вул. Героїв Чорнобиля), 6Б</w:t>
            </w:r>
          </w:p>
        </w:tc>
      </w:tr>
      <w:tr>
        <w:trPr>
          <w:trHeight w:val="1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тароріченська (вул. Генерала Чеснова), 1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тароріченська (вул. Генерала Чеснова), 2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тароріченська (вул. Генерала Чеснова), 3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тароріченська (вул. Генерала Чеснова), 4</w:t>
            </w:r>
          </w:p>
        </w:tc>
      </w:tr>
      <w:tr>
        <w:trPr>
          <w:trHeight w:val="2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тароріченська (вул. Генерала Чеснова), 5</w:t>
            </w:r>
          </w:p>
        </w:tc>
      </w:tr>
      <w:tr>
        <w:trPr>
          <w:trHeight w:val="22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тароріченська (вул. Генерала Чеснова), 6</w:t>
            </w:r>
          </w:p>
        </w:tc>
      </w:tr>
      <w:tr>
        <w:trPr>
          <w:trHeight w:val="2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тароріченська (вул. Генерала Чеснова), 7</w:t>
            </w:r>
          </w:p>
        </w:tc>
      </w:tr>
      <w:tr>
        <w:trPr>
          <w:trHeight w:val="2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тароріченська (вул. Генерала Чеснова), 7А</w:t>
            </w:r>
          </w:p>
        </w:tc>
      </w:tr>
      <w:tr>
        <w:trPr>
          <w:trHeight w:val="2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тароріченська (вул. Генерала Чеснова), 8</w:t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тароріченська (вул. Генерала Чеснова), 9</w:t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тароріченська (вул. Генерала Чеснова), 10</w:t>
            </w:r>
          </w:p>
        </w:tc>
      </w:tr>
      <w:tr>
        <w:trPr>
          <w:trHeight w:val="1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тароріченська (вул. Генерала Чеснова), 11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тароріченська (вул. Генерала Чеснова), 12</w:t>
            </w:r>
          </w:p>
        </w:tc>
      </w:tr>
      <w:tr>
        <w:trPr>
          <w:trHeight w:val="1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тароріченська (вул. Генерала Чеснова), 1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ільного Козацтва (вул. Генерала Чибісова), 13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ільного Козацтва (вул. Генерала Чибісова), 15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ільного Козацтва (вул. Генерала Чибісова), 16Б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ільного Козацтва (вул. Генерала Чибісова), 16/1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Вільний, 4</w:t>
            </w:r>
          </w:p>
        </w:tc>
      </w:tr>
      <w:tr>
        <w:trPr>
          <w:trHeight w:val="1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тьмана Мазепи, 36А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тьмана Мазепи, 36Б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Гудимівський, 7</w:t>
            </w:r>
          </w:p>
        </w:tc>
      </w:tr>
      <w:tr>
        <w:trPr>
          <w:trHeight w:val="1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Данила Галицького, 3</w:t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Данила Галицького, 17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Данила Галицького, 50А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Данила Галицького, 50Б</w:t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Данила Галицького, 56</w:t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Данила Галицького, 77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Данила Галицького, 109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Данила Галицького, 120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Данила Галицького, 153</w:t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Данила Галицького, 189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атерини Білокур (вул. Єрмака), 62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асумська, 1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асумська, 10А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асумська, 14</w:t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асумська, 26А</w:t>
            </w:r>
          </w:p>
        </w:tc>
      </w:tr>
      <w:tr>
        <w:trPr>
          <w:trHeight w:val="2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асумська, 26Б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асумська, 51А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асумська, 51Б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асумська, 52А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асумська, 52В</w:t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аливна, 13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вана Кавалерідзе, 72</w:t>
            </w:r>
          </w:p>
        </w:tc>
      </w:tr>
      <w:tr>
        <w:trPr>
          <w:trHeight w:val="2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вана Кавалерідзе, 74</w:t>
            </w:r>
          </w:p>
        </w:tc>
      </w:tr>
      <w:tr>
        <w:trPr>
          <w:trHeight w:val="1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вана Кавалерідзе, 78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ллінська, 7Б</w:t>
            </w:r>
          </w:p>
        </w:tc>
      </w:tr>
      <w:tr>
        <w:trPr>
          <w:trHeight w:val="1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ллінська, 12/2</w:t>
            </w:r>
          </w:p>
        </w:tc>
      </w:tr>
      <w:tr>
        <w:trPr>
          <w:trHeight w:val="1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ллінська, 16</w:t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ллінська, 25А</w:t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ллінська, 25Б</w:t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ллінська, 29</w:t>
            </w:r>
          </w:p>
        </w:tc>
      </w:tr>
      <w:tr>
        <w:trPr>
          <w:trHeight w:val="1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ллінська, 31</w:t>
            </w:r>
          </w:p>
        </w:tc>
      </w:tr>
      <w:tr>
        <w:trPr>
          <w:trHeight w:val="3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ллінська, 36</w:t>
            </w:r>
          </w:p>
        </w:tc>
      </w:tr>
      <w:tr>
        <w:trPr>
          <w:trHeight w:val="1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ллінська, 42А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ллінська, 42Б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ллінська, 52/1</w:t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ллінська, 58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ллінська, 86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ллінська, 54Г</w:t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вана Сірка, 12/1</w:t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вана Сірка, 14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Івана Сірка, 15 (1-4) під'їзди з 1 по 143 квартиру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бройних Сил України,  10</w:t>
            </w:r>
          </w:p>
        </w:tc>
      </w:tr>
      <w:tr>
        <w:trPr>
          <w:trHeight w:val="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бройних Сил України, 12</w:t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бройних Сил України, 14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бройних Сил України, 15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бройних Сил України, 17</w:t>
            </w:r>
          </w:p>
        </w:tc>
      </w:tr>
      <w:tr>
        <w:trPr>
          <w:trHeight w:val="9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Суми, вул. Збройних Сил України, 20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бройних Сил України, 22Б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бройних Сил України, 51</w:t>
            </w:r>
          </w:p>
        </w:tc>
      </w:tr>
      <w:tr>
        <w:trPr>
          <w:trHeight w:val="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бройних Сил України, 51А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Суми, вул. Збройних Сил України, 57а 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 Суми, вул. Збройних Сил України, 59а                                       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Суми, вул. Збройних Сил України, 61а 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бройних Сил України, 63а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Збройних Сил України 63б</w:t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Суми, вул. Збройних Сил України, 65а   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Суми, вул. Збройних Сил України, 65б 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онотопської битви, 31</w:t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осівщинська, 73</w:t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осівщинська, 81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осівщинська, 83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осівщинська, 85</w:t>
            </w:r>
          </w:p>
        </w:tc>
      </w:tr>
      <w:tr>
        <w:trPr>
          <w:trHeight w:val="2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осівщинська, 87</w:t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. Суми, вул. Косівщинська, 96/1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осівщинська, 96/2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осівщинська, 96/3</w:t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осівщинська, 96/4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осівщинська, 96/5</w:t>
            </w:r>
          </w:p>
        </w:tc>
      </w:tr>
      <w:tr>
        <w:trPr>
          <w:trHeight w:val="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лимента Квітки (вул. Михайла Кощія), 27</w:t>
            </w:r>
          </w:p>
        </w:tc>
      </w:tr>
      <w:tr>
        <w:trPr>
          <w:trHeight w:val="2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лимента Квітки (вул. Михайла Кощія), 81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Української Народної Республіки (вул. Катерини Зеленко), 1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умської тероборони (вул. Ковпака), 14</w:t>
            </w:r>
          </w:p>
        </w:tc>
      </w:tr>
      <w:tr>
        <w:trPr>
          <w:trHeight w:val="2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умської тероборони (вул. Ковпака), 4В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Нижньовоскресенська (вул. Кооперативна), 4</w:t>
            </w:r>
          </w:p>
        </w:tc>
      </w:tr>
      <w:tr>
        <w:trPr>
          <w:trHeight w:val="1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Нижньовоскресенська (вул. Кооперативна), 7</w:t>
            </w:r>
          </w:p>
        </w:tc>
      </w:tr>
      <w:tr>
        <w:trPr>
          <w:trHeight w:val="2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Нижньовоскресенська (вул. Кооперативна), 9</w:t>
            </w:r>
          </w:p>
        </w:tc>
      </w:tr>
      <w:tr>
        <w:trPr>
          <w:trHeight w:val="2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отляревського, 2/2</w:t>
            </w:r>
          </w:p>
        </w:tc>
      </w:tr>
      <w:tr>
        <w:trPr>
          <w:trHeight w:val="1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отляревського, 2/6</w:t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узнечна, 4А</w:t>
            </w:r>
          </w:p>
        </w:tc>
      </w:tr>
      <w:tr>
        <w:trPr>
          <w:trHeight w:val="1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узнечна, 5</w:t>
            </w:r>
          </w:p>
        </w:tc>
      </w:tr>
      <w:tr>
        <w:trPr>
          <w:trHeight w:val="1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узнечна, 6А</w:t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узнечна, 6Б</w:t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узнечна, 22</w:t>
            </w:r>
          </w:p>
        </w:tc>
      </w:tr>
      <w:tr>
        <w:trPr>
          <w:trHeight w:val="1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узнечна, 26А</w:t>
            </w:r>
          </w:p>
        </w:tc>
      </w:tr>
      <w:tr>
        <w:trPr>
          <w:trHeight w:val="1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узнечна, 26Б</w:t>
            </w:r>
          </w:p>
        </w:tc>
      </w:tr>
      <w:tr>
        <w:trPr>
          <w:trHeight w:val="1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узнечна, 34</w:t>
            </w:r>
          </w:p>
        </w:tc>
      </w:tr>
      <w:tr>
        <w:trPr>
          <w:trHeight w:val="1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узнечна, 40</w:t>
            </w:r>
          </w:p>
        </w:tc>
      </w:tr>
      <w:tr>
        <w:trPr>
          <w:trHeight w:val="3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узнечна, 42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Кузнечний, 10</w:t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уликівська, 9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уликівська, 52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уликівська, 72</w:t>
            </w:r>
          </w:p>
        </w:tc>
      </w:tr>
      <w:tr>
        <w:trPr>
          <w:trHeight w:val="25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уликівська, 77</w:t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уликівська, 117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Куликівська, 132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. Перемоги (пр. Курський), 8</w:t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. Перемоги (пр. Курський), 8/1</w:t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. Перемоги (пр. Курський), 8/2</w:t>
            </w:r>
          </w:p>
        </w:tc>
      </w:tr>
      <w:tr>
        <w:trPr>
          <w:trHeight w:val="1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. Перемоги (пр. Курський), 8/6</w:t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. Перемоги (пр. Курський), 8/7</w:t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. Перемоги (пр. Курський), 12</w:t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. Перемоги (пр. Курський), 12/1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. Перемоги (пр. Курський), 46</w:t>
            </w:r>
          </w:p>
        </w:tc>
      </w:tr>
      <w:tr>
        <w:trPr>
          <w:trHeight w:val="2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. Перемоги (пр. Курський), 6/1</w:t>
            </w:r>
          </w:p>
        </w:tc>
      </w:tr>
      <w:tr>
        <w:trPr>
          <w:trHeight w:val="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інійна, 26</w:t>
            </w:r>
          </w:p>
        </w:tc>
      </w:tr>
      <w:tr>
        <w:trPr>
          <w:trHeight w:val="2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есі Українки, 2А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есі Українки, 10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есі Українки, 12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есі Українки, 16</w:t>
            </w:r>
          </w:p>
        </w:tc>
      </w:tr>
      <w:tr>
        <w:trPr>
          <w:trHeight w:val="2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Лесі Українки, 3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Лесі Українки, 6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Гетьмана Павла Скоропадського (вул. Леваневського), 16</w:t>
            </w:r>
          </w:p>
        </w:tc>
      </w:tr>
      <w:tr>
        <w:trPr>
          <w:trHeight w:val="2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Оскара Гансена (вул. Левітана), 26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сп. Михайла Лушпи, 26</w:t>
            </w:r>
          </w:p>
        </w:tc>
      </w:tr>
      <w:tr>
        <w:trPr>
          <w:trHeight w:val="2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сп. Михайла Лушпи, 30</w:t>
            </w:r>
          </w:p>
        </w:tc>
      </w:tr>
      <w:tr>
        <w:trPr>
          <w:trHeight w:val="2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сп. Михайла Лушпи, 42</w:t>
            </w:r>
          </w:p>
        </w:tc>
      </w:tr>
      <w:tr>
        <w:trPr>
          <w:trHeight w:val="1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Мирослава Скорика (вул. Ломоносова), 5</w:t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вул. Миколи Сумцова, 5</w:t>
            </w:r>
          </w:p>
        </w:tc>
      </w:tr>
      <w:tr>
        <w:trPr>
          <w:trHeight w:val="2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Миколи Сумцова, 5А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учанська, 8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учанська, 21</w:t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Люблінська, 5</w:t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Війська Запорозького (вул. Мірошніченко), 35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Наталії Полонської-Василенко (вул. Мухіної), 2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Суми, вул. Набережна річки Стрілки, 3 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Набережна річки Стрілки, 10Б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Набережна річки Стрілки, 10В</w:t>
            </w:r>
          </w:p>
        </w:tc>
      </w:tr>
      <w:tr>
        <w:trPr>
          <w:trHeight w:val="1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Суми, вул. Набережна річки Стрілки, 30А 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Набережна річки Стрілки, 30Б</w:t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Суми, вул. Набережна річки Стрілки, 54 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Над’ярна, 6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Над’ярна, 12</w:t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Низовий, 7</w:t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Нижньосироватська, 24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Олександра Коваленка (вул. Нахімова), 32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Олександра Коваленка (вул. Нахімова), 40/1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Олексія Береста, 13</w:t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Олени Пчілки (пров. 8-го Березня), 22</w:t>
            </w:r>
          </w:p>
        </w:tc>
      </w:tr>
      <w:tr>
        <w:trPr>
          <w:trHeight w:val="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Олени Пчілки (пров. 8-го Березня), 22А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Олени Пчілки (пров. 8-го Березня), 16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ерекопська, 5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ерекопська, 11</w:t>
            </w:r>
          </w:p>
        </w:tc>
      </w:tr>
      <w:tr>
        <w:trPr>
          <w:trHeight w:val="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ершотравнева, 32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етропавлівська, 50</w:t>
            </w:r>
          </w:p>
        </w:tc>
      </w:tr>
      <w:tr>
        <w:trPr>
          <w:trHeight w:val="20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етропавлівська, 52Б</w:t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етропавлівська, 66</w:t>
            </w:r>
          </w:p>
        </w:tc>
      </w:tr>
      <w:tr>
        <w:trPr>
          <w:trHeight w:val="2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етропавлівська, 77А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етропавлівська, 77Б</w:t>
            </w:r>
          </w:p>
        </w:tc>
      </w:tr>
      <w:tr>
        <w:trPr>
          <w:trHeight w:val="1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етропавлівська, 87</w:t>
            </w:r>
          </w:p>
        </w:tc>
      </w:tr>
      <w:tr>
        <w:trPr>
          <w:trHeight w:val="2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етропавлівська, 89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етропавлівська, 98Д</w:t>
            </w:r>
          </w:p>
        </w:tc>
      </w:tr>
      <w:tr>
        <w:trPr>
          <w:trHeight w:val="2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етропавлівська, 98Ж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етропавлівська, 113</w:t>
            </w:r>
          </w:p>
        </w:tc>
      </w:tr>
      <w:tr>
        <w:trPr>
          <w:trHeight w:val="1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л. Покровська, 8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л. Покровська, 9А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л. Покровська, 9Б</w:t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окровська, 7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окровська, 8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окровська, 15</w:t>
            </w:r>
          </w:p>
        </w:tc>
      </w:tr>
      <w:tr>
        <w:trPr>
          <w:trHeight w:val="1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окровська, 17А</w:t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окровська, 17Б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окровська, 18А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окровська, 20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Пришибський, 13</w:t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Пришибський, 16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. Свободи (вул. Прокоф’єва), 2 (під. 2)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. Свободи (вул. Прокоф’єва), 32</w:t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Прорізний, 2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Прорізний, 4</w:t>
            </w:r>
          </w:p>
        </w:tc>
      </w:tr>
      <w:tr>
        <w:trPr>
          <w:trHeight w:val="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18Б</w:t>
            </w:r>
          </w:p>
        </w:tc>
      </w:tr>
      <w:tr>
        <w:trPr>
          <w:trHeight w:val="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34А</w:t>
            </w:r>
          </w:p>
        </w:tc>
      </w:tr>
      <w:tr>
        <w:trPr>
          <w:trHeight w:val="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34Б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38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50А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52</w:t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5Б</w:t>
            </w:r>
          </w:p>
        </w:tc>
      </w:tr>
      <w:tr>
        <w:trPr>
          <w:trHeight w:val="2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64А</w:t>
            </w:r>
          </w:p>
        </w:tc>
      </w:tr>
      <w:tr>
        <w:trPr>
          <w:trHeight w:val="2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64Б</w:t>
            </w:r>
          </w:p>
        </w:tc>
      </w:tr>
      <w:tr>
        <w:trPr>
          <w:trHeight w:val="1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70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72А</w:t>
            </w:r>
          </w:p>
        </w:tc>
      </w:tr>
      <w:tr>
        <w:trPr>
          <w:trHeight w:val="1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72Б</w:t>
            </w:r>
          </w:p>
        </w:tc>
      </w:tr>
      <w:tr>
        <w:trPr>
          <w:trHeight w:val="3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92Б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96Б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96В</w:t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96Г</w:t>
            </w:r>
          </w:p>
        </w:tc>
      </w:tr>
      <w:tr>
        <w:trPr>
          <w:trHeight w:val="1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сільська, 96Д</w:t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Пушкіна, 74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Повстанський, 38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Реміснича, 11/1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Дмитра Бортнянського (вул. Робітнича), 39</w:t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Дмитра Бортнянського (вул. Робітнича), 83А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Дмитра Бортнянського (вул. Робітнича), 83Б</w:t>
            </w:r>
          </w:p>
        </w:tc>
      </w:tr>
      <w:tr>
        <w:trPr>
          <w:trHeight w:val="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Дмитра Бортнянського (вул. Робітнича), 91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Дмитра Бортнянського (вул. Робітнича), 100</w:t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Дмитра Бортнянського (вул. Робітнича), 92</w:t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Родини Линтварьових, 68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Родини Линтварьових, 70</w:t>
            </w:r>
          </w:p>
        </w:tc>
      </w:tr>
      <w:tr>
        <w:trPr>
          <w:trHeight w:val="23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ергія Табали, 52А</w:t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ергія Табали, 52Б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ергія Табали, 70/1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Суханівський, 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Суханівський, 4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Сурогінський (пров. 9-го Травня), 4А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адова, 75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ерпнева, 8</w:t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ерпнева, 10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ерпнева, 14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оборна, 27А</w:t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оборна, 38А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оборна, 42А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оборна, 25А</w:t>
            </w:r>
          </w:p>
        </w:tc>
      </w:tr>
      <w:tr>
        <w:trPr>
          <w:trHeight w:val="2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оборна, 32А</w:t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оборна, 43А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оборна, 36Б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оборна, 36В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оборна, 46А</w:t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умської артбригади, 2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умської артбригади, 17А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Сумської артбригади, 17Б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Монастирський (пров. Терезова), 1Б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Монастирський (пров. Терезова), 1В</w:t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Монастирський (пров. Терезова), 2В</w:t>
            </w:r>
          </w:p>
        </w:tc>
      </w:tr>
      <w:tr>
        <w:trPr>
          <w:trHeight w:val="2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Монастирський, 5А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Монастирський, 6А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Монастирський, 8А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Монастирський, 8Б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Монастирський, 10А</w:t>
            </w:r>
          </w:p>
        </w:tc>
      </w:tr>
      <w:tr>
        <w:trPr>
          <w:trHeight w:val="19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Тихоріченська (вул. Тихорецька), 25</w:t>
            </w:r>
          </w:p>
        </w:tc>
      </w:tr>
      <w:tr>
        <w:trPr>
          <w:trHeight w:val="2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Тихоріченський (пров. Тихоріцький), 11</w:t>
            </w:r>
          </w:p>
        </w:tc>
      </w:tr>
      <w:tr>
        <w:trPr>
          <w:trHeight w:val="2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Євгена Чикаленка (вул. Льва Толстого), 1</w:t>
            </w:r>
          </w:p>
        </w:tc>
      </w:tr>
      <w:tr>
        <w:trPr>
          <w:trHeight w:val="1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Євгена Чикаленка (вул. Льва Толстого), 12</w:t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Євгена Чикаленка (вул. Льва Толстого), 3</w:t>
            </w:r>
          </w:p>
        </w:tc>
      </w:tr>
      <w:tr>
        <w:trPr>
          <w:trHeight w:val="1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Євгена Чикаленка (вул. Льва Толстого), 5</w:t>
            </w:r>
          </w:p>
        </w:tc>
      </w:tr>
      <w:tr>
        <w:trPr>
          <w:trHeight w:val="19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Євгена Чикаленка (вул. Льва Толстого), 10</w:t>
            </w:r>
          </w:p>
        </w:tc>
      </w:tr>
      <w:tr>
        <w:trPr>
          <w:trHeight w:val="1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Троїцька, 12А</w:t>
            </w:r>
          </w:p>
        </w:tc>
      </w:tr>
      <w:tr>
        <w:trPr>
          <w:trHeight w:val="1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Троїцька, 12Б</w:t>
            </w:r>
          </w:p>
        </w:tc>
      </w:tr>
      <w:tr>
        <w:trPr>
          <w:trHeight w:val="1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Троїцька, 12В</w:t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Троїцька, 16А</w:t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Троїцька, 16Б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Троїцька, 16В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Троїцька, 45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Троїцька, 46</w:t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Харківська, 1/1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Харківська, 30/2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Харківська, 40/2</w:t>
            </w:r>
          </w:p>
        </w:tc>
      </w:tr>
      <w:tr>
        <w:trPr>
          <w:trHeight w:val="24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Харківська, 62/1</w:t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Холодноярської бригади (вул. Сумсько-Київських дивізій), 4</w:t>
            </w:r>
          </w:p>
        </w:tc>
      </w:tr>
      <w:tr>
        <w:trPr>
          <w:trHeight w:val="2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Чугуївський, 5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Чугуївський, 11</w:t>
            </w:r>
          </w:p>
        </w:tc>
      </w:tr>
      <w:tr>
        <w:trPr>
          <w:trHeight w:val="2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пров. Чугуївський, 13</w:t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Чайковського, 15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Шевченка, 2 (п.5,6)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Шевченка, 2В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Шишкарівська, 1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Шишкарівська, 16</w:t>
            </w:r>
          </w:p>
        </w:tc>
      </w:tr>
      <w:tr>
        <w:trPr>
          <w:trHeight w:val="2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Шишкарівська, 51А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Шишкарівська, 51Б</w:t>
            </w:r>
          </w:p>
        </w:tc>
      </w:tr>
      <w:tr>
        <w:trPr>
          <w:trHeight w:val="1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Шкільна, 5Г</w:t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Штепівська, 27</w:t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Янки Купала, 24</w:t>
            </w:r>
          </w:p>
        </w:tc>
      </w:tr>
      <w:tr>
        <w:trPr>
          <w:trHeight w:val="2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Янки Купала, 38</w:t>
            </w:r>
          </w:p>
        </w:tc>
      </w:tr>
      <w:tr>
        <w:trPr>
          <w:trHeight w:val="2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Ярослава Мудрого, 30</w:t>
            </w:r>
          </w:p>
        </w:tc>
      </w:tr>
      <w:tr>
        <w:trPr>
          <w:trHeight w:val="2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Ярослава Мудрого, 34</w:t>
            </w:r>
          </w:p>
        </w:tc>
      </w:tr>
      <w:tr>
        <w:trPr>
          <w:trHeight w:val="2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Ярослава Мудрого, 40Б</w:t>
            </w:r>
          </w:p>
        </w:tc>
      </w:tr>
      <w:tr>
        <w:trPr>
          <w:trHeight w:val="2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Ярослава Мудрого, 75А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Ярослава Мудрого, 75Б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Ярослава Мудрого, 70</w:t>
            </w:r>
          </w:p>
        </w:tc>
      </w:tr>
      <w:tr>
        <w:trPr>
          <w:trHeight w:val="22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1-а Оболонська, 30</w:t>
            </w:r>
          </w:p>
        </w:tc>
      </w:tr>
      <w:tr>
        <w:trPr>
          <w:trHeight w:val="2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2-а Залізнична, 3</w:t>
            </w:r>
          </w:p>
        </w:tc>
      </w:tr>
      <w:tr>
        <w:trPr>
          <w:trHeight w:val="2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2-а Продольна, 28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2-а Продольна, 30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2-а Продольна, 57</w:t>
            </w:r>
          </w:p>
        </w:tc>
      </w:tr>
      <w:tr>
        <w:trPr>
          <w:trHeight w:val="2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2-а Продольна, 60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Суми, вул. 2-а Продольна, 62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/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6:00Z</dcterms:created>
  <dc:creator>name</dc:creator>
  <dc:description/>
  <cp:keywords/>
  <dc:language>en-US</dc:language>
  <cp:lastModifiedBy>Рикун Валерія Миколаївна</cp:lastModifiedBy>
  <cp:lastPrinted>2025-02-20T10:26:00Z</cp:lastPrinted>
  <dcterms:modified xsi:type="dcterms:W3CDTF">2025-02-24T11:16:00Z</dcterms:modified>
  <cp:revision>2</cp:revision>
  <dc:subject/>
  <dc:title> </dc:title>
</cp:coreProperties>
</file>