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pacing w:before="56" w:after="0"/>
              <w:jc w:val="right"/>
              <w:rPr/>
            </w:pPr>
            <w:r>
              <w:rPr>
                <w:sz w:val="28"/>
                <w:lang w:val="uk-UA"/>
              </w:rPr>
              <w:t>Проєкт оприлюдн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«___» __________ 2025 р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>VІІІ СКЛИКАННЯ _____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2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                                       №            -М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«Подяка Сумської міської ради»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спільне подання депутатських фракцій та групи в Сумській міській раді, відповідно до рішення Сумської міської ради від 24 грудня 2024 року № 5171</w:t>
        <w:noBreakHyphen/>
        <w:t xml:space="preserve">МР «Про Почесну відзнаку «Подяка Сумської міської ради», відповідно до статті 6 Статуту Сумської міської територіальної громади, керуючись статтею 25 Закону України «Про місцеве самоврядування в Україні», за активну волонтерську, благодійну і гуманістичну діяльність, швидке реагування і надання допомоги мешканцям Сумської міської територіальної громади в ліквідації наслідків надзвичайної ситуації воєнного характеру, пов’язаної зі збройною агресією російської федерації проти України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ідзначити Почесною відзнакою «Подяка Сумської міської ради»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ромадську організацію «Гуманітарна місія «Проліска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Благодійну організацію «Благодійний фонд «Право на захист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ідокремлений підрозділ іноземної неурядової організації ACTED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Благодійну організацію «Благодійний фонд «Карітас Суми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екомерційну гуманітарно-продовольчу організацію «World Central Kitchen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Благодійну організацію «Благодійний фонд «Global Empowerment Mission».</w:t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за виконанням даного рішення покласти на секретаря Сумської міської ради Кобзаря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  <w:t>Виконавець: Владислав КУПР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uk-UA"/>
        </w:rPr>
      </w:pPr>
      <w:r>
        <w:rPr>
          <w:lang w:val="uk-UA"/>
        </w:rPr>
        <w:t>Ініціатор розгляду питання – депутатські фракції та група в Сумській міській раді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>Проєкт рішення підготовлений відділом організаційно-кадрової роботи Сум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20" w:leader="none"/>
        </w:tabs>
        <w:jc w:val="both"/>
        <w:rPr>
          <w:lang w:val="uk-UA"/>
        </w:rPr>
      </w:pPr>
      <w:r>
        <w:rPr>
          <w:lang w:val="uk-UA"/>
        </w:rPr>
        <w:t xml:space="preserve">Доповідає Купрієнко В.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Авраменко Тетяна Ігорівна</cp:lastModifiedBy>
  <cp:lastPrinted>2025-03-06T10:51:00Z</cp:lastPrinted>
  <dcterms:modified xsi:type="dcterms:W3CDTF">2025-03-10T12:38:00Z</dcterms:modified>
  <cp:revision>37</cp:revision>
  <dc:subject/>
  <dc:title>від ”___”________ 200__ р</dc:title>
</cp:coreProperties>
</file>