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1 статті 717, статті 720 Цивільного кодексу України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2. Уповноважити секретаря Сум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(Артема  Кобзаря) на укладення договорів дарування майна та актів приймання-передачі дарунків з товариством з обмеженою відповідальністю «Сумитеплоенерго»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Олександр Джарішне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гляду питання – депутат Сумської міської ради Джарішнелов О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єкт рішення підготовлений депутатом Сумської міської ради Джарішнеловим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жарішнелов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«Про надання згоди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_________ 2025 року № ____-М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відносно якого надається згода на прийняття в дар у комунальну власність Сумської міської територіальної громади 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00"/>
      </w:tblGrid>
      <w:tr>
        <w:trPr>
          <w:trHeight w:val="4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 характеристика</w:t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п транспортного засобу: екскаватор коліс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ка JCB JS160W,  рік випуску 2021 рі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 номер: JCBJW16DVM307810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вигун: SE320/41970U221682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са машини: 16424 к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йний номер 30314ВМ</w:t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ип транспортного засобу: екскаватор-навантажув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JCB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3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CX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SITEMASTER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,  рік випуску 2022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Заводський номер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JCB</w:t>
            </w:r>
            <w:r>
              <w:rPr>
                <w:rStyle w:val="Normaltextrun"/>
                <w:color w:val="000000"/>
                <w:sz w:val="26"/>
                <w:szCs w:val="26"/>
              </w:rPr>
              <w:t>3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CX</w:t>
            </w:r>
            <w:r>
              <w:rPr>
                <w:rStyle w:val="Normaltextrun"/>
                <w:color w:val="000000"/>
                <w:sz w:val="26"/>
                <w:szCs w:val="26"/>
              </w:rPr>
              <w:t>4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TEN</w:t>
            </w:r>
            <w:r>
              <w:rPr>
                <w:rStyle w:val="Normaltextrun"/>
                <w:color w:val="000000"/>
                <w:sz w:val="26"/>
                <w:szCs w:val="26"/>
              </w:rPr>
              <w:t>3140816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Двигун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SB</w:t>
            </w:r>
            <w:r>
              <w:rPr>
                <w:rStyle w:val="Normaltextrun"/>
                <w:color w:val="000000"/>
                <w:sz w:val="26"/>
                <w:szCs w:val="26"/>
              </w:rPr>
              <w:t>320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rStyle w:val="Normaltextrun"/>
                <w:color w:val="000000"/>
                <w:sz w:val="26"/>
                <w:szCs w:val="26"/>
              </w:rPr>
              <w:t>40344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rStyle w:val="Normaltextrun"/>
                <w:color w:val="000000"/>
                <w:sz w:val="26"/>
                <w:szCs w:val="26"/>
              </w:rPr>
              <w:t>2238522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Маса машини: 8135 кг.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Реєстраційний номер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31612ВМ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Тип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ранспортного засобу: спеціальний вантажний автокран більше 20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XCMG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,  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Модель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QY</w:t>
            </w:r>
            <w:r>
              <w:rPr>
                <w:rStyle w:val="Normaltextrun"/>
                <w:color w:val="000000"/>
                <w:sz w:val="26"/>
                <w:szCs w:val="26"/>
              </w:rPr>
              <w:t>25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rStyle w:val="Normaltextrun"/>
                <w:color w:val="000000"/>
                <w:sz w:val="26"/>
                <w:szCs w:val="26"/>
              </w:rPr>
              <w:t>5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, рік випуску 2022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Ідентифікаційний номер: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LXGCPA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329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NA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000188</w:t>
            </w:r>
            <w:r>
              <w:rPr>
                <w:rStyle w:val="Normaltextru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pellingerror"/>
                <w:color w:val="000000"/>
                <w:sz w:val="26"/>
                <w:szCs w:val="26"/>
                <w:lang w:val="uk-UA"/>
              </w:rPr>
              <w:t>Колір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ЖОВТИЙ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Реєстраційний номер ВМ0256ЕС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Тип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ранспортного засобу: агрегат зварювальний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АДД-4002 МЗ, рік випуску 2021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Двигун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121221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Ідентифікаційний номер: 4770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Номерний знак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01755ВМ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rStyle w:val="Eop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Олександр Джарішне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eastAsia="Calibri"/>
          <w:b/>
          <w:b/>
          <w:bCs/>
          <w:caps/>
          <w:sz w:val="28"/>
          <w:szCs w:val="28"/>
          <w:lang w:val="uk-UA"/>
        </w:rPr>
      </w:pPr>
      <w:r>
        <w:rPr>
          <w:rFonts w:eastAsia="Calibri"/>
          <w:b/>
          <w:bCs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</w:rPr>
  </w:style>
  <w:style w:type="character" w:styleId="Eop">
    <w:name w:val="eop"/>
    <w:qFormat/>
    <w:rPr>
      <w:rFonts w:ascii="Times New Roman" w:hAnsi="Times New Roman" w:eastAsia="Times New Roman" w:cs="Times New Roman"/>
    </w:rPr>
  </w:style>
  <w:style w:type="character" w:styleId="Spellingerror">
    <w:name w:val="spellingerro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3:00Z</dcterms:created>
  <dc:creator>name</dc:creator>
  <dc:description/>
  <cp:keywords/>
  <dc:language>en-US</dc:language>
  <cp:lastModifiedBy>Тараповська Аліна Володимирівна</cp:lastModifiedBy>
  <cp:lastPrinted>2024-07-04T13:12:00Z</cp:lastPrinted>
  <dcterms:modified xsi:type="dcterms:W3CDTF">2025-03-12T08:57:00Z</dcterms:modified>
  <cp:revision>8</cp:revision>
  <dc:subject/>
  <dc:title> </dc:title>
</cp:coreProperties>
</file>