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                         строк з Акціонерним товариством «Сумиобленерго» за адресою: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                         строк з Акціонерним товариством «Сумиобленерго» за адресою: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4.01.2025                                 № 1542999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ласти з Акціонерним товариством «Сумиобленерго» (23293513) договір оренди земельної ділянки на новий строк на земельну ділянку </w:t>
      </w:r>
      <w:r>
        <w:rPr>
          <w:iCs/>
          <w:sz w:val="28"/>
          <w:szCs w:val="28"/>
          <w:lang w:val="uk-UA"/>
        </w:rPr>
        <w:t>за адресою: 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призначення – 14.02, для розміщення, будівництва, експлуатації та обслуговування будівель і споруд об’єктів передачі електричної енергії (під розміщеним цехом по ремонту електромеханічного обладнання), строком на 10 років. Встановити орендну плату у розмірі 3,0 % від нормативної грошової оцінки земельної ділянки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Акціонерному товариству «Сумиобленерг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7:00Z</dcterms:created>
  <dc:creator>Name</dc:creator>
  <dc:description/>
  <cp:keywords/>
  <dc:language>en-US</dc:language>
  <cp:lastModifiedBy>Пилипенко Оксана Василівна</cp:lastModifiedBy>
  <cp:lastPrinted>2025-02-14T11:06:00Z</cp:lastPrinted>
  <dcterms:modified xsi:type="dcterms:W3CDTF">2025-03-12T11:04:00Z</dcterms:modified>
  <cp:revision>4</cp:revision>
  <dc:subject/>
  <dc:title>Додаток 2</dc:title>
</cp:coreProperties>
</file>