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єкт 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«__»_________________2025 р.</w:t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I СКЛИКАННЯ      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2025 року  №       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12928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укладення договору оренди земельної ділянки на новий                          строк з Акціонерним товариством «Сумиобленерго» за адресою: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4.4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 укладення договору оренди земельної ділянки на новий                          строк з Акціонерним товариством «Сумиобленерго» за адресою: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суб’єкта господарювання від 24.01.2025                           № 1542980, надані документи, 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11 лютого 2025 року № 97), на підставі рішення Сумської міської ради від  24 червня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класти з Акціонерним товариством «Сумиобленерго» (23293513) договір оренди земельної ділянки на новий строк на земельні ділянки </w:t>
      </w:r>
      <w:r>
        <w:rPr>
          <w:iCs/>
          <w:sz w:val="28"/>
          <w:szCs w:val="28"/>
          <w:lang w:val="uk-UA"/>
        </w:rPr>
        <w:t>за адресою: ц</w:t>
      </w:r>
      <w:r>
        <w:rPr>
          <w:sz w:val="28"/>
          <w:szCs w:val="28"/>
          <w:lang w:val="uk-UA"/>
        </w:rPr>
        <w:t>ільове та функціональне призначення земельних ділянок: код виду цільового призначення – 14.02, для розміщення, будівництва, експлуатації та обслуговування будівель і споруд об’єктів передачі електричної енергії (під розміщеними електропідстанціями територія Зарічного району, ПС 35/6 кВ «Чеховська», ПС 35/6 «Зарічна (колишня Кіровська)» ПС 35/6 кВ «Намив», строком на 10 років. Встановити орендну плату у розмірі 3,0 % від нормативної грошової оцінки земельних ділянок (1,5 % на період дії воєнного стану в Україні та протягом півроку після його припинення або скасуванн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у господарювання в місячний термін після прийняття рішення звернутися до Департаменту забезпечення ресурсних платежів Сумської міської ради (Клименка Юрія) для укладання договору оренди земельної ділянки  на новий строк з подальшою державною реєстрацією права оренди відповідно до статті 125 Земельного кодексу Україн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lang w:val="uk-UA"/>
        </w:rPr>
        <w:t>3. Через півроку після припинення або скасування воєнного стану в Україні Акціонерному товариству «Сумиобленерго»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Ініціатор розгляду питання –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Проєкт рішення підготовлено Департаментом забезпечення ресурсних платежів Сумської міської ради.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Доповідач – Клименко Юрій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35:00Z</dcterms:created>
  <dc:creator>Name</dc:creator>
  <dc:description/>
  <cp:keywords/>
  <dc:language>en-US</dc:language>
  <cp:lastModifiedBy>Пилипенко Оксана Василівна</cp:lastModifiedBy>
  <cp:lastPrinted>2025-02-14T10:50:00Z</cp:lastPrinted>
  <dcterms:modified xsi:type="dcterms:W3CDTF">2025-03-12T11:04:00Z</dcterms:modified>
  <cp:revision>4</cp:revision>
  <dc:subject/>
  <dc:title>Додаток 2</dc:title>
</cp:coreProperties>
</file>