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строк з Акціонерним товариством «Сумиобленерго» за адресою: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строк з Акціонерним товариством «Сумиобленерго» за адресою: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.01.2025                           № 1542978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з  Акціонерним товариством «Сумиобленерго» (23293513) договір оренди земельної ділянки на новий строк на земельні ділянки </w:t>
      </w:r>
      <w:r>
        <w:rPr>
          <w:iCs/>
          <w:sz w:val="28"/>
          <w:szCs w:val="28"/>
          <w:lang w:val="uk-UA"/>
        </w:rPr>
        <w:t>за адресою: ц</w:t>
      </w:r>
      <w:r>
        <w:rPr>
          <w:sz w:val="28"/>
          <w:szCs w:val="28"/>
          <w:lang w:val="uk-UA"/>
        </w:rPr>
        <w:t>ільове та фунціональне призначення земельних ділянок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ими підстанціями на територі Ковпаківського району, ПС 110 кВ «Вузлова», ПС «Перемога (колишня Жовтнева)», ПС 110 кВ «Заводська (колишня Знамя)», ПС 35/110 кВ «Компресор», ПС 35/110 кВ «Центроліт»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1:00Z</dcterms:created>
  <dc:creator>Name</dc:creator>
  <dc:description/>
  <cp:keywords/>
  <dc:language>en-US</dc:language>
  <cp:lastModifiedBy>Пилипенко Оксана Василівна</cp:lastModifiedBy>
  <cp:lastPrinted>2025-02-14T11:13:00Z</cp:lastPrinted>
  <dcterms:modified xsi:type="dcterms:W3CDTF">2025-03-12T11:02:00Z</dcterms:modified>
  <cp:revision>4</cp:revision>
  <dc:subject/>
  <dc:title>Додаток 2</dc:title>
</cp:coreProperties>
</file>