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5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поновлення догово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енд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ельної ділянки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укладеного                  з Акціонерним товариством «Сумиобленерго» за адресою: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4.4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поновлення догово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ренди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емельної ділянки,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укладеного                  з Акціонерним товариством «Сумиобленерго» за адресою: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 24.01.2025 № 1542976, надані документи, 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                           11 лютого 2025 року № 97), на підставі рішення Сумської міської ради від 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новити договір оренди земельної ділянки, укладений з Акціонерним товариством «Сумиобленерго» (23293513) </w:t>
      </w:r>
      <w:r>
        <w:rPr>
          <w:iCs/>
          <w:sz w:val="28"/>
          <w:szCs w:val="28"/>
          <w:lang w:val="uk-UA"/>
        </w:rPr>
        <w:t>за адресою:; ц</w:t>
      </w:r>
      <w:r>
        <w:rPr>
          <w:sz w:val="28"/>
          <w:szCs w:val="28"/>
          <w:lang w:val="uk-UA"/>
        </w:rPr>
        <w:t>ільове та функціональне призначення земельної ділянки: код виду цільового призначення – 14.02, для розміщення, будівництва, експлуатації та обслуговування будівель і споруд об’єктів передачі електричної енергії (під розміщення КТП-108), строком на 10 років. Встановити орендну плату у розмірі 3,0 % від нормативної грошової оцінки земельної ділянки (1,5 % на період дії воєнного стану в Україні та протягом півроку після його припинення або скасування).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для укладання додаткової угоди до договору оренди земельної ділянки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Акціонерному товариству «Сумиобленерго»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Доповідач – Клименко Юрій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50:00Z</dcterms:created>
  <dc:creator>Name</dc:creator>
  <dc:description/>
  <cp:keywords/>
  <dc:language>en-US</dc:language>
  <cp:lastModifiedBy>Пилипенко Оксана Василівна</cp:lastModifiedBy>
  <cp:lastPrinted>2025-02-14T11:40:00Z</cp:lastPrinted>
  <dcterms:modified xsi:type="dcterms:W3CDTF">2025-03-12T11:01:00Z</dcterms:modified>
  <cp:revision>4</cp:revision>
  <dc:subject/>
  <dc:title>Додаток 2</dc:title>
</cp:coreProperties>
</file>