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                 з Акціонерним товариством «Сумиобленерго» за адресою: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                 з Акціонерним товариством «Сумиобленерго» за адресою: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24.01.2025 № 1543230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                              11 лютого 2025 року № 97), на підставі рішення Сумської міської ради від               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оговір оренди земельної ділянки, укладений з Акціонерним товариством «Сумиобленерго» (23293513) </w:t>
      </w:r>
      <w:r>
        <w:rPr>
          <w:iCs/>
          <w:sz w:val="28"/>
          <w:szCs w:val="28"/>
          <w:lang w:val="uk-UA"/>
        </w:rPr>
        <w:t>за адресою:;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ня опори № 54 ПЛ-10 кВ «Рибці»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2:00Z</dcterms:created>
  <dc:creator>Name</dc:creator>
  <dc:description/>
  <cp:keywords/>
  <dc:language>en-US</dc:language>
  <cp:lastModifiedBy>Пилипенко Оксана Василівна</cp:lastModifiedBy>
  <cp:lastPrinted>2025-02-14T11:43:00Z</cp:lastPrinted>
  <dcterms:modified xsi:type="dcterms:W3CDTF">2025-03-12T11:01:00Z</dcterms:modified>
  <cp:revision>5</cp:revision>
  <dc:subject/>
  <dc:title>Додаток 2</dc:title>
</cp:coreProperties>
</file>