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21945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укладення договору оренди земельної ділянки на новий строк з фізичною особою-підприємцем Новіковою Нелею Петрівною за адресою: м. Суми,                                        вул. Нижньохолодногірська, 45, площею 0,0131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2.7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укладення договору оренди земельної ділянки на новий строк з фізичною особою-підприємцем Новіковою Нелею Петрівною за адресою: м. Суми,                                        вул. Нижньохолодногірська, 45, площею 0,0131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фізичної особи-підприємця від 08.01.2025                         № 1527508, надані документи,  відповідно до статей 12, 126-1 Земельного кодексу України, частини першої статті 19 та статті 6, 33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1 лютого 2025 року № 97), на підставі рішення Сумської міської ради від                       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Укласти з фізичною особою - підприємцем Новіковою Нелею                 Петрівною (2330404867) договір оренди земельної ділянки на новий строк на земельну ділянку </w:t>
      </w:r>
      <w:r>
        <w:rPr>
          <w:iCs/>
          <w:sz w:val="28"/>
          <w:szCs w:val="28"/>
          <w:lang w:val="uk-UA"/>
        </w:rPr>
        <w:t xml:space="preserve">за адресою: м. Суми, </w:t>
      </w:r>
      <w:r>
        <w:rPr>
          <w:sz w:val="28"/>
          <w:szCs w:val="28"/>
          <w:lang w:val="uk-UA"/>
        </w:rPr>
        <w:t xml:space="preserve">вул. Нижньохолодногірська, 45, площею 0,0131 га, </w:t>
      </w:r>
      <w:r>
        <w:rPr>
          <w:iCs/>
          <w:sz w:val="28"/>
          <w:szCs w:val="28"/>
          <w:lang w:val="uk-UA"/>
        </w:rPr>
        <w:t>кадастровий номер 5910136600:17:031:0005; ц</w:t>
      </w:r>
      <w:r>
        <w:rPr>
          <w:sz w:val="28"/>
          <w:szCs w:val="28"/>
          <w:lang w:val="uk-UA"/>
        </w:rPr>
        <w:t>ільове та функціональне призначення земельної ділянки: код виду цільового                призначення – 03.15, для будівництва та обслуговування інших будівель громадської забудови (під розміщеною тимчасовою спорудою шиномонтажу), строком на 5 років. Встановити орендну плату у розмірі 4,0 % від нормативної грошової оцінки земельної ділянки (2,0 % на період дії воєнного стану в Україні та протягом півроку після його припинення або скасування)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фізичній особі-підприємцю Новіковій Нелі Петрівні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 xml:space="preserve"> 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ч – Клименко Юрій</w:t>
      </w:r>
    </w:p>
    <w:p>
      <w:pPr>
        <w:pStyle w:val="Normal"/>
        <w:ind w:right="693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683" w:leader="none"/>
        </w:tabs>
        <w:ind w:right="-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05:00Z</dcterms:created>
  <dc:creator>Name</dc:creator>
  <dc:description/>
  <cp:keywords/>
  <dc:language>en-US</dc:language>
  <cp:lastModifiedBy>Пилипенко Оксана Василівна</cp:lastModifiedBy>
  <cp:lastPrinted>2025-02-14T10:42:00Z</cp:lastPrinted>
  <dcterms:modified xsi:type="dcterms:W3CDTF">2025-02-14T09:39:00Z</dcterms:modified>
  <cp:revision>3</cp:revision>
  <dc:subject/>
  <dc:title>Додаток 2</dc:title>
</cp:coreProperties>
</file>