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267"/>
        <w:gridCol w:w="4169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малих архітектурних форм (контактних скульптур)         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забезпечення належного утримання малих архітектурних форм (контактних скульптур), розташованих на території міста Суми, враховуючи доручення міського голови від 03.02.2025 № 9-Д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рахувати до комунальної власності Сумської міської територіальної громади малі архітектурні форми (контактні скульптури), розташовані на території міста Суми, згідно з додатком до цього рішення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Інна СІ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іціатор розгляду питання – секретар Сумської міської ради                      Кобзар А.М.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 </w:t>
      </w: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</w:rPr>
        <w:t xml:space="preserve">підготовлено </w:t>
      </w:r>
      <w:r>
        <w:rPr>
          <w:sz w:val="28"/>
          <w:szCs w:val="28"/>
          <w:lang w:val="uk-UA"/>
        </w:rPr>
        <w:t>Управлінням комунального майна</w:t>
      </w:r>
      <w:r>
        <w:rPr>
          <w:sz w:val="28"/>
          <w:szCs w:val="28"/>
        </w:rPr>
        <w:t xml:space="preserve"> Сумської міської ради</w:t>
      </w:r>
    </w:p>
    <w:p>
      <w:pPr>
        <w:pStyle w:val="Normal"/>
        <w:ind w:firstLine="680"/>
        <w:rPr/>
      </w:pPr>
      <w:r>
        <w:rPr>
          <w:sz w:val="28"/>
          <w:szCs w:val="28"/>
          <w:lang w:val="uk-UA"/>
        </w:rPr>
        <w:t>Доповідає Дмитренко С.М.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умської міської ради        «Про зарахування до комунальної власності Сумської міської  територіальної громади малих архітектурних форм (контактних скульптур)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__ ________ 2025 року № ____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лих архітектурних форм (контактних скульптур)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90"/>
        <w:gridCol w:w="5387"/>
      </w:tblGrid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е розміщення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Па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тник А. Чехову в Сумах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Парк культури та відпочинку імені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               </w:t>
            </w:r>
            <w:r>
              <w:rPr>
                <w:bCs/>
                <w:sz w:val="28"/>
                <w:szCs w:val="28"/>
                <w:shd w:fill="FFFFFF" w:val="clear"/>
              </w:rPr>
              <w:t>І. М. Кожедуба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, поблизу вхідної групи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Веселий сумчанин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вер Харитоненка, площа Покровська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Малюки-ласун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иця Воскресенська, біля будинку             № 11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Па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тник жертвам комуністичних репресі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иця Герасима Кондратьєва, біля Центрального міського кладовища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Па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тний знак заслуженому лікарю України Олександру Ємцю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улиця Троїцька, 28, біля будівлі Комунального некомерційного підприємства "Дитяча клінічна лікарня Святої Зінаїди" Сумської міської ради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Дама з парасолькою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  <w:lang w:val="uk-UA"/>
              </w:rPr>
              <w:t>Сквер Покровський</w:t>
            </w:r>
            <w:r>
              <w:rPr>
                <w:sz w:val="28"/>
                <w:lang w:val="uk-UA"/>
              </w:rPr>
              <w:t>, площа Покровська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Пам’ятник чиновнику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лиця Британська, біля будівлі № 21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Ліхтар коханн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я Воскресенська, біля будинку № 2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Свіча пам’яті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улиця Троїцька, подвір’я комунальної установи Сумської загальноосвітньої школи № 8 Сумської міської ради 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рстовий стовп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хрестя вулиць Харківської і                         1-ї Замостянської  в м. Суми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аманец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иця Харківська, біля будинку № 1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ам’ятник воїнам 27 Сумської реактивної артилерійської бригад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улиця Герасима Кондратьєва, сквер на Меморіалі загиблим воїнам-інтернаціоналістам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зацький хрест борцям за волю Україн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 Незалежності, 19, територія Свято-Воскресенського кафедральнго собору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/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Інна СІ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59:00Z</dcterms:created>
  <dc:creator>name</dc:creator>
  <dc:description/>
  <cp:keywords/>
  <dc:language>en-US</dc:language>
  <cp:lastModifiedBy>Лапенко Ірина Іванівна</cp:lastModifiedBy>
  <cp:lastPrinted>2025-03-10T08:34:00Z</cp:lastPrinted>
  <dcterms:modified xsi:type="dcterms:W3CDTF">2025-03-12T08:59:00Z</dcterms:modified>
  <cp:revision>3</cp:revision>
  <dc:subject/>
  <dc:title> </dc:title>
</cp:coreProperties>
</file>