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5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5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1292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ен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ої ділянк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кладеного                  з Акціонерним товариством «Сумиобленерго» за адресою: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4.4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рен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емельної ділянки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кладеного                  з Акціонерним товариством «Сумиобленерго» за адресою: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уб’єкта господарювання від 22.01.2025                                  № 1542560, надані документи,  відповідно до статей 12, 126-1 Земельного кодексу України, частини першої статті 19 та статті 33, розділ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Закону України «Про оренду землі», абзацу другого частини четвертої статті 15 Закону України «Про доступ до публічної інформації», в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1 лютого 2025 року № 97), на підставі рішення Сумської міської ради від                         24 червня 2020 року № 7000–МР «Про встановлення плати за землю» (зі змінами)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оговір оренди земельної ділянки, укладений з Акціонерним товариством «Сумиобленерго» (23293513) </w:t>
      </w:r>
      <w:r>
        <w:rPr>
          <w:iCs/>
          <w:sz w:val="28"/>
          <w:szCs w:val="28"/>
          <w:lang w:val="uk-UA"/>
        </w:rPr>
        <w:t>за адресою  ; ц</w:t>
      </w:r>
      <w:r>
        <w:rPr>
          <w:sz w:val="28"/>
          <w:szCs w:val="28"/>
          <w:lang w:val="uk-UA"/>
        </w:rPr>
        <w:t>ільове та функціональне призначення земельної ділянки: код виду цільового призначення – 14.02, для розміщення, будівництва, експлуатації та обслуговування будівель і споруд об’єктів передачі електричної енергії (під розміщеною МТП-562), строком на 10 років. Встановити орендну плату у розмірі 3,0 % від нормативної грошової оцінки земельної ділянки (1,5 % на період дії воєнного стану в Україні та протягом півроку після його припинення або скасування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ab/>
        <w:t>2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для укладання додаткової угоди до договору оренди земельної ділянки з подальшою державною реєстрацією права оренди відповідно до статті 125 Земельн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Через півроку після припинення або скасування воєнного стану в Україні Акціонерному товариству «Сумиобленерго»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ої ділянки у відповідності до вимог нормативно-правових актів на дату припинення або скасування воєнного стану в Україні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Юрій КЛИМ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єкт рішення підготовлено Департаментом забезпечення ресурсних платежів Сумської міської ради.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Доповідач – Клименко Юрій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4:00Z</dcterms:created>
  <dc:creator>Name</dc:creator>
  <dc:description/>
  <cp:keywords/>
  <dc:language>en-US</dc:language>
  <cp:lastModifiedBy>Пилипенко Оксана Василівна</cp:lastModifiedBy>
  <cp:lastPrinted>2025-02-14T11:31:00Z</cp:lastPrinted>
  <dcterms:modified xsi:type="dcterms:W3CDTF">2025-03-12T11:00:00Z</dcterms:modified>
  <cp:revision>4</cp:revision>
  <dc:subject/>
  <dc:title>Додаток 2</dc:title>
</cp:coreProperties>
</file>